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езультатах мониторинга текущей и перспективной потребности </w:t>
        <w:br/>
        <w:t xml:space="preserve">в специалистах и рабочих работодателей, осуществляющих деятельность </w:t>
        <w:br/>
        <w:t>на территории Ом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информация о мониторинге потребности в кадрах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Концепцией развития отношений в сфере труда </w:t>
        <w:br/>
        <w:t xml:space="preserve">и занятости населения Омской области до 2020 года, утвержденной Указом Губернатора Омской области от 30 августа 2013 года № 121, Министерством труда и социального развития Омской области (далее – Министерство труда) </w:t>
        <w:br/>
        <w:t>во взаимодействии с органами исполнительной власти Омской области, объединениями работодателей Омской области в 2015 году проведен мониторинг текущей и перспективной потребности в специалистах и рабочих работодателей, осуществляющих деятельность на территории Омской области, на период 2015 – 2019 годы (далее – мониторинг потребности в кадрах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проведения мониторинга потребности в кадрах утвержден приказом Министерства труда от 12 апреля 2010 года № 27-п "Об утверждении порядка проведения мониторинга текущей и перспективной потребности </w:t>
        <w:br/>
        <w:t xml:space="preserve">в специалистах и рабочих работодателей, осуществляющих деятельность </w:t>
        <w:br/>
        <w:t xml:space="preserve">на территории Омской области" (в редакции приказов Министерства труда </w:t>
        <w:br/>
        <w:t xml:space="preserve">от 28 октября 2010 года № 51-п, от 12 апреля 2011 года № 60-п, </w:t>
        <w:br/>
        <w:t>от 20 мая 2013 года № 38-п, от 10 декабря 2014 года № 180-п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проведения мониторинга потребности в кадрах и участие органов исполнительной власти, общественных объединений работодателей </w:t>
        <w:br/>
        <w:t xml:space="preserve">в 2015 году утверждена распоряжением Министерства труда </w:t>
        <w:br/>
        <w:t xml:space="preserve">от 21 января 2015 года № 21-р "О проведении мониторинга текущей </w:t>
        <w:br/>
        <w:t xml:space="preserve">и перспективной потребности в специалистах и рабочих работодателей, осуществляющих деятельность на территории Омской области, в 2015 году"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итогов мониторинга потребности в кадрах </w:t>
        <w:br/>
        <w:t xml:space="preserve">по профессиональным группам работников осуществлялось в соответствии </w:t>
        <w:br/>
        <w:t xml:space="preserve">с Общероссийским классификатором занятий (ОКЗ) в целом по Омской области и в разрезе видов экономической деятельности (в соответствии </w:t>
        <w:br/>
        <w:t>с Общероссийским классификатором видов экономической деятельност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ниторинг потребности в кадрах проводился на всей территории Омской области с прогнозным периодом 5 лет, путем опросов работодателей Омской области, независимо от их формы собственности, по видам экономической деятельности (с учетом отраслевой принадлежности), </w:t>
        <w:br/>
        <w:t>по трем блок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текущая и прогнозируемая потребность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мену выбывающим работникам организаций по причинам естественной убыл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новь создаваемые рабочие места, в том числе в рамках инвестиционных прое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источники замещения рабочей сил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удовлетворенность работодателей ситуацией с кадрам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 охвата мониторингом потребности в кадрах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5 году в мониторинге потребности в кадрах приняли участие </w:t>
        <w:br/>
        <w:t>7,9 тыс. работодателей Омской области по 15 видам экономическ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чная численность работников работодателей Омской области, принявших участие в мониторинге потребности в кадрах, составила </w:t>
        <w:br/>
        <w:t>333,5 тыс. человек или 34,0 процента от численности занят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охвата численности работников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идам экономической деятельности, процен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object w:dxaOrig="7681" w:dyaOrig="691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0.9pt;height:356.15pt" filled="f" o:ole="">
            <v:imagedata r:id="rId3" o:title=""/>
          </v:shape>
          <o:OLEObject Type="Embed" ProgID="Excel.Sheet.12" ShapeID="ole_rId2" DrawAspect="Content" ObjectID="_1018734468" r:id="rId2"/>
        </w:objec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ом потребности в кадрах в 2015 году не охвачены два виды экономической деятель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деятельность домашних хозяй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деятельность экстерриториальных организ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ая доля занятых в Омской области в мониторинге потребности в кадрах представлена работодателями частного сектора экономики Омской области – 196,2 тыс. человек, что составляет 58,8  процента от числа занятых, охваченных мониторингом потребности в кадрах, бюджетный сектор экономики составил 137,3 тыс. человек или 41,2  процента от числа занятых, охваченных мониторингом потребности в кадр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равнению с результатами мониторинга потребности в кадрах 2013года, наблюдается увеличение числа работодателей, принявших участие </w:t>
        <w:br/>
        <w:t xml:space="preserve">в мониторинге потребности в кадрах с 2,7 тыс. человек в 2013 году </w:t>
        <w:br/>
        <w:t xml:space="preserve">до 7,9 тыс. человек в 2015 году или почти в 3 раза, численности занятых </w:t>
        <w:br/>
        <w:t xml:space="preserve">с 177,0 тыс. человек в 2013 году до 333,5 тыс. человек в 2015 году или почти </w:t>
        <w:br/>
        <w:t>в 2 ра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потребность работодателей Омской области в кадрах </w:t>
        <w:br/>
        <w:t xml:space="preserve">на 2013 – 2018 годы составила 102,4 тыс. человек, перспективная потребность </w:t>
        <w:br/>
        <w:t>в кадрах на 2014 – 2018 годы – 81,5 тыс.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кущая и перспективная потребность работодателей в кадра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данным мониторинга потребности в кадрах общая потребность работодателей Омской области в кадрах на период до 2019 года в целом </w:t>
        <w:br/>
        <w:t>по Омской области составляет 85,2 тыс. человек, из ни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на замену выбывающих работников по причинам естественной убыли – 68,5 тыс. человек или 80,4 процента от общей потребности в кадр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 на вновь создаваемые рабочие места – 16,7 тыс. человек или </w:t>
        <w:br/>
        <w:t>19,6 процента от общей потребности в кадр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счетным данным, потребность в рабочей силе в Омской области </w:t>
        <w:br/>
        <w:t>в среднегодовом исчислении составляет 15 – 19 тыс. человек, на вновь создаваемые рабочие места – 2,8 – 3,9 тыс. человек, в том чис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в 2015 году – 19,0 тыс. человек, на вновь создаваемые рабочие места – 3,9 тыс. человек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в 2016 году – 17,7 тыс. человек, на вновь создаваемые рабочие места – 3,6 тыс. человек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в 2017 году – 17,0 тыс. человек, на вновь создаваемые рабочие места – 3,5 тыс. человек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в 2018 году – 15,9 тыс. человек, на вновь создаваемые рабочие места – 2,8 тыс. челове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 2019 году – 15,6 тыс. человек, на вновь создаваемые рабочие места – 2,9 тыс.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спективная потребность работодателей Омской области в кадрах </w:t>
        <w:br/>
        <w:t>на период до 2019 года – 66,2 тыс.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7681" w:dyaOrig="358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4.65pt;height:198.75pt" filled="f" o:ole="">
            <v:imagedata r:id="rId5" o:title=""/>
          </v:shape>
          <o:OLEObject Type="Embed" ProgID="Excel.Sheet.12" ShapeID="ole_rId4" DrawAspect="Content" ObjectID="_54643097" r:id="rId4"/>
        </w:objec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общей потребности работодателей Омской области в кадрах свидетельствует о том, что высокий уровень спроса на рабочую силу наблюдается в 2015 году – 19,0 тыс. человек. В последующие годы спрос будет снижаться с 17,7 тыс. человек в 2016 году до 15,6 тыс. человек в 2019 году, примерно на 1 тыс. человек ежегод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отребность работодателей в кадрах в 2019 году прогнозируется на 18,0 процента ниже, чем в 2015 г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новь создаваемые рабочие места в 2019 году потребность работодателей Омской области в кадрах прогнозируется на 26,0 процента ниже, чем в 2015 г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8960" w:dyaOrig="435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5.55pt;height:237.75pt" filled="f" o:ole="">
            <v:imagedata r:id="rId7" o:title=""/>
          </v:shape>
          <o:OLEObject Type="Embed" ProgID="Excel.Sheet.12" ShapeID="ole_rId6" DrawAspect="Content" ObjectID="_1042948679" r:id="rId6"/>
        </w:object>
      </w:r>
    </w:p>
    <w:p>
      <w:pPr>
        <w:pStyle w:val="Style2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огнозный пери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авнительный анализ результатов мониторингов потребности в кадрах 2013 и 2015 годов показывает, что тенденции планирования работодателями своей потребности в кадрах сохраняются: работодатели не готовы прогнозировать свою потребность в кадрах на среднесрочную перспективу </w:t>
        <w:br/>
        <w:t xml:space="preserve">и как следствие, можно предположить, что реальная потребность в персонале через 3 – 5 лет может оказаться выше прогнозируем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данных мониторинга потребности в кадрах позволил выявить структуру потребности в кадрах в разрезе профессионально-квалификационных групп работников и видов экономической деятель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руктура потребности в кадрах в разрезе </w:t>
      </w:r>
    </w:p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фессионально-квалификационных групп работников</w:t>
      </w:r>
    </w:p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992"/>
        <w:gridCol w:w="992"/>
        <w:gridCol w:w="992"/>
        <w:gridCol w:w="993"/>
        <w:gridCol w:w="992"/>
        <w:gridCol w:w="992"/>
        <w:gridCol w:w="851"/>
      </w:tblGrid>
      <w:tr>
        <w:trPr>
          <w:tblHeader w:val="true"/>
          <w:trHeight w:val="31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-квалификационная группа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требность в кадрах, чел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за 2015-2019 год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цент от потр-ти</w:t>
            </w:r>
          </w:p>
        </w:tc>
      </w:tr>
      <w:tr>
        <w:trPr>
          <w:tblHeader w:val="true"/>
          <w:trHeight w:val="5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Xsptextviewcolumn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(представители) органов власти и управления всех уровней, включая руководителей учреждений, организаций и пред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7</w:t>
            </w:r>
          </w:p>
        </w:tc>
      </w:tr>
      <w:tr>
        <w:trPr>
          <w:trHeight w:val="4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Xsptextviewcolumn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высшего уровня квал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3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5</w:t>
            </w:r>
          </w:p>
        </w:tc>
      </w:tr>
      <w:tr>
        <w:trPr>
          <w:trHeight w:val="4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Xsptextviewcolumn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среднего уровня квал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8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9</w:t>
            </w:r>
          </w:p>
        </w:tc>
      </w:tr>
      <w:tr>
        <w:trPr>
          <w:trHeight w:val="4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Xsptextviewcolumn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ащие, занятые подготовкой информации, оформлением документации, учетом и обслужив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9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6</w:t>
            </w:r>
          </w:p>
        </w:tc>
      </w:tr>
      <w:tr>
        <w:trPr>
          <w:trHeight w:val="4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Xsptextviewcolumn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сферы обслуживания, жилищно-коммунального хозяйства, торговли и родственных видов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3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4</w:t>
            </w:r>
          </w:p>
        </w:tc>
      </w:tr>
      <w:tr>
        <w:trPr>
          <w:trHeight w:val="2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Xsptextviewcolumn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цированные работники сельского, лесного, охотничьего хозяйств, рыбоводства и рыболов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1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7</w:t>
            </w:r>
          </w:p>
        </w:tc>
      </w:tr>
      <w:tr>
        <w:trPr>
          <w:trHeight w:val="4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Xsptextviewcolumn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цированные рабочие крупных и мелких промышленных предприятий, художественных промыслов, строительства, транспорта, связи, геологии и разведки нед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9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1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7</w:t>
            </w:r>
          </w:p>
        </w:tc>
      </w:tr>
      <w:tr>
        <w:trPr>
          <w:trHeight w:val="4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Xsptextviewcolumn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оры, аппаратчики, машинисты установок и машин и слесари-сборщ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6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7</w:t>
            </w:r>
          </w:p>
        </w:tc>
      </w:tr>
      <w:tr>
        <w:trPr>
          <w:trHeight w:val="4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Xsptextviewcolumn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валифицированные рабоч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7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8</w:t>
            </w:r>
          </w:p>
        </w:tc>
      </w:tr>
      <w:tr>
        <w:trPr>
          <w:trHeight w:val="479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Xsptextviewcolumn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Xsptextviewcolumn1"/>
                <w:rFonts w:cs="Times New Roman" w:ascii="Times New Roman" w:hAnsi="Times New Roman"/>
                <w:b/>
                <w:sz w:val="24"/>
                <w:szCs w:val="24"/>
              </w:rPr>
              <w:t>19 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Xsptextviewcolumn1"/>
                <w:rFonts w:cs="Times New Roman" w:ascii="Times New Roman" w:hAnsi="Times New Roman"/>
                <w:b/>
                <w:sz w:val="24"/>
                <w:szCs w:val="24"/>
              </w:rPr>
              <w:t>17 6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Xsptextviewcolumn1"/>
                <w:rFonts w:cs="Times New Roman" w:ascii="Times New Roman" w:hAnsi="Times New Roman"/>
                <w:b/>
                <w:sz w:val="24"/>
                <w:szCs w:val="24"/>
              </w:rPr>
              <w:t>17 0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Xsptextviewcolumn1"/>
                <w:rFonts w:cs="Times New Roman" w:ascii="Times New Roman" w:hAnsi="Times New Roman"/>
                <w:b/>
                <w:sz w:val="24"/>
                <w:szCs w:val="24"/>
              </w:rPr>
              <w:t>15 8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Xsptextviewcolumn1"/>
                <w:rFonts w:cs="Times New Roman" w:ascii="Times New Roman" w:hAnsi="Times New Roman"/>
                <w:b/>
                <w:sz w:val="24"/>
                <w:szCs w:val="24"/>
              </w:rPr>
              <w:t>15 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5 2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,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потребности работодателей Омской области в кадрах </w:t>
        <w:br/>
        <w:t>в профессионально-квалификационном разрезе показывает, что наибольшая потребность наблюдается по четырем групп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 квалифицированные рабочие крупных и мелких промышленных предприятий, художественных промыслов, строительства, транспорта, связи, геологии и разведки недр – 20,2 тыс. человек или 23,7 процента от общей потребности в кадрах (4,0 тыс. человек ежегодно)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специалисты высшего уровня квалификации – 12,4 тыс. человек или 14,6 процента от общей потребности в кадр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специалисты среднего уровня квалификации – 11,8 тыс. человек или 13,8 процента от общей потребности в кадр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 неквалифицированные специалисты – 11,8 тыс. человек или </w:t>
        <w:br/>
        <w:t>13,8 процента от общей потребности в кадр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keepNext w:val="tru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авнительный анализ потребности работодателей Омской области </w:t>
        <w:br/>
        <w:t xml:space="preserve">в разрезе профессионально-квалификационных групп работников </w:t>
        <w:br/>
        <w:t>(по результатам мониторингов 2013 и 2015 годов), тыс. челове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8960" w:dyaOrig="512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13.85pt;height:280.45pt" filled="f" o:ole="">
            <v:imagedata r:id="rId9" o:title=""/>
          </v:shape>
          <o:OLEObject Type="Embed" ProgID="Excel.Sheet.12" ShapeID="ole_rId8" DrawAspect="Content" ObjectID="_517208017" r:id="rId8"/>
        </w:objec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анализ потребности работодателей Омской области </w:t>
        <w:br/>
        <w:t xml:space="preserve">в профессионально-квалификационном разрезе показывает, </w:t>
        <w:br/>
        <w:t xml:space="preserve">что в 2015 – 2019 годах потребность работодателей Омской области  </w:t>
        <w:br/>
        <w:t xml:space="preserve">в квалифицированных рабочих крупных и мелких промышленных предприятий, художественных промыслов, строительства, транспорта, связи, геологии и разведки недр возросла более чем, в 2 раза,  а потребность </w:t>
        <w:br/>
        <w:t xml:space="preserve">в квалифицированных работниках сельского, лесного, охотничьего хозяйств, рыбоводства и рыболовства уменьшилась более чем, в 2 раза по сравнению </w:t>
        <w:br/>
        <w:t xml:space="preserve">с потребностью в 2013 – 2018 годах. Также наблюдается спрос на служащих, занятых подготовкой информации, оформлением документации, учетом </w:t>
        <w:br/>
        <w:t xml:space="preserve">и обслуживанием (спрос возрос почти в 2 раза). По остальным профессионально-квалификационным группам наблюдается небольшое изменение потребности в сторону увеличения или уменьшения (в пределах </w:t>
        <w:br/>
        <w:t>1 тыс. человек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требность в квалифицированных рабочих крупных и мелких промышленных предприятий, художественных промыслов, строительства, транспорта, связи, геологии и разведки недр – 20,2 тыс. человек в значительной степени связана с потребность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 рабочих связи (телефонист, телеграфист, оператор связи, почтальон, электромонтер) – 4,4 тыс. челове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в рабочих, производящих цемент, асбестоцементные </w:t>
        <w:br/>
        <w:t xml:space="preserve">и асбестосилитовые изделия, железобетонные и бетонные изделия </w:t>
        <w:br/>
        <w:t xml:space="preserve">и конструкции, стеновые и вяжущие материалы, теплоизоляционные материалы, асфальтовую мастику и плитку, мягкую кровлю </w:t>
        <w:br/>
        <w:t xml:space="preserve">и гидроизоляционные материалы, изделия строительной керамики – </w:t>
        <w:br/>
        <w:t>3,6 тыс. человек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в слесарях-инструментальщиках, станочниках, наладчиках – </w:t>
        <w:br/>
        <w:t>2,0 тыс. челове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 механиках по оборудованию, слесарях-сборщиках и слесарях-ремонтниках – 1,4 тыс. челове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в рабочих транспорта (рабочие обслуживающие, ремонтирующие путевые машины, механизмы и оборудование, в том числе автомобилей) – </w:t>
        <w:br/>
        <w:t>1,4 тыс. челове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 рабочих строительных профессий (бетонщик, каменщик, плотник, арматурщик, штукатур, облицовщик, дорожный рабочий, монтажник, кровельщик и др.) – 1,2 тыс. челове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в слесарях-сборщиках электрических, электромеханических </w:t>
        <w:br/>
        <w:t>и радиоэлектронных приборов – 1,0 тыс. челов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требность в работниках с высшим уровнем квалификации – </w:t>
        <w:br/>
        <w:t>12,4 тыс. человек сформирована потребностью в специалиста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 образовании (учитель и преподаватель по направлению подготовки, учитель начальной школы, логопед) – 2,7 тыс. челове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осуществляющих научно-исследовательские работы, разрабатывающих </w:t>
        <w:br/>
        <w:t xml:space="preserve">и совершенствующих концепции, методы и осуществляющих практическое применение знаний в области архитектуры, техники, технологии и организации производственных процессов (архитектор, инженер-проектировщик, инженер-электрик, инженер-энергетик, инженер-электроник, инженер-конструктор, инженер по наладке и испытаниям, инженер по охране труда и технике безопасности, инженер по организации управления производством) – </w:t>
        <w:br/>
        <w:t>2,5 тыс. челове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 здравоохранении (врачи различных специальностей: педиатр, терапевт, хирург, врач скорой медицинской помощи, акушер-гинеколог, гастроэнтеролог, физиотерапевт, фармацевты и др.) – 2,0 тыс.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ребность в специалистах среднего уровня квалификации – </w:t>
        <w:br/>
        <w:t>11,8 тыс. человек в основном сформирова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редним персоналом в области финансовой о торговой деятельности (агент – страховой, по закупкам, продаже имущества, снабжению, поставкам, дилер) – 3,5 тыс. челове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средним медицинским персоналом (фельдшер, лаборант, оптик </w:t>
        <w:br/>
        <w:t>и оптометрист, зубной техник, зубной врач, физиотерапевт, ветеринарный техник, ветеринарный фельдшер, фармацевт и др.) – 2,4 тыс. челове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редним персоналом торгово-коммерческой деятельности и услуг (экспедитор, инспектор по кадрам, агент рекламный) – 1,8 тыс.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и рабочих мест, не требующих профессионального образования, потребность составляет – 11,8 тыс. человек. Лидирую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рабочие сельского, лесного, охотничьего хозяйств, рыбоводства </w:t>
        <w:br/>
        <w:t>и рыболовства – 4,3 тыс. челове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рабочие общие для всех отраслей экономики (вахтер, сторож, гардеробщик, лифтер, кладовщик, грузчик, подсобный рабочий) – </w:t>
        <w:br/>
        <w:t>2,5 тыс. челове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абочие, занятые при производстве изделий легкой и пищевой промышленности – 1,9 тыс.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ая потребность в работниках наблюдается в таких видах экономической деятельности как: сельское хозяйство, охота и лесное хозяйство (17,7 тыс. человек), обрабатывающие производства (12,3 тыс. человек), оптовая и розничная торговля; ремонт автотранспортных средств, мотоциклов, бытовых изделий и предметов личного пользования (11,9 тыс. человек), строительство (10,4 тыс. человек). Кадровая потребность в данных видах экономической деятельности обусловлена выстроенными приоритетами развития экономики Ом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ьшая потребность в работниках приходится на следующие виды экономической деятельности: финансовая деятельность (0,14 тыс. человек), добыча полезных ископаемых (0,13 тыс. человек), рыболовство, рыбоводство (0,01 тыс. человек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потребности в кадрах в разрезе видов экономической деятельности, тыс. челове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8960" w:dyaOrig="588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92.55pt;height:300pt" filled="f" o:ole="">
            <v:imagedata r:id="rId11" o:title=""/>
          </v:shape>
          <o:OLEObject Type="Embed" ProgID="Excel.Sheet.12" ShapeID="ole_rId10" DrawAspect="Content" ObjectID="_2118839184" r:id="rId10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требность в кадрах работодателей Омской области в разрезе видов экономической деятельности на 2015 – 2019 г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34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ЭД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требность по годам, челове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% к итогу</w:t>
            </w:r>
          </w:p>
        </w:tc>
      </w:tr>
      <w:tr>
        <w:trPr>
          <w:trHeight w:val="3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хозяйство, охота и лес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9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4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4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3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 6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боловство, рыбовод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быча полезных ископаем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батывающие произво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 3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о и распределение электроэнергии, газа и в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 3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 9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иницы и рестора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9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 и связ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6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1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3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ое управление и обеспечение военной безопасности; социальное страх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0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 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равоохранение и предоставление социальн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 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9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 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 6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 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 8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 6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5 2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ая ежегодная потребность в кадрах наблюдается по виду экономической деятельности "Сельское хозяйство, охота и лесное хозяйство" – от 3,9 тыс. человек в 2015 году до 3,4 тыс. человек в 2019 г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сем видам экономической деятельности наблюдается равномерное снижение потребности к 2019 г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ность работодателей Омской области в кадрах по каждому виду экономической деятельности представлена в приложении №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требность работодателей в кадрах в разрезе профессионально-квалификационных групп и видов экономической деятельности на 2015 – 2019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9"/>
        <w:gridCol w:w="850"/>
        <w:gridCol w:w="851"/>
        <w:gridCol w:w="708"/>
        <w:gridCol w:w="709"/>
        <w:gridCol w:w="709"/>
        <w:gridCol w:w="850"/>
        <w:gridCol w:w="709"/>
        <w:gridCol w:w="851"/>
        <w:gridCol w:w="850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ЭД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фессионально-квалификационные групп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</w:tr>
      <w:tr>
        <w:trPr>
          <w:trHeight w:val="348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хозяйство, охота и лес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0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4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 65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боловство, рыбовод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быча полезных ископаем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батывающие произво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7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 31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о и распределение электроэнергии, газа и в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10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 39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7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 91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иницы и рестора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8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 и связ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63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34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ое управление и обеспечение военной безопасности; социальное страх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8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2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 07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равоохранение и предоставление соци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6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85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96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9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 3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 8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9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3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 1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 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6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 7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5 21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большая потребность в руководителях различного уровня наблюдается по виду экономической деятельности "Сельское хозяйство, охота и лесное хозяйство" – 0,8 тыс. человек, специалисты высшего уровня квалификации востребованы в сфере образования – 4,3 тыс. человек, специалисты среднего уровня квалификации потребуются в здравоохранении </w:t>
        <w:br/>
        <w:t xml:space="preserve">и предоставлении социальных услуг – 4,7 тыс. человек, служащие занятые подготовкой информации, оформлением документации, учетом </w:t>
        <w:br/>
        <w:t xml:space="preserve">и обслуживанием и работники сферы обслуживания, жилищно-коммунального хозяйства, торговли и родственных видов деятельности наиболее необходимы работодателям осуществляющим свою деятельность по виду экономической деятельности "Оптовая и розничная торговля; ремонт автотранспортных средств, мотоциклов, бытовых изделий и предметов личного пользования" – </w:t>
        <w:br/>
        <w:t xml:space="preserve">2,1 тыс. человек и 4,1 тыс. человек соответственно, квалифицированные работники сельского, лесного, охотничьего хозяйств, рыболовства </w:t>
        <w:br/>
        <w:t xml:space="preserve">и рыбоводства заявлены работодателями сферы сельского хозяйства – </w:t>
        <w:br/>
        <w:t xml:space="preserve">9,1 тыс. человек, квалифицированные рабочие крупных и мелких промышленных предприятий, художественных промыслов, строительства, транспорта, связи, геологии и разведки недр востребованы работодателями обрабатывающих производств – 4,8 тыс. человек, строительной отрасли – </w:t>
        <w:br/>
        <w:t xml:space="preserve">6,8 тыс. человек и транспортной отрасли и связи – 4,6 тыс. человек, операторы, аппаратчики, машинисты установок и машин и слесари-сборщики востребованы работодателями обрабатывающих производств – </w:t>
        <w:br/>
        <w:t xml:space="preserve">2,3 тыс. человек, потребность в неквалифицированных работниках заявлена работодателями сельскохозяйственной отрасли – 4,4 тыс. человек, обрабатывающих производств – 2,2 тыс. человек, сферы образования – </w:t>
        <w:br/>
        <w:t>1,2 тыс.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замещения рабочей силы на 2015 – 2019 год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ность работодателей Омской области в кадрах на 2015 – 2019 годы составляет 85,2 тыс. человек, работодателями Омской области планируется заместить 78,0 тыс. работников, что составляет 91,5 процентов от общей потребности работодателей в кадрах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в 2015 году – 17 195 человек;</w:t>
      </w:r>
    </w:p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в 2016 году – 16 117 человек;</w:t>
      </w:r>
    </w:p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в 2017 году – 15 462 человек;</w:t>
      </w:r>
    </w:p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2018 году – 14 667 человек;</w:t>
      </w:r>
    </w:p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2019 году – 14 558 человек.</w:t>
      </w:r>
    </w:p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оста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потребность в 7 211 работниках</w:t>
      </w:r>
      <w:r>
        <w:rPr>
          <w:rFonts w:cs="Times New Roman" w:ascii="Times New Roman" w:hAnsi="Times New Roman"/>
          <w:sz w:val="28"/>
          <w:szCs w:val="28"/>
        </w:rPr>
        <w:t>, источники замещения которой не определены работодателями, в том числе:</w:t>
      </w:r>
    </w:p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в 2015 году – 1 816 человек;</w:t>
      </w:r>
    </w:p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в 2016 году – 1 531 человек;</w:t>
      </w:r>
    </w:p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в 2017 году – 1 595 человек;</w:t>
      </w:r>
    </w:p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2018 году – 1 202 человека;</w:t>
      </w:r>
    </w:p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2019 году – 1 067 человек.</w:t>
      </w:r>
    </w:p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ind w:firstLine="68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сточники замещения рабочей силы на 2015 – 2019 г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992"/>
        <w:gridCol w:w="992"/>
        <w:gridCol w:w="993"/>
        <w:gridCol w:w="992"/>
        <w:gridCol w:w="992"/>
        <w:gridCol w:w="992"/>
        <w:gridCol w:w="1276"/>
      </w:tblGrid>
      <w:tr>
        <w:trPr>
          <w:tblHeader w:val="true"/>
          <w:trHeight w:val="30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точники замещения рабочей силы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точники замещения рабочей силы по годам, чел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за 2015 – 2019 год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цент от потре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ости в кадрах</w:t>
            </w:r>
          </w:p>
        </w:tc>
      </w:tr>
      <w:tr>
        <w:trPr>
          <w:tblHeader w:val="true"/>
          <w:trHeight w:val="51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9 г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 Внутреннее перемещение рабочей силы в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 9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6,3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 Привлечение рабочей силы из других организаций (без совмещ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 5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,1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3. Внутренняя трудовая миграция (внутрирегиональная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 1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4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 Незанятое население и безработные гражда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1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8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6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4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2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8 3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3,2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в том числе по направлениям центров занят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3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2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 Выпускники (а + б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2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9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9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4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9 1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2,5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) выпускники образовательных организаций высш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8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) выпускники профессиональных 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2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1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. Иностранная рабочая си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 8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,5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 1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 1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 4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 6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 5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7 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1,5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 определены источники зам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8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5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5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 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,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им образом, основными источниками замещения рабочей силы работодатели Омской области определили незанятое население (33,2 процента от общей потребности в кадрах) и выпускников образовательных организаций (22,5 процента от общей потребности в кадрах). Причем приоритет работодателями Омской области отдается выпускникам профессиональных образовательных организаций (10,3 тыс. человек или 53,6 процента </w:t>
        <w:br/>
        <w:t>от всех выпускников)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нализ источников замещения рабочей силы в разрезе видов экономической деятельности свидетельствует о том, что </w:t>
      </w:r>
      <w:r>
        <w:rPr>
          <w:rFonts w:cs="Times New Roman" w:ascii="Times New Roman" w:hAnsi="Times New Roman"/>
          <w:sz w:val="28"/>
          <w:szCs w:val="28"/>
        </w:rPr>
        <w:t>работодатели Омской области отдали приоритет выпускникам образовательных организац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br/>
        <w:t xml:space="preserve">по следующим видам экономической деятельности: </w:t>
      </w:r>
      <w:r>
        <w:rPr>
          <w:rFonts w:cs="Times New Roman" w:ascii="Times New Roman" w:hAnsi="Times New Roman"/>
          <w:sz w:val="28"/>
          <w:szCs w:val="28"/>
        </w:rPr>
        <w:t xml:space="preserve">здравоохранение </w:t>
        <w:br/>
        <w:t xml:space="preserve">и предоставление социальных услуг, образование, государственное управление и обеспечение военной безопасности, социальное страхование.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стальным видам экономической деятельности основным источником замещения рабочей силы является незанятое население и безработные граждане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источников замещения рабочей силы выявил следующие тенденции:</w:t>
      </w:r>
    </w:p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высокая доля замещения потребности отводится незанятому населению и безработным гражданам;</w:t>
      </w:r>
    </w:p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более востребованы выпускники профессиональных образовательных организаций;</w:t>
      </w:r>
    </w:p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аблюдается востребованность выпускников в бюджетной сфере, при этом значительное снижение интереса работодателей частного сектора экономики к выпускникам образовательных организаций;</w:t>
      </w:r>
    </w:p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снижение доли замещения потребности выпускниками по сравнению </w:t>
        <w:br/>
        <w:t xml:space="preserve">с результатами мониторинга 2013 года; </w:t>
      </w:r>
    </w:p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сохранение спроса на иностранную рабочую силу в строительстве, </w:t>
        <w:br/>
        <w:t>сельском хозяйстве и обрабатывающих производствах;</w:t>
      </w:r>
    </w:p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заявленная потребность работодателей в кадрах близка к заявленному замещению, что указывает на наличие системной работы работодателей по планированию и подготовке персонала. </w:t>
      </w:r>
    </w:p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 замещения рабочей силы на 2015 – 2019 годы по каждому виду экономической деятельности представлены в приложении № 1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8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ценка потребности работодателей в кадрах в 2015 – 2019 годах </w:t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атег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циально-экономического развития Омской области </w:t>
        <w:br/>
        <w:t xml:space="preserve">до 2025 года, утвержденной Указом Губернатора Омской области </w:t>
        <w:br/>
        <w:t xml:space="preserve">от 24 июня 2013 года № 93, определены приоритетные для развития региона </w:t>
        <w:br/>
        <w:t xml:space="preserve">и имеющие высокий уровень конкурентоспособности отраслевые кластеры: кластер нефтепереработки и нефтехимии, кластер высокотехнологичных компонентов и систем, агропищевой и лесопромышленный кластер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точненным прогнозом социально-экономического развития Омской области на 2015 год и на период до 2017 года, утвержденного распоряжением Правительства Омской области от 1 апреля 2015 года № 45, основные направления перспективного развития кластера нефтепереработки </w:t>
        <w:br/>
        <w:t xml:space="preserve">и нефтехимии предусматривают использование имеющегося потенциала </w:t>
        <w:br/>
        <w:t>и создание новых мощностей по производству нефтехимической продукции, реализацию проекта по производству этилена, создание и развитие сегмента инжиниринговых услуг на базе проектных и сервисных организаций – участников кластера Омской области. В 2015 - 2017 годах планируется начало реализации проекта газохимического комплек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развитию нефтехимического кластера будет способствовать продолжение реализации проектов, ориентированных на создание законченной технологической цепи от переработки углеводородного сырья до выпуска конечной продукции с высокой добавленной стоимость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развития кластера высокотехнологичных компонентов и систем </w:t>
        <w:br/>
        <w:t xml:space="preserve">в 2015 - 2017 годах получит развитие производство импортозамещающих изделий для российской авиационной и ракетной техники, инженерных машин, телекоммуникационной продукции, промышленной и бытовой электроники, оборудования для нефтегазодобычи, приборов и оборудования для медицины </w:t>
        <w:br/>
        <w:t>и жилищно-коммунального хозяй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тся дальнейшее развитие омского технопарка радиоэлектроники, центров промышленной кооперации и прототипирования, продолжение реализации проекта создания федерального инжинирингового центра по разработке конструкций на основе нанокомпозитных материалов, расширение поставок высокотехнологичной продукции наукоемких организаций Омской области крупным корпоративным заказчик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атривается участие промышленных организаций Омской области в реализации приоритетных государственных программ Российской Федерации, в том числе ряда программ развития высокотехнологичных секторов экономики (авиастроения, электронной и радиоэлектронной промышленности, космического комплекс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новых инновационных производств в рамках кластера высокотехнологичных компонентов и систем позволит создать новые высокопроизводительные рабочие места, увеличить объем продукции высокотехнологичных и наукоемких отрас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спективными направлениями развития агропищевого кластера </w:t>
        <w:br/>
        <w:t>в 2015 - 2017 годах являются увеличение глубины переработки продукции, выход на новые рынки сбыта, создание и развитие производств в новых продуктовых сегментах и импортозамещение, повышение конкурентоспособной продукции, развитие системы государственной поддержки местных сельскохозяйственных товаропроизводителей, а также содействие реализации инвестиционных проектов, в том числе за счет средств федерального бюджета. Будет продолжено формирование 7 подкластеров вокруг системообразующих организаций агропромышленного комплекса Ом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- 2017 годах в лесопромышленном кластере предусматривается создание новых производственных мощностей по переработке мягколиственной, низкосортной и мелкотоварной древесины, древесных отходов, реализация малобюджетных проектов по использованию сыпучего древесного топлива (пеллеты, топливные брикеты, щепа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оительный комплекс Омской обла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неразрывно связан с развитием промышленности строительных материалов и конструкций. </w:t>
      </w:r>
      <w:r>
        <w:rPr>
          <w:rFonts w:cs="Times New Roman" w:ascii="Times New Roman" w:hAnsi="Times New Roman"/>
          <w:sz w:val="28"/>
          <w:szCs w:val="28"/>
        </w:rPr>
        <w:t>Ключевым фактором эффективного функционирования строительного комплекса Омской области является кадровая обеспеченность. В условиях современного строительства, основанного на применении новых материалов и передовых технологий, предприятия и организации строительного комплекса должны располагать высококвалифицированными рабочими кадрами и специалистами, уровень подготовки которых должен соответствовать современным требования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нвестиционной составляющей в строительном комплексе может существенно увеличить привлечение в отрасль специалистов и рабочих строительных професс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лищно-коммунальный комплекс региона является важнейшим структурным элементом региона, который обеспечивает функционирование экономики и создает необходимые условия для проживания </w:t>
        <w:br/>
        <w:t>и жизнедеятельности гражд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илищно-коммунальный комплекс Омской области включает в себя </w:t>
        <w:br/>
        <w:t xml:space="preserve">1639 источников теплоснабжения, 3 тыс. км тепловых сетей, </w:t>
        <w:br/>
        <w:t xml:space="preserve">9,7 тыс. км водопроводных сетей, 1,9 тыс. км канализационных сетей, </w:t>
        <w:br/>
        <w:t xml:space="preserve">140 организаций, оказывающих услуги по тепло-, водоснабжению </w:t>
        <w:br/>
        <w:t xml:space="preserve">и водоотведению для населения (наиболее крупные организации, у которых основной вид деятельности – оказание жилищно-коммунальных услуг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илищный фонд области составляет 45,3 млн. кв. метров, в том числе многоквартирный – 32,7 млн. кв. метров, 1241 управляющая жилищным фондом организация, в том числе 1017 ТСЖ, 108 ЖСК и 116 управляющих компа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модернизации и эффективного управления коммунальной инфраструктурой необходимы квалифицированные трудовые ресурсы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при реализации государственных программ Омской области </w:t>
        <w:br/>
        <w:t>в период с 2014 по 2020 годы в регионе предполагается создание или модернизация более 80,0 тыс. рабочих мест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огнозным оценкам Министерства экономики Омской области </w:t>
        <w:br/>
        <w:t>в регионе в 2015 – 2020 годах в рамках инвестиционных проектов будет модернизировано или создано более 5,0 тыс. рабочих мест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овательно, в условиях сложившейся демографической ситуации </w:t>
        <w:br/>
        <w:t xml:space="preserve">и экономического развития Омской области можно прогнозировать увеличение потребности в рабочей силе. 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 прогнозная потребность в кадрах на 2015 – 2019 годы составит  338,8 тыс. человек, ежегодная потребность в кадрах –  около </w:t>
        <w:br/>
        <w:t>68 тыс. человек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 потребности в кадрах сформирован не только на основании результатов опроса работодателей, но с учетом развития соответствующих отраслей экономики региона </w:t>
      </w:r>
      <w:r>
        <w:rPr>
          <w:rFonts w:cs="Times New Roman" w:ascii="Times New Roman" w:hAnsi="Times New Roman"/>
          <w:i/>
          <w:sz w:val="28"/>
          <w:szCs w:val="28"/>
        </w:rPr>
        <w:t xml:space="preserve">(с учетом прогноза социально-экономического развития Омской области на 2015 год и на период до 2017 года, данных прогноза баланса трудовых ресурсов на 2015 – 2017 годы, сведений органов исполнительной власти Омской области, полученных в результате мониторинга текущей и перспективной потребности в специалистах </w:t>
        <w:br/>
        <w:t>и рабочих работодателей Омской области на 2015 – 2019 годы, статистических данных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прогнозной потребности в кадрах в разрезе видов экономической деятельности, тыс. человек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8960" w:dyaOrig="64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82pt;height:341.25pt" filled="f" o:ole="">
            <v:imagedata r:id="rId14" o:title=""/>
          </v:shape>
          <o:OLEObject Type="Embed" ProgID="Excel.Sheet.12" ShapeID="ole_rId13" DrawAspect="Content" ObjectID="_897521329" r:id="rId13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 прогнозной потребности в кадрах показывает, что наибольшая потребность в кадрах будет наблюдаться по виду экономической деятельности "Оптовая и розничная торговля; ремонт автотранспортных средств, мотоциклов, бытовых изделий и предметов личного пользования" – </w:t>
        <w:br/>
        <w:t>79,8 тыс. человек (23,6 процента от прогнозной потребности в кадрах).</w:t>
      </w:r>
    </w:p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ятерке лидеров видов экономической деятельности остаются следующие виды экономической деятельности: сельское хозяйство, охота </w:t>
        <w:br/>
        <w:t xml:space="preserve">и лесное хозяйство – 63,6 тыс. человек (18,8 процента от прогнозной потребности в кадрах), обрабатывающие производства – 32,9 тыс. человек </w:t>
        <w:br/>
        <w:t>(9,7 процента от прогнозной потребности в кадрах).</w:t>
      </w:r>
    </w:p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руктура прогнозной потребности в кадрах в разрезе </w:t>
      </w:r>
    </w:p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фессионально-квалификационных групп работников</w:t>
      </w:r>
    </w:p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1"/>
        <w:gridCol w:w="992"/>
        <w:gridCol w:w="992"/>
        <w:gridCol w:w="992"/>
        <w:gridCol w:w="889"/>
        <w:gridCol w:w="954"/>
        <w:gridCol w:w="1135"/>
      </w:tblGrid>
      <w:tr>
        <w:trPr>
          <w:tblHeader w:val="true"/>
          <w:trHeight w:val="31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фессионально-квалификационная группа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нозная потребность в кадрах, чел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за 2015-2019 годы</w:t>
            </w:r>
          </w:p>
        </w:tc>
      </w:tr>
      <w:tr>
        <w:trPr>
          <w:tblHeader w:val="true"/>
          <w:trHeight w:val="5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Xsptextviewcolumn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(представители) органов власти и управления всех уровней, включая руководителей учреждений, организаций и пред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8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4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6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9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 600</w:t>
            </w:r>
          </w:p>
        </w:tc>
      </w:tr>
      <w:tr>
        <w:trPr>
          <w:trHeight w:val="4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Xsptextviewcolumn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ы высшего уровня квал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7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6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33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6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6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 011</w:t>
            </w:r>
          </w:p>
        </w:tc>
      </w:tr>
      <w:tr>
        <w:trPr>
          <w:trHeight w:val="4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Xsptextviewcolumn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ы среднего уровня квал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5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2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6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25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9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 534</w:t>
            </w:r>
          </w:p>
        </w:tc>
      </w:tr>
      <w:tr>
        <w:trPr>
          <w:trHeight w:val="4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Xsptextviewcolumn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жащие, занятые подготовкой информации, оформлением документации, учетом и обслужив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9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9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56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19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5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 138</w:t>
            </w:r>
          </w:p>
        </w:tc>
      </w:tr>
      <w:tr>
        <w:trPr>
          <w:trHeight w:val="4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Xsptextviewcolumn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и сферы обслуживания, жилищно-коммунального хозяйства, торговли и родственных видов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2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5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87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38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47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 574</w:t>
            </w:r>
          </w:p>
        </w:tc>
      </w:tr>
      <w:tr>
        <w:trPr>
          <w:trHeight w:val="2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Xsptextviewcolumn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цированные работники сельского, лесного, охотничьего хозяйств, рыбоводства и рыболов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8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4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82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57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26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 000</w:t>
            </w:r>
          </w:p>
        </w:tc>
      </w:tr>
      <w:tr>
        <w:trPr>
          <w:trHeight w:val="4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Xsptextviewcolumn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цированные рабочие крупных и мелких промышленных предприятий, художественных промыслов, строительства, транспорта, связи, геологии и разведки нед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3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0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32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3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 030</w:t>
            </w:r>
          </w:p>
        </w:tc>
      </w:tr>
      <w:tr>
        <w:trPr>
          <w:trHeight w:val="4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Xsptextviewcolumn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оры, аппаратчики, машинисты установок и машин и слесари-сборщ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5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72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47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5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 505</w:t>
            </w:r>
          </w:p>
        </w:tc>
      </w:tr>
      <w:tr>
        <w:trPr>
          <w:trHeight w:val="4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Xsptextviewcolumn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квалифицированные рабоч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6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97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8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96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 412</w:t>
            </w:r>
          </w:p>
        </w:tc>
      </w:tr>
      <w:tr>
        <w:trPr>
          <w:trHeight w:val="479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Xsptextviewcolumn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 5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 5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 46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 42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 89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38 804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рогнозной потребности в кадрах на 2015 – 2019 годы в разрезе профессионально-квалификационных групп свидетельствует, что будут наиболее востребованным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квалифицированные рабочие крупных и мелких промышленных предприятий, художественных промыслов, строительства, транспорта, связи, геологии и разведки недр – 88,0 тыс. человек или 26,0 процента от прогнозной потребности в кадрах (ежегодная потребность колеблется </w:t>
        <w:br/>
        <w:t xml:space="preserve">от 14,0 до 22,0 тыс. человек)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специалисты среднего уровня квалификации – 48,5 тыс. человек или 14,3 процента от прогнозной потребности в кадр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 неквалифицированные специалисты – 42,4 тыс. человек или </w:t>
        <w:br/>
        <w:t>12,5 процента от прогнозной потребности в кадр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 работники сферы обслуживания, жилищно-коммунального хозяйства, торговли и родственных видов деятельности – 36,6 тыс. человек или </w:t>
        <w:br/>
        <w:t>10,8 процента от прогнозной потребности в кадр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ая прогнозная потребность в кадрах подтверждается заявленными работодателями вакансиями в 2014 году – 84,7 тыс. вакансий, из них </w:t>
        <w:br/>
        <w:t>67,1 тыс. вакансий для замещения рабочих професс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довлетворенность работодателей ситуацией с кадрам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ым опроса 72,7 процента респондентов считают, что нужных кадров в целом достаточно для успешного развития организации, 23,7 процента считают, что кадров в целом не хватает и 3,6 процента работодателей испытывает очень острую нехватку кад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чество профессиональной подготовки  востребованных специалистов </w:t>
        <w:br/>
        <w:t>в образовательных организациях региона в настоящее время оценивается как довольно хорошее, в целом соответствует современным требованиям экономики – считают 56,8 процента респондентов, 38,4 процента считают качество профессиональной подготовки средним и только 2,7 процента респондентов оценивают качество подготовки востребованных специалистов очень хорошим. Более 2,0 процента респондентов затруднились с оценкой качества подготовки востребованных специалистов в образовательных организациях реги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й причиной появления вакансий у работодателей является  замена уволившихся кадров, так считают 83,2 процента респондентов, в связи </w:t>
        <w:br/>
        <w:t xml:space="preserve">с расширением производства – 12,3 процента, из-за сезонного (временного) характера работы вакансии появляются более чем у 36,0 процента  работодателей и 1,8 процента респондентов называют причину, связанную  </w:t>
        <w:br/>
        <w:t>с обновлением кадрового состава организации по причине низкой производительности труда работников.</w:t>
      </w:r>
    </w:p>
    <w:sectPr>
      <w:headerReference w:type="default" r:id="rId15"/>
      <w:headerReference w:type="first" r:id="rId16"/>
      <w:type w:val="nextPage"/>
      <w:pgSz w:w="11906" w:h="16838"/>
      <w:pgMar w:left="1559" w:right="709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Xsptextviewcolumn1">
    <w:name w:val="xsptextviewcolumn1"/>
    <w:basedOn w:val="Style14"/>
    <w:qFormat/>
    <w:rPr>
      <w:rFonts w:ascii="Arial" w:hAnsi="Arial" w:cs="Arial"/>
      <w:b w:val="false"/>
      <w:bCs w:val="fals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package" Target="embeddings/oleObject4.xlsx"/><Relationship Id="rId9" Type="http://schemas.openxmlformats.org/officeDocument/2006/relationships/image" Target="media/image4.png"/><Relationship Id="rId10" Type="http://schemas.openxmlformats.org/officeDocument/2006/relationships/package" Target="embeddings/oleObject5.xlsx"/><Relationship Id="rId11" Type="http://schemas.openxmlformats.org/officeDocument/2006/relationships/image" Target="media/image5.png"/><Relationship Id="rId12" Type="http://schemas.openxmlformats.org/officeDocument/2006/relationships/hyperlink" Target="consultantplus://offline/ref=4DD00357F1564163ED92D79F6D546FBC3DC7C8C7FFF688BE2E7712F9799C84F146D33362A63ED3B86C1A1EY3g0E" TargetMode="External"/><Relationship Id="rId13" Type="http://schemas.openxmlformats.org/officeDocument/2006/relationships/package" Target="embeddings/oleObject6.xlsx"/><Relationship Id="rId14" Type="http://schemas.openxmlformats.org/officeDocument/2006/relationships/image" Target="media/image6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0:17:00Z</dcterms:created>
  <dc:creator>Агентова Наталья Викторовна</dc:creator>
  <dc:description/>
  <dc:language>en-US</dc:language>
  <cp:lastModifiedBy>EVChupahina</cp:lastModifiedBy>
  <cp:lastPrinted>2015-06-11T14:45:00Z</cp:lastPrinted>
  <dcterms:modified xsi:type="dcterms:W3CDTF">2015-07-08T10:17:00Z</dcterms:modified>
  <cp:revision>2</cp:revision>
  <dc:subject/>
  <dc:title/>
</cp:coreProperties>
</file>