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25.png" ContentType="image/png"/>
  <Override PartName="/word/media/image42.jpeg" ContentType="image/jpeg"/>
  <Override PartName="/word/media/image17.wmf" ContentType="image/x-wmf"/>
  <Override PartName="/word/media/image9.png" ContentType="image/png"/>
  <Override PartName="/word/media/image40.jpeg" ContentType="image/jpeg"/>
  <Override PartName="/word/media/image44.jpeg" ContentType="image/jpeg"/>
  <Override PartName="/word/media/image31.png" ContentType="image/png"/>
  <Override PartName="/word/media/image14.wmf" ContentType="image/x-wmf"/>
  <Override PartName="/word/media/image33.wmf" ContentType="image/x-wmf"/>
  <Override PartName="/word/media/image13.png" ContentType="image/png"/>
  <Override PartName="/word/media/image41.jpeg" ContentType="image/jpeg"/>
  <Override PartName="/word/media/image12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46.jpeg" ContentType="image/jpeg"/>
  <Override PartName="/word/media/image39.jpeg" ContentType="image/jpeg"/>
  <Override PartName="/word/media/image8.png" ContentType="image/png"/>
  <Override PartName="/word/media/image45.jpeg" ContentType="image/jpeg"/>
  <Override PartName="/word/media/image16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32.wmf" ContentType="image/x-wmf"/>
  <Override PartName="/word/media/image3.png" ContentType="image/png"/>
  <Override PartName="/word/media/image26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96" w:hRule="atLeast"/>
        </w:trPr>
        <w:tc>
          <w:tcPr>
            <w:tcW w:w="9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49805" cy="33775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31750</wp:posOffset>
                      </wp:positionV>
                      <wp:extent cx="2825115" cy="1762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52"/>
                                      <w:szCs w:val="52"/>
                                    </w:rPr>
                                    <w:t>Министерство 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52"/>
                                      <w:szCs w:val="52"/>
                                    </w:rPr>
                                    <w:t xml:space="preserve">Омской област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45pt;height:138.8pt;mso-wrap-distance-left:9.05pt;mso-wrap-distance-right:9.05pt;mso-wrap-distance-top:0pt;mso-wrap-distance-bottom:0pt;margin-top:2.5pt;mso-position-vertical-relative:text;margin-left:2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52"/>
                                <w:szCs w:val="52"/>
                              </w:rPr>
                              <w:t>Министерство 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52"/>
                                <w:szCs w:val="52"/>
                              </w:rPr>
                              <w:t xml:space="preserve">Омской обла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pacing w:val="-20"/>
                <w:sz w:val="44"/>
                <w:szCs w:val="44"/>
              </w:rPr>
            </w:pPr>
            <w:r>
              <w:rPr>
                <w:rFonts w:cs="Verdana" w:ascii="Verdana" w:hAnsi="Verdana"/>
                <w:color w:val="FF0000"/>
                <w:spacing w:val="-20"/>
                <w:sz w:val="44"/>
                <w:szCs w:val="44"/>
              </w:rPr>
            </w:r>
          </w:p>
          <w:p>
            <w:pPr>
              <w:pStyle w:val="Normal"/>
              <w:ind w:firstLine="426"/>
              <w:rPr>
                <w:rFonts w:ascii="Verdana" w:hAnsi="Verdana" w:cs="Verdana"/>
                <w:color w:val="FF0000"/>
                <w:spacing w:val="-20"/>
                <w:sz w:val="44"/>
                <w:szCs w:val="44"/>
              </w:rPr>
            </w:pPr>
            <w:r>
              <w:rPr>
                <w:rFonts w:cs="Verdana" w:ascii="Verdana" w:hAnsi="Verdana"/>
                <w:color w:val="FF0000"/>
                <w:spacing w:val="-2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72"/>
                <w:szCs w:val="72"/>
              </w:rPr>
            </w:pPr>
            <w:r>
              <w:rPr>
                <w:b/>
                <w:spacing w:val="-20"/>
                <w:sz w:val="72"/>
                <w:szCs w:val="72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  <w:sz w:val="72"/>
                <w:szCs w:val="72"/>
              </w:rPr>
            </w:pPr>
            <w:r>
              <w:rPr>
                <w:b/>
                <w:spacing w:val="-20"/>
                <w:sz w:val="72"/>
                <w:szCs w:val="72"/>
              </w:rPr>
              <w:t xml:space="preserve">мониторинга состояния </w:t>
              <w:br/>
              <w:t xml:space="preserve">и развития конкуренции </w:t>
              <w:br/>
              <w:t xml:space="preserve">на товарных рынках </w:t>
              <w:br/>
              <w:t>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52"/>
                <w:szCs w:val="52"/>
              </w:rPr>
            </w:pPr>
            <w:r>
              <w:rPr>
                <w:b/>
                <w:spacing w:val="-20"/>
                <w:sz w:val="52"/>
                <w:szCs w:val="52"/>
              </w:rPr>
              <w:t>2024 год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h \z \t "Стиль3;1;Стиль4;2;Стиль5;3"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8390417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МЕТОДОЛОГИЧЕСКИЕ ОСНОВЫ ПРОВЕДЕНИЯ МОНИТОРИНГ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17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ОБЩЕЕ ОПИСАНИЕ РЕПРЕЗЕНТАТИВНОЙ ВЫБОРКИ СУБЪЕКТОВ ПРЕДПРИНИМАТЕЛЬСКОЙ ДЕЯТЕЛЬНОСТИ И ПОТРЕБИТЕЛЕЙ ТОВАРОВ, РАБОТ И УСЛУГ  ОМСКОЙ ОБЛАСТ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0">
            <w:r>
              <w:rPr>
                <w:rStyle w:val="IndexLink"/>
              </w:rPr>
              <w:t>2.1. Общее описание репрезентативной выборки субъектов предпринимательской деятельности Омской област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1">
            <w:r>
              <w:rPr>
                <w:rStyle w:val="IndexLink"/>
              </w:rPr>
              <w:t>2.2. Общее описание репрезентативной выборки потребителей товаров, работ и услуг Омской области в отношении удовлетворенности качеством товаров, работ, услуг и ценовой конкуренцией на товарных рынках Омской област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2">
            <w:r>
              <w:rPr>
                <w:rStyle w:val="IndexLink"/>
              </w:rPr>
              <w:t>2.3. Общее описание репрезентативной выборки потребителей товаров, работ и услуг Омской области в отношении доступности финансовых услуг и удовлетворенности деятельностью в сфере финансовых услуг, осуществляемой на территории Омской обла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3">
            <w:r>
              <w:rPr>
                <w:rStyle w:val="IndexLink"/>
              </w:rPr>
              <w:t>2.4. Характеристика субъектов предпринимательской деятельности Омской област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4">
            <w:r>
              <w:rPr>
                <w:rStyle w:val="IndexLink"/>
              </w:rPr>
              <w:t>2.5. Характеристика потребителей, принявших участие в Мониторинге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18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6">
            <w:r>
              <w:rPr>
                <w:rStyle w:val="IndexLink"/>
              </w:rPr>
              <w:t>3.1. Оценка состояния конкурентной среды субъектами предпринимательской деятельност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7">
            <w:r>
              <w:rPr>
                <w:rStyle w:val="IndexLink"/>
              </w:rPr>
              <w:t>3.2. Анализ  состояния конкурентной среды на товарных рынках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88">
            <w:r>
              <w:rPr>
                <w:rStyle w:val="IndexLink"/>
              </w:rPr>
              <w:t>3.3. Мониторинг наличия (отсутствия) административных барьеров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18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РЕЗУЛЬТАТЫ МОНИТОРИНГА УДОВЛЕТВОРЕННОСТИ ПОТРЕБИТЕЛЕЙ КАЧЕСТВОМ ТОВАРОВ, РАБОТ И УСЛУГ  НА ТОВАРНЫХ РЫНКАХ ОМСКОЙ ОБЛАСТИ И СОСТОЯНИЕМ ЦЕНОВОЙ КОНКУРЕНЦИИ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0">
            <w:r>
              <w:rPr>
                <w:rStyle w:val="IndexLink"/>
              </w:rPr>
              <w:t>4.1. Оценка удовлетворенности населения уровнем предложения, цен, качеством и возможностью выбора товаров, работ и услуг на рынках Омской области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1">
            <w:r>
              <w:rPr>
                <w:rStyle w:val="IndexLink"/>
              </w:rPr>
              <w:t>4.1.1. Оценка удовлетворенности респондентов уровнем цен на товары, качеством и возможностью выбора продукции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2">
            <w:r>
              <w:rPr>
                <w:rStyle w:val="IndexLink"/>
              </w:rPr>
              <w:t>4.1.2. Оценка удовлетворенности респондентов качеством товаров, работ  и услуг на рынках приграничных субъектов Российской Федерации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3">
            <w:r>
              <w:rPr>
                <w:rStyle w:val="IndexLink"/>
              </w:rPr>
              <w:t>4.2. Оценка населением изменения количества организаций на рынках товаров, работ и услуг Омской области за последние 3 года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4">
            <w:r>
              <w:rPr>
                <w:rStyle w:val="IndexLink"/>
              </w:rPr>
              <w:t>4.3. Оценка удовлетворенности респондентов уровнем цен на товары  и услуги, качеством и возможностью выбора (ассортиментом) продукции  за последние 3 года</w:t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5">
            <w:r>
              <w:rPr>
                <w:rStyle w:val="IndexLink"/>
              </w:rPr>
              <w:t>4.4. Анализ обращений, жалоб потребителей товаров, работ и услуг  в надзорные органы, касающихся проблемных вопросов состояния конкурентной среды  на территории Омской области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19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РЕЗУЛЬТАТЫ МОНИТОРИНГА УДОВЛЕТВОРЕННОСТИ СУБЪЕКТОВ ПРЕДПРИНИМАТЕЛЬСКОЙ ДЕЯТЕЛЬНОСТИ И ПОТРЕБИТЕЛЕЙ ТОВАРОВ, РАБОТ И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И МУНИЦИПАЛЬНЫМИ ОБРАЗОВАНИЯМИ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7">
            <w:r>
              <w:rPr>
                <w:rStyle w:val="IndexLink"/>
              </w:rPr>
              <w:t>5.1. Анализ удовлетворенности субъектов предпринимательской деятельности качеством официальной информации о состоянии конкурентной среды на рынках товаров, работ и услуг Омской области и деятельности по содействию конкуренции, размещаемой  в открытом доступе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8">
            <w:r>
              <w:rPr>
                <w:rStyle w:val="IndexLink"/>
              </w:rPr>
              <w:t>5.1.1 Анализ удовлетворенности субъектов предпринимательской деятельности полнотой официальной информации о состоянии конкуренции на рынках товаров, работ и услуг Омской области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199">
            <w:r>
              <w:rPr>
                <w:rStyle w:val="IndexLink"/>
              </w:rPr>
              <w:t>5.1.2 Анализ удовлетворенности субъектов предпринимательской деятельности источниками получения информации и надежности таких источников</w:t>
              <w:tab/>
              <w:t>1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0">
            <w:r>
              <w:rPr>
                <w:rStyle w:val="IndexLink"/>
              </w:rPr>
              <w:t>5.2. Анализ удовлетворенности населения Омской области качеством официальной информации о состоянии конкурентной среды  на рынках товаров, работ и услуг  Омской области</w:t>
              <w:tab/>
              <w:t>1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1">
            <w:r>
              <w:rPr>
                <w:rStyle w:val="IndexLink"/>
              </w:rPr>
              <w:t>5.2.1. Анализ удовлетворенности населения полнотой официальной информации о состоянии конкуренции на рынках товаров, работ и услуг Омской области</w:t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2">
            <w:r>
              <w:rPr>
                <w:rStyle w:val="IndexLink"/>
              </w:rPr>
              <w:t>5.2.2 Анализ удовлетворенности населения источниками получения информации и надежности таких источников</w:t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0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РЕЗУЛЬТАТЫ МОНИТОРИНГА ДЕЯТЕЛЬНОСТИ СУБЪЕКТОВ ЕСТЕСТВЕННЫХ МОНОПОЛИЙ НА ТЕРРИТОРИИ ОМСКОЙ ОБЛАСТИ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4">
            <w:r>
              <w:rPr>
                <w:rStyle w:val="IndexLink"/>
              </w:rPr>
              <w:t>6.1. Перечень рынков товаров и услуг Омской области,  на которых присутствуют субъекты естественных монополий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5">
            <w:r>
              <w:rPr>
                <w:rStyle w:val="IndexLink"/>
              </w:rPr>
              <w:t>6.2. Информация по вопросам установления тарифов (цен), установленных региональным органом по регулированию тарифов</w:t>
              <w:tab/>
              <w:t>1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6">
            <w:r>
              <w:rPr>
                <w:rStyle w:val="IndexLink"/>
              </w:rPr>
              <w:t>6.2.1. Информация о количестве функционирующих на территории Омской области ресурсоснабжающих организаций</w:t>
              <w:tab/>
              <w:t>1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7">
            <w:r>
              <w:rPr>
                <w:rStyle w:val="IndexLink"/>
              </w:rPr>
              <w:t>6.3. Удовлетворенность субъектов предпринимательского сообщества  и потребителей Омской области качеством товаров, работ и услуг, предоставляемых субъектами ЕМ</w:t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8">
            <w:r>
              <w:rPr>
                <w:rStyle w:val="IndexLink"/>
              </w:rPr>
              <w:t>6.3.1. Удовлетворенность предпринимателей качеством товаров, работ  и услуг, предоставляемых субъектами ЕМ</w:t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09">
            <w:r>
              <w:rPr>
                <w:rStyle w:val="IndexLink"/>
              </w:rPr>
              <w:t>6.3.2. Удовлетворенность потребителей (населения) качеством товаров, работ и услуг, предоставляемых субъектами ЕМ</w:t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10">
            <w:r>
              <w:rPr>
                <w:rStyle w:val="IndexLink"/>
              </w:rPr>
              <w:t>6.3.3. Анализ данных об уровнях и динамике тарифов (цен) на услуги субъектов ЕМ, установленных РЭК Омской области</w:t>
              <w:tab/>
              <w:t>1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1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</w:rPr>
              <w:t>. РЕЗУЛЬТАТЫ МОНИТОРИНГА ДЕЯТЕЛЬНОСТИ ХОЗЯЙСТВУЮЩИХ СУБЪЕКТОВ, ДОЛЯ УЧАСТИЯ ОМСКОЙ ОБЛАСТИ И МУНИЦИПАЛЬНЫХ ОБРАЗОВАНИЙ ОМСКОЙ ОБЛАСТИ В КОТОРЫХ СОСТАВЛЯЕТ 50 И БОЛЕЕ ПРОЦЕНТОВ</w:t>
              <w:tab/>
              <w:t>1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1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</w:rPr>
              <w:t>. РЕЗУЛЬТАТЫ МОНИТОРИНГА УДОВЛЕТВОРЕННОСТИ НАСЕЛЕНИЯ ДЕЯТЕЛЬНОСТЬЮ В СФЕРЕ ФИНАНСОВЫХ УСЛУГ, ОСУЩЕСТВЛЯЕМОЙ НА ТЕРРИТОРИИ МУНИЦИПАЛЬНЫХ ОБРАЗОВАНИЙ ОМСКОЙ ОБЛАСТИ</w:t>
              <w:tab/>
              <w:t>1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13">
            <w:r>
              <w:rPr>
                <w:rStyle w:val="IndexLink"/>
              </w:rPr>
              <w:t>8.1. Оценка уровня удовлетворенности работой (сервисом) финансовых организаций при оформлении и (или) использовании финансовых услуг</w:t>
              <w:tab/>
              <w:t>1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14">
            <w:r>
              <w:rPr>
                <w:rStyle w:val="IndexLink"/>
              </w:rPr>
              <w:t>8.2. Оценка уровня доверия финансовым организациям</w:t>
              <w:tab/>
              <w:t>1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15">
            <w:r>
              <w:rPr>
                <w:rStyle w:val="IndexLink"/>
              </w:rPr>
              <w:t>8.3. Оценка удовлетворенности населения продуктами (услугами)  финансовых организаций при их оформлении и (или) использовании  или в любых других случаях</w:t>
              <w:tab/>
              <w:t>1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16">
            <w:r>
              <w:rPr>
                <w:rStyle w:val="IndexLink"/>
              </w:rPr>
              <w:t>8.4. Оценка возможности использования населением различных каналов доступа к финансовым услугам в Омской области в 2024 году</w:t>
              <w:tab/>
              <w:t>1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17">
            <w:r>
              <w:rPr>
                <w:rStyle w:val="IndexLink"/>
              </w:rPr>
              <w:t>8.5. Оценка субъектами МСП использования финансовых продуктов и услуг различных финансовых организаций в определенный период (за последний год до опроса) и на конец периода (на день опроса), а также использования различных способов доступа к финансовым услугам (в том числе дистанционных) и существующих барьеров для доступа к финансовым услугам. Оценка удовлетворенности объединений граждан – МСП деятельностью в сфере финансовых услуг, осуществляемой на территории Омской области</w:t>
              <w:tab/>
              <w:t>16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18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</w:rPr>
              <w:t>. РЕЗУЛЬТАТЫ МОНИТОРИНГА ДОСТУПНОСТИ ДЛЯ  НАСЕЛЕНИЯ ФИНАНСОВЫХ УСЛУГ, ОКАЗЫВАЕМЫХ  НА ТЕРРИТОРИИ МУНИЦИПАЛЬНЫХ ОБРАЗОВАНИЙ ОМСКОЙ ОБЛАСТИ</w:t>
              <w:tab/>
              <w:t>17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19">
            <w:r>
              <w:rPr>
                <w:rStyle w:val="IndexLink"/>
              </w:rPr>
              <w:t>9.1. Мониторинг использования населением финансовых продуктов  и услуг различных финансовых организаций в течение последнего года  и на дату опроса, а также существующих барьеров для доступа населения  к финансовым продуктам (услугам)</w:t>
              <w:tab/>
              <w:t>17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0">
            <w:r>
              <w:rPr>
                <w:rStyle w:val="IndexLink"/>
              </w:rPr>
              <w:t>9.2. Мониторинг использования населением Омской области различных каналов доступа к финансовым услугам, а также существующих барьеров  дистанционного доступа к финансовым услугам</w:t>
              <w:tab/>
              <w:t>18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1">
            <w:r>
              <w:rPr>
                <w:rStyle w:val="IndexLink"/>
              </w:rPr>
              <w:t>9.3. Мониторинг доверия населения организациям в сфере защиты прав потребителей на финансовом рынке</w:t>
              <w:tab/>
              <w:t>18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2">
            <w:r>
              <w:rPr>
                <w:rStyle w:val="IndexLink"/>
              </w:rPr>
              <w:t>9.4. Оценка уровня  финансовых знаний населения Омской области</w:t>
              <w:tab/>
              <w:t>18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3">
            <w:r>
              <w:rPr>
                <w:rStyle w:val="IndexLink"/>
              </w:rPr>
              <w:t>9.5. Данные проводимого Банком России ежегодного мониторинга количественных показателей состояния конкуренции на банковском  и страховом рынке субъекта Российской Федерации</w:t>
              <w:tab/>
              <w:t>18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4">
            <w:r>
              <w:rPr>
                <w:rStyle w:val="IndexLink"/>
              </w:rPr>
              <w:t>X. РЕЗУЛЬТАТЫ МОНИТОРИНГА ЦЕН (С УЧЕТОМ ДИНАМИКИ) НА ТОВАРЫ, ВХОДЯЩИЕ В ПЕРЕЧЕНЬ ОТДЕЛЬНЫХ ВИДОВ СОЦИАЛЬНО ЗНАЧИМЫХ ПРОДОВОЛЬСТВЕННЫХ ТОВАРОВ ПЕРВОЙ НЕОБХОДИМОСТИ, А ТАКЖЕ ПРОВЕДЕНИЯ ОЦЕНКИ ФАКТОРОВ, СПОСОБСТВУЮЩИХ ОКАЗАТЬ ВЛИЯНИЕ  НА ТАКИЕ ЦЕНЫ</w:t>
              <w:tab/>
              <w:t>18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5">
            <w:r>
              <w:rPr>
                <w:rStyle w:val="IndexLink"/>
              </w:rPr>
              <w:t>XI. РЕЗУЛЬТАТЫ ПРОВЕДЕННОГО БАНКОМ РОССИИ МОНИТОРИНГА ПО ВОПРОСАМ ЦЕНОВОЙ СИТУАЦИИ В РОССИЙСКОЙ ФЕДЕРАЦИИ И ОМСКОЙ ОБЛАСТИ</w:t>
              <w:tab/>
              <w:t>19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26">
            <w:r>
              <w:rPr>
                <w:rStyle w:val="IndexLink"/>
              </w:rPr>
              <w:t>11.1. Анализ данных Банка России  по ожидаемому потребителями товаров и услуг росту цен в Российской Федерации (медианная оценка)</w:t>
              <w:tab/>
              <w:t>19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27">
            <w:r>
              <w:rPr>
                <w:rStyle w:val="IndexLink"/>
              </w:rPr>
              <w:t>11.2. Ценовые ожидания предприятий Омской области (по данным Банка России)</w:t>
              <w:tab/>
              <w:t>1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28">
            <w:r>
              <w:rPr>
                <w:rStyle w:val="IndexLink"/>
              </w:rPr>
              <w:t>11.3. Информация о товарных рынках/группах товаров, в отношении которых в Омской области наблюдается значительное отклонение уровня цен и темпов роста цен в сравнении с уровнем цен и темпов роста цен, сложившихся в среднем по Российской Федерации и  в субъектах Российской Федерации, имеющих с Омской областью общие территориальные границы (по данным Банка России)</w:t>
              <w:tab/>
              <w:t>20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29">
            <w:r>
              <w:rPr>
                <w:rStyle w:val="IndexLink"/>
              </w:rPr>
              <w:t>XII. РЕЗУЛЬТАТЫ МОНИТОРИНГА ЛОГИСТИЧЕСКИХ ВОЗМОЖНОСТЕЙ ОМСКОЙ ОБЛАСТИ С УЧЕТОМ ЛОГИСТИЧЕСКИХ ВОЗМОЖНОСТЕЙ СУБЪЕКТОВ РОССИЙСКОЙ ФЕДЕРАЦИИ, ИМЕЮЩИХ С НИМ ОБЩИЕ ТЕРРИТОРИАЛЬНЫЕ ГРАНИЦЫ (НОВОСИБИРСКОЙ, ТЮМЕНСКОЙ И ТОМСКОЙ ОБЛАСТЕЙ)</w:t>
              <w:tab/>
              <w:t>2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3904230">
            <w:r>
              <w:rPr>
                <w:rStyle w:val="IndexLink"/>
              </w:rPr>
              <w:t>12.1. Информация о значимых перспективных инвестиционных проектах развития транспортной инфраструктуры Омской области</w:t>
              <w:tab/>
              <w:t>20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31">
            <w:r>
              <w:rPr>
                <w:rStyle w:val="IndexLink"/>
              </w:rPr>
              <w:t>X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РЕЗУЛЬТАТЫ МОНИТОРИНГА РАЗВИТИЯ ПЕРЕДОВЫХ ПРОИЗВОДСТВЕННЫХ ТЕХНОЛОГИЙ И ИХ ВНЕДРЕНИЯ,  А ТАКЖЕ ПРОЦЕССА ЦИФРОВИЗАЦИИ ЭКОНОМИКИ И ФОРМИРОВАНИЯ ЕЕ НОВЫХ РЫНКОВ И СЕКТОРОВ</w:t>
              <w:tab/>
              <w:t>20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32">
            <w:r>
              <w:rPr>
                <w:rStyle w:val="IndexLink"/>
              </w:rPr>
              <w:t>X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РЕЗУЛЬТАТЫ МОНИТОРИНГА НАРУШЕНИЙ АНТИМОНОПОЛЬНОГО ЗАКОНОДАТЕЛЬСТВА ОРГАНАМИ ИСПОЛНИТЕЛЬНОЙ ВЛАСТИ И ОРГАНАМИ МЕСТНОГО САМОУПРАВЛЕНИЯ ОМСКОЙ ОБЛАСТИ</w:t>
              <w:tab/>
              <w:t>2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83904233">
            <w:r>
              <w:rPr>
                <w:rStyle w:val="IndexLink"/>
              </w:rPr>
              <w:t>ОСНОВНЫЕ ВЫВОДЫ ПО РЕЗУЛЬТАТАМ МОНИТОРИНГА СОСТОЯНИЯ И РАЗВИТИЯ КОНКУРЕНЦИИ НА ТОВАРНЫХ РЫНКАХ ОМСКОЙ ОБЛАСТИ</w:t>
              <w:tab/>
              <w:t>2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№ 1. Анкета для опроса субъектов предпринимательской деятельности и требования  к минимальной выборке субъектов предпринимательской деятельности Омской области для проведения анкетирования по вопросам оценки состояния и развития конкурентной среды на рынках товаров, работ и услуг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2. Требования к минимальной выборке субъектов предпринимательской деятельности Омской области для проведения анкетирования по вопросам оценки состояния и развития конкурентной среды на рынках товаров, работ и услуг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3. Расчет коэффициента рыночной концентрации (CR-3) для 3 крупнейших хозяйствующих субъектов на отдельных товарных рынках Омской области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№ 4. Результаты анкетирования субъектов предпринимательской деятельности по оценке состояния и развития конкурентной среды  на рынках товаров, работ и услуг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Анкета для потребителей товаров, работ, услуг  </w:t>
        <w:br/>
        <w:t>и требования к выборке населения Омской области для проведения анкетирования по вопросам  удовлетворенности качеством товаров, работ, услуг и ценовой конкуренцией на товарных рынках Омской области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№ 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выборке населения Омской области </w:t>
        <w:br/>
        <w:t xml:space="preserve">для проведения анкетирования по вопросам удовлетворенности потребителей качеством товаров, работ, услуг и ценовой конкуренцией </w:t>
        <w:br/>
        <w:t>на рынках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 № 7. Анкета для потребителей товаров, работ, услуг  </w:t>
        <w:br/>
        <w:t xml:space="preserve">и требования к выборке населения Омской области для проведения анкетирования по вопросам доступности финансовых услуг </w:t>
        <w:br/>
        <w:t>и удовлетворенности деятельностью в сфере финансовых услуг, осуществляемой на территории Омской области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№ 8. Требования к выборке населения Омской области для проведения анкетирования по вопросам доступности финансовых услуг удовлетворенности деятельностью в сфере финансовых услуг, осуществляемой на территории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9. Перечень хозяйствующих субъектов, осуществляющих деятельность  на территории Омской области и внесенных в реестры субъектов естественных монополий, утвержденные Федеральной антимонопольной службой, по состоянию на 1 октября 2024 год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№ 10. Реестр хозяйствующих субъектов, осуществляющих деятельность на территории Омской области, в которых доля участия Омской области и муниципальных образований Омской области составляет 50 и более процентов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11. Результаты анкетирования потребителей в отношении удовлетворенности качеством товаров, работ, услуг и ценовой конкуренцией на товарных рынках Омской области на рынках товаров, работ и услуг Омской области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 № 12. Результаты анкетирования потребителей в отношении доступности финансовых услуг и удовлетворенности деятельностью </w:t>
        <w:br/>
        <w:t>в сфере финансовых услуг, осуществляемой на территории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 № 13. Информация Омского УФАС России о нарушениях антимонопольного законодательства органами исполнительной власти </w:t>
        <w:br/>
        <w:t>и органами местного самоуправления Омской област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14. Информация Отделения по Омской области Сибирского главного управления Центрального банка Российской Федерации по уровню конкуренции в банковском сектор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ЗУЛЬТАТЫ МОНИТОРИНГА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 РАЗВИТИЯ КОНКУРЕНЦИИ НА ТОВАРНЫХ РЫНКАХ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33"/>
        <w:spacing w:lineRule="auto" w:line="240"/>
        <w:ind w:left="0" w:hanging="11"/>
        <w:rPr/>
      </w:pPr>
      <w:bookmarkStart w:id="0" w:name="__RefHeading___Toc183904178"/>
      <w:bookmarkEnd w:id="0"/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МЕТОДОЛОГИЧЕСКИЕ ОСНОВЫ ПРОВЕДЕНИЯ МОНИТОРИНГА</w:t>
      </w:r>
    </w:p>
    <w:p>
      <w:pPr>
        <w:pStyle w:val="33"/>
        <w:spacing w:lineRule="auto" w:line="240"/>
        <w:ind w:lef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состояния и развития конкуренции на товарных рынках Омской области (далее – мониторинг) является одним из основных элементов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 (далее – Станда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ой основой мониторинга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ная приказом Минэкономразвития России от 11 марта 2020 года № 130 методика мониторинга состояния и развития конкуренции на товарных рынках субъекта Российской Федерации (далее – Метод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включает в себя следующие разделы, рекомендованные пунктами 39 Стандарта и пунктами 8 Методики к изучению (обследованию) субъектами Российской Федера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ниторинг наличия (отсутствия) административных барьеров и оценки состояния конкуренции субъектами предпринимательской деятельно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ниторинг удовлетворенности потребителей качеством товаров, работ, услуг на товарных рынках Омской области и состоянием ценовой конкурен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ниторинг 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Омской области </w:t>
        <w:br/>
        <w:t>и деятельности по содействию развитию конкуренции, размещаемой уполномоченным органом и муниципальными образованиями; 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ниторинг деятельности субъектов естественных монополий </w:t>
        <w:br/>
        <w:t>на территории Омской област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мониторинг деятельности хозяйствующих субъектов, доля участия Омской области или муниципального образования Омской области в которых составляет 50 и более процентов, предусматривающий формирование реестра указанных хозяйствующих субъектов, осуществляющих деятельность </w:t>
        <w:br/>
        <w:t xml:space="preserve">на территории Омской области (за исключением предприятий, осуществляющих деятельность в сферах, связанных с обеспечением обороны </w:t>
        <w:br/>
        <w:t xml:space="preserve">и безопасности государства, а также включенных в перечень стратегических предприятий), с обозначением товарного рынка их присутствия, на котором осуществляется такая деятельность, а также с указанием доли занимаемого товарного рынка каждого такого хозяйствующего субъекта (в том числе объема (доли) выручки в общей величине стоимостного оборота товарного рынка, объема (доли) реализованных на товарном рынке товаров, работ, услуг </w:t>
        <w:br/>
        <w:t>в натуральном выражении, объема финансирования из бюджета Омской области и бюджетов муниципальных образований Ом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мониторинг удовлетворенности населения деятельностью в сфере финансовых услуг, осуществляемой на территории Ом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 мониторинг доступности для населения финансовых услуг, оказываемых на территории Ом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 мониторинг цен (с учетом динамики) на товары, входящие в перечень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утвержденный постановлением Правительства Российской Федерации от 15 июля 2010 года № 530, а также проведение оценки факторов, способных оказать влияние на такие цены (например, изменение стоимости топлива, электрической энергии, основного сырья в пищевом производстве, аренды и т.п.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) мониторинг логистических возможностей Омской области с учетом логистических возможностей субъектов Российской Федерации, имеющих с ней общие территориальные границы, включающий сбор и анализ данных </w:t>
        <w:br/>
        <w:t xml:space="preserve">об обеспеченности его транспортной инфраструктурой, времени и объеме </w:t>
        <w:br/>
        <w:t>ее пропускной способности, существующих транспортных хабах и потенциале создания новых, а также о сервисной и сопутствующей инфраструктуре, необходимой как для транспортных средств, так и для работников, задействованных в этом сегменте, включая наличие стабильной подвижной радиотелефонной связи на удаленных дорога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) мониторинг развития передовых производственных технологий </w:t>
        <w:br/>
        <w:t xml:space="preserve">и их внедрения, а также процесса цифровизации экономики и формирования </w:t>
        <w:br/>
        <w:t>ее новых рынков и с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ониторинга использованы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ов субъектов предпринимательской деятельности, экспертов, а также потребителей товаров, работ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сведения из обращений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Омской област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информация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по надзору в сфере защиты прав потребителей и благополучия человека, Федеральной службы </w:t>
        <w:br/>
        <w:t xml:space="preserve">по ветеринарному и фитосанитарному надзору, Федеральной службы </w:t>
        <w:br/>
        <w:t>по надзору в сфере здравоохранения, Федеральной службы по надзору в сфере транспорта, Федеральной службы по надзору в сфере связи, информационных технологий и массов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информация о результатах общественного контроля за деятельностью субъектов естественных монопо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информация Отделения по Омской области Сибирского главного управления Центрального банк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ет отметить, что на результаты мониторинга и итоги опроса (анкетирования) представителей бизнеса и населения в текущем году  продолжает оказывать фактор нахождения экономики Российской Федерации, и в том числе экономики Омской области, в процессе масштабной структурн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стройки на фоне добавления к негативным "постковидным" эффектам беспрецедентных внешних торговых и финансовых ограничений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spacing w:lineRule="auto" w:line="240"/>
        <w:ind w:left="0" w:hanging="11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/>
      </w:pPr>
      <w:bookmarkStart w:id="1" w:name="__RefHeading___Toc183904179"/>
      <w:bookmarkEnd w:id="1"/>
      <w:r>
        <w:rPr>
          <w:color w:val="000000"/>
          <w:lang w:val="en-US"/>
        </w:rPr>
        <w:t>II</w:t>
      </w:r>
      <w:r>
        <w:rPr>
          <w:color w:val="000000"/>
        </w:rPr>
        <w:t>. ОБЩЕЕ ОПИСАНИЕ РЕПРЕЗЕНТАТИВНОЙ ВЫБОРКИ СУБЪЕКТОВ ПРЕДПРИНИМАТЕЛЬСКОЙ ДЕЯТЕЛЬНОСТИ</w:t>
        <w:br/>
        <w:t>И ПОТРЕБИТЕЛЕЙ ТОВАРОВ, РАБОТ И УСЛУ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 </w:t>
        <w:br/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40"/>
        <w:ind w:left="0" w:hanging="0"/>
        <w:rPr/>
      </w:pPr>
      <w:bookmarkStart w:id="2" w:name="__RefHeading___Toc183904180"/>
      <w:bookmarkEnd w:id="2"/>
      <w:r>
        <w:rPr>
          <w:color w:val="000000"/>
        </w:rPr>
        <w:t xml:space="preserve">2.1. Общее описание репрезентативной выборки </w:t>
      </w:r>
      <w:r>
        <w:rPr>
          <w:color w:val="000000"/>
          <w:u w:val="single"/>
        </w:rPr>
        <w:t>субъектов предпринимательской деятельности</w:t>
      </w:r>
      <w:r>
        <w:rPr>
          <w:color w:val="000000"/>
        </w:rPr>
        <w:t xml:space="preserve">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ыборки субъектов предпринимательской деятельности </w:t>
        <w:br/>
        <w:t>– участников опроса выполнено в разрезе анализируемых товарных рынков (видов экономической деятельности) на основе статистики распределения всех хозяйствующих субъектов в регионе (генеральная совокупность в данном случае), а также по категориям бизнеса (крупный, средний и мал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Методикой отраслевые органы исполнительной власти Омской области осуществили рассылку информационных писем о проведении мониторинга в адрес более ч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 000 хозяйствующих субъектов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м объединениям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осуществлялось посредством онлайн анкетирования субъектов предпринимательской деятельности в сети "Интернет" (гиперссылк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forms.yandex.ru/cloud/64c790aac417f37f933669a8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отдельных случаях проводилось личное и раздаточное анкетирование по месту осуществления хозяйствующими субъектами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по результатам опроса были получ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432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й области. Анкета и информация о выборке предпринимателей </w:t>
        <w:br/>
        <w:t>для анкетирования представлены в приложениях № 1, 2, фактическое распределение результатов опроса –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40"/>
        <w:ind w:left="0" w:hanging="0"/>
        <w:rPr/>
      </w:pPr>
      <w:bookmarkStart w:id="3" w:name="__RefHeading___Toc183904181"/>
      <w:bookmarkEnd w:id="3"/>
      <w:r>
        <w:rPr>
          <w:color w:val="000000"/>
        </w:rPr>
        <w:t xml:space="preserve">2.2. Общее описание репрезентативной выборки </w:t>
      </w:r>
      <w:r>
        <w:rPr>
          <w:color w:val="000000"/>
          <w:u w:val="single"/>
        </w:rPr>
        <w:t xml:space="preserve">потребителей </w:t>
      </w:r>
      <w:r>
        <w:rPr>
          <w:color w:val="000000"/>
        </w:rPr>
        <w:t>товаров, работ и услуг Омской области в отношении удовлетворенности качеством товаров, работ, услуг и ценовой конкуренцией на товарных рынках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потребители товаров, работ и услуг </w:t>
        <w:br/>
        <w:t xml:space="preserve">в количестве </w:t>
      </w:r>
      <w:r>
        <w:rPr>
          <w:rFonts w:cs="Times New Roman" w:ascii="Times New Roman" w:hAnsi="Times New Roman"/>
          <w:b/>
          <w:sz w:val="28"/>
          <w:szCs w:val="28"/>
        </w:rPr>
        <w:t>2 225 человек</w:t>
      </w:r>
      <w:r>
        <w:rPr>
          <w:rFonts w:cs="Times New Roman" w:ascii="Times New Roman" w:hAnsi="Times New Roman"/>
          <w:sz w:val="28"/>
          <w:szCs w:val="28"/>
        </w:rPr>
        <w:t xml:space="preserve"> (жители г. Омска и районов Ом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борки опред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требовани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ка проведенного опроса репрезентовала трудоспособное население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униципальным образованиям (городское или сельское поселение, муниципальный район, муниципальный округ, городской округ, городской округ с внутригородским делением, внутригородской район либо внутригородская территория города федерального 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циальному статусу (работающий, безработный, студент (учащийся), пенсионер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ровню образования (основное общее образование; среднее общее образование; среднее профессиональное образование; высшее образование - бакалавриат; высшее образование - специалитет, магистратура; высшее образование - подготовка кадров высшей квал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зрасту (18 – 24, 25 – 34, 35 – 44, 45 – 54, 55 – 64, 65 и стар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осуществлялось посредством онлайн анкетирования в сети "Интернет (гиперссылк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4c896f4f47e73</w:t>
          <w:br/>
          <w:t>a407944119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отдельных случаях проводилось личное и раздаточное анкетирование, организованное специалистами органов местного самоуправления 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и информация о выборке потребителей для анкетирования представлены в приложениях № 5, 6 фактическое распределение результатов опроса – в приложении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40"/>
        <w:ind w:left="0" w:hanging="0"/>
        <w:rPr/>
      </w:pPr>
      <w:bookmarkStart w:id="4" w:name="__RefHeading___Toc183904182"/>
      <w:bookmarkEnd w:id="4"/>
      <w:r>
        <w:rPr>
          <w:color w:val="000000"/>
        </w:rPr>
        <w:t xml:space="preserve">2.3. Общее описание репрезентативной выборки </w:t>
      </w:r>
      <w:r>
        <w:rPr>
          <w:color w:val="000000"/>
          <w:u w:val="single"/>
        </w:rPr>
        <w:t xml:space="preserve">потребителей </w:t>
      </w:r>
      <w:r>
        <w:rPr>
          <w:color w:val="000000"/>
        </w:rPr>
        <w:t>товаров, работ и услуг Омской области в отношении доступности финансовых услуг и удовлетворенности деятельностью в сфере финансовых услуг, осуществляемой на территории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потребители товаров, работ и услуг </w:t>
        <w:br/>
        <w:t xml:space="preserve">в количестве </w:t>
      </w:r>
      <w:r>
        <w:rPr>
          <w:rFonts w:cs="Times New Roman" w:ascii="Times New Roman" w:hAnsi="Times New Roman"/>
          <w:b/>
          <w:sz w:val="28"/>
          <w:szCs w:val="28"/>
        </w:rPr>
        <w:t>2 003 человека</w:t>
      </w:r>
      <w:r>
        <w:rPr>
          <w:rFonts w:cs="Times New Roman" w:ascii="Times New Roman" w:hAnsi="Times New Roman"/>
          <w:sz w:val="28"/>
          <w:szCs w:val="28"/>
        </w:rPr>
        <w:t xml:space="preserve"> (жители г. Омска и районов Омской обла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бо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 с учетом требовани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проса населения выборочная совокупность была разделена на квоты в соответствии с распределением постоянного населения Омской области по муниципальным образованиям, а также распределением населения в соответствии с его социальным статусом (работающий, самозанятый, предприниматель, безработный, домохозяин (домохозяйка), учащийся или студент, пенсионер). Выборка является бесповто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осуществлялось посредством онлайн анкетирования в сети "Интерн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иперссылк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4c8cff8068ff004</w:t>
          <w:br/>
          <w:t>ad695758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highlight w:val="magent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отдельных случаях проводилось личное и раздаточное анкетирование, организованное специалистами органов местного самоуправления Ом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и информация о выборке потребителей для анкетирования представлены в приложениях № 7,8 фактическое распределение результатов опроса – в приложении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40"/>
        <w:ind w:left="0" w:hanging="0"/>
        <w:rPr>
          <w:color w:val="000000"/>
        </w:rPr>
      </w:pPr>
      <w:bookmarkStart w:id="5" w:name="__RefHeading___Toc183904183"/>
      <w:bookmarkEnd w:id="5"/>
      <w:r>
        <w:rPr>
          <w:color w:val="000000"/>
        </w:rPr>
        <w:t>2.4. Характеристика субъектов предпринимательской деятельности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росе приняли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2 хозяйствующих су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свою деятельность на территории Ом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ходе опроса респондентам было предложено указать </w:t>
      </w:r>
      <w:r>
        <w:rPr>
          <w:b/>
          <w:sz w:val="28"/>
          <w:szCs w:val="28"/>
        </w:rPr>
        <w:t>период осуществления деятельности и организационно-правовой статус</w:t>
      </w:r>
      <w:r>
        <w:rPr>
          <w:sz w:val="28"/>
          <w:szCs w:val="28"/>
        </w:rPr>
        <w:t xml:space="preserve">. Получены следующие результа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– Период осуществления деятельности респонд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едпринимателей,  по состоянию на ок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685"/>
      </w:tblGrid>
      <w:tr>
        <w:trPr>
          <w:trHeight w:val="2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существова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 ед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2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%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%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ая часть опрошенных (73,6 %) осуществляет деятельность более </w:t>
        <w:br/>
        <w:t xml:space="preserve">5 лет и, следовательно, обладает значительным опытом ведения бизнеса, </w:t>
        <w:br/>
        <w:t>4,2 % опрошенных работает в бизнесе менее года, 21,1 % – от года до 5 лет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проса респондентам было предложено </w:t>
      </w:r>
      <w:r>
        <w:rPr>
          <w:rFonts w:cs="Times New Roman" w:ascii="Times New Roman" w:hAnsi="Times New Roman"/>
          <w:b/>
          <w:sz w:val="28"/>
          <w:szCs w:val="28"/>
        </w:rPr>
        <w:t>указать занимаемую ими должность</w:t>
      </w:r>
      <w:r>
        <w:rPr>
          <w:rFonts w:cs="Times New Roman" w:ascii="Times New Roman" w:hAnsi="Times New Roman"/>
          <w:sz w:val="28"/>
          <w:szCs w:val="28"/>
        </w:rPr>
        <w:t>. Распределение результатов опроса представлено ниж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–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респондентов по занимаемым должностя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88"/>
        <w:gridCol w:w="2337"/>
      </w:tblGrid>
      <w:tr>
        <w:trPr>
          <w:tblHeader w:val="true"/>
          <w:trHeight w:val="430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 xml:space="preserve"> ед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blHeader w:val="true"/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бизнеса (совладелец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%</w:t>
            </w:r>
          </w:p>
        </w:tc>
      </w:tr>
      <w:tr>
        <w:trPr>
          <w:trHeight w:val="71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%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%</w:t>
            </w:r>
          </w:p>
        </w:tc>
      </w:tr>
      <w:tr>
        <w:trPr>
          <w:trHeight w:val="22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уководящий сотруд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%</w:t>
            </w:r>
          </w:p>
        </w:tc>
      </w:tr>
      <w:tr>
        <w:trPr>
          <w:trHeight w:val="2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ами бизнеса являются 43,3 % опрошенных, руководителями высшего звена – 19,9 %, к руководителям среднего звена отнесли себя </w:t>
        <w:br/>
        <w:t xml:space="preserve">17,8 % респондентов. Не руководящими сотрудниками являются </w:t>
        <w:br/>
        <w:t xml:space="preserve">19,0 % опрош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ам также было предложено указать </w:t>
      </w:r>
      <w:r>
        <w:rPr>
          <w:rFonts w:cs="Times New Roman" w:ascii="Times New Roman" w:hAnsi="Times New Roman"/>
          <w:b/>
          <w:sz w:val="28"/>
          <w:szCs w:val="28"/>
        </w:rPr>
        <w:t>на каком географическом рынк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сновная деятельность представленного ими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–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участников опроса по географическим ры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575"/>
        <w:gridCol w:w="4232"/>
      </w:tblGrid>
      <w:tr>
        <w:trPr>
          <w:tblHeader w:val="true"/>
          <w:trHeight w:val="30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й рын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 xml:space="preserve"> ед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 общего количества респондентов </w:t>
              <w:br/>
            </w:r>
          </w:p>
        </w:tc>
      </w:tr>
      <w:tr>
        <w:trPr>
          <w:tblHeader w:val="true"/>
          <w:trHeight w:val="24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рынок (отдельное муниципальное образование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%</w:t>
            </w:r>
          </w:p>
        </w:tc>
      </w:tr>
      <w:tr>
        <w:trPr>
          <w:trHeight w:val="28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мской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%</w:t>
            </w:r>
          </w:p>
        </w:tc>
      </w:tr>
      <w:tr>
        <w:trPr>
          <w:trHeight w:val="4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нескольких субъектов Р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%</w:t>
            </w:r>
          </w:p>
        </w:tc>
      </w:tr>
      <w:tr>
        <w:trPr>
          <w:trHeight w:val="44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>
          <w:trHeight w:val="3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стран СН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>
          <w:trHeight w:val="4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 стран дальнего зарубежь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>
          <w:trHeight w:val="19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</w:tr>
      <w:tr>
        <w:trPr>
          <w:trHeight w:val="3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рынком реализации товаров и услуг</w:t>
      </w:r>
      <w:r>
        <w:rPr>
          <w:rFonts w:cs="Times New Roman" w:ascii="Times New Roman" w:hAnsi="Times New Roman"/>
          <w:sz w:val="28"/>
          <w:szCs w:val="28"/>
        </w:rPr>
        <w:t xml:space="preserve"> респондентами обозначен рынок Омской области (56,7 % от общего числа опрошенных). Указали, что осуществляют свою деятельность на муниципальном уровне </w:t>
        <w:br/>
        <w:t xml:space="preserve">28,0 % предпринимателей; реализуют свой товар, работу или услугу </w:t>
        <w:br/>
        <w:t xml:space="preserve">в нескольких субъектах Российской Федерации – 8,6 % опрошенных; деятельность 2,5 % предпринимателей осуществляется на уровне рынка Российской Федерации; рынки стран СНГ указали 0,9 %. Оставшиеся </w:t>
        <w:br/>
        <w:t>2,8 % респондентов затруднились с выбором отве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6" w:name="__RefHeading___Toc183904184"/>
      <w:r>
        <w:rPr/>
        <w:t>2.5. Характеристика потребителей, принявших участие в Мониторинге</w:t>
      </w:r>
      <w:bookmarkEnd w:id="6"/>
      <w:r>
        <w:rPr/>
        <w:t xml:space="preserve"> 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 225 человек,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на территории Омской области, из которых 1 788 человек проживает на территории г. Омска, 437 человек – на территории муниципальных районов Омской области </w:t>
        <w:br/>
        <w:t>(в 2023 году было проанкетировано 1 798 человек, из которых 1321 человек проживали  в г. Омске и 477 человек – на территории муниципальных районов Ом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прошенных в 2024 году 12,1  % составили мужчины, 87,9  % – женщ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кете респондентам было предложено отнести себя к одной из шести возрастных групп. В результате анкетирования была получена следующая информация </w:t>
      </w:r>
      <w:r>
        <w:rPr>
          <w:rFonts w:cs="Times New Roman" w:ascii="Times New Roman" w:hAnsi="Times New Roman"/>
          <w:b/>
          <w:sz w:val="28"/>
          <w:szCs w:val="28"/>
        </w:rPr>
        <w:t>о возрасте респон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оловозрастная структура респондентов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18"/>
        <w:gridCol w:w="2694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>в ед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8 до 24 лет включительно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34 лет включитель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 до 44 лет включитель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 до 54 лет включитель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5 до 64 лет включитель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5 лет и старш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</w:tr>
    </w:tbl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го статуса респондентов </w:t>
      </w:r>
      <w:r>
        <w:rPr>
          <w:rFonts w:cs="Times New Roman" w:ascii="Times New Roman" w:hAnsi="Times New Roman"/>
          <w:sz w:val="28"/>
          <w:szCs w:val="28"/>
        </w:rPr>
        <w:t xml:space="preserve">(таблица 5) показал, что большая часть опрошенного населения (86,7 %) работает по найму, </w:t>
        <w:br/>
        <w:t xml:space="preserve">0,8 % опрошенных относят себя к предпринимателям, к самозанятым отнесли себя 1,2 %, находятся на пенсии по старости и инвалидности 7,5 % и 0,6 %, соответственно, 1,8 % – проходят обучение, 1,0 % респондентов на момент опроса являлись нетрудоустроенными, 0,1 % – отнесли себя к категории "Домохозяйка (домохозяин)"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–  Социальный статус респонден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119"/>
        <w:gridCol w:w="2693"/>
      </w:tblGrid>
      <w:tr>
        <w:trPr>
          <w:tblHeader w:val="true"/>
          <w:trHeight w:val="4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>в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 по найм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занят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сь/студен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 (домохозяин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(по старост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(по инвалидност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</w:tr>
    </w:tbl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  <w:lang w:val="ru-RU"/>
        </w:rPr>
        <w:t>29,8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 указали в анкетах на наличие 1 ребенка, </w:t>
      </w:r>
      <w:r>
        <w:rPr>
          <w:rFonts w:cs="Times New Roman" w:ascii="Times New Roman" w:hAnsi="Times New Roman"/>
          <w:sz w:val="28"/>
          <w:szCs w:val="28"/>
          <w:lang w:val="ru-RU"/>
        </w:rPr>
        <w:t>38,0</w:t>
      </w:r>
      <w:r>
        <w:rPr>
          <w:rFonts w:cs="Times New Roman" w:ascii="Times New Roman" w:hAnsi="Times New Roman"/>
          <w:sz w:val="28"/>
          <w:szCs w:val="28"/>
        </w:rPr>
        <w:t xml:space="preserve"> % – воспитывают двоих детей, </w:t>
      </w:r>
      <w:r>
        <w:rPr>
          <w:rFonts w:cs="Times New Roman" w:ascii="Times New Roman" w:hAnsi="Times New Roman"/>
          <w:sz w:val="28"/>
          <w:szCs w:val="28"/>
          <w:lang w:val="ru-RU"/>
        </w:rPr>
        <w:t>8,4</w:t>
      </w:r>
      <w:r>
        <w:rPr>
          <w:rFonts w:cs="Times New Roman" w:ascii="Times New Roman" w:hAnsi="Times New Roman"/>
          <w:sz w:val="28"/>
          <w:szCs w:val="28"/>
        </w:rPr>
        <w:t xml:space="preserve"> % – троих и более детей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23,8 % – не имеют детей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6 – Число детей в семье респондентов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57"/>
        <w:gridCol w:w="2694"/>
      </w:tblGrid>
      <w:tr>
        <w:trPr>
          <w:trHeight w:val="4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>в 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етей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бенок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%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ебенк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%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 дете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%</w:t>
            </w:r>
          </w:p>
        </w:tc>
      </w:tr>
      <w:tr>
        <w:trPr>
          <w:trHeight w:val="19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</w:t>
      </w:r>
      <w:r>
        <w:rPr>
          <w:rFonts w:cs="Times New Roman" w:ascii="Times New Roman" w:hAnsi="Times New Roman"/>
          <w:b/>
          <w:sz w:val="28"/>
          <w:szCs w:val="28"/>
        </w:rPr>
        <w:t>об уровн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ондентов</w:t>
      </w:r>
      <w:r>
        <w:rPr>
          <w:rFonts w:cs="Times New Roman" w:ascii="Times New Roman" w:hAnsi="Times New Roman"/>
          <w:sz w:val="28"/>
          <w:szCs w:val="28"/>
        </w:rPr>
        <w:t xml:space="preserve"> были получены следующие ответы (таблица 7). Большая часть респондентов (</w:t>
      </w:r>
      <w:r>
        <w:rPr>
          <w:rFonts w:cs="Times New Roman" w:ascii="Times New Roman" w:hAnsi="Times New Roman"/>
          <w:sz w:val="28"/>
          <w:szCs w:val="28"/>
          <w:lang w:val="ru-RU"/>
        </w:rPr>
        <w:t>43,6</w:t>
      </w:r>
      <w:r>
        <w:rPr>
          <w:rFonts w:cs="Times New Roman" w:ascii="Times New Roman" w:hAnsi="Times New Roman"/>
          <w:sz w:val="28"/>
          <w:szCs w:val="28"/>
        </w:rPr>
        <w:t xml:space="preserve"> %) указала, что имеет высшее образование – специалитет. Значительное число респондентов (</w:t>
      </w:r>
      <w:r>
        <w:rPr>
          <w:rFonts w:cs="Times New Roman" w:ascii="Times New Roman" w:hAnsi="Times New Roman"/>
          <w:sz w:val="28"/>
          <w:szCs w:val="28"/>
          <w:lang w:val="ru-RU"/>
        </w:rPr>
        <w:t>18,3</w:t>
      </w:r>
      <w:r>
        <w:rPr>
          <w:rFonts w:cs="Times New Roman" w:ascii="Times New Roman" w:hAnsi="Times New Roman"/>
          <w:sz w:val="28"/>
          <w:szCs w:val="28"/>
        </w:rPr>
        <w:t xml:space="preserve"> % и </w:t>
      </w:r>
      <w:r>
        <w:rPr>
          <w:rFonts w:cs="Times New Roman" w:ascii="Times New Roman" w:hAnsi="Times New Roman"/>
          <w:sz w:val="28"/>
          <w:szCs w:val="28"/>
          <w:lang w:val="ru-RU"/>
        </w:rPr>
        <w:t>22,9</w:t>
      </w:r>
      <w:r>
        <w:rPr>
          <w:rFonts w:cs="Times New Roman" w:ascii="Times New Roman" w:hAnsi="Times New Roman"/>
          <w:sz w:val="28"/>
          <w:szCs w:val="28"/>
        </w:rPr>
        <w:t xml:space="preserve"> %) имеют  высшее образование – бакалавриа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среднее профессиональное образование. На наличие основного общего образования и среднего общего образования указали 2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% и 4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, соответственно. </w:t>
      </w:r>
      <w:r>
        <w:rPr>
          <w:rFonts w:cs="Times New Roman" w:ascii="Times New Roman" w:hAnsi="Times New Roman"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 имеет степень магистр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3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% из числа опрошенных имеют научную степень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Уровень образования респондентов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18"/>
        <w:gridCol w:w="2694"/>
      </w:tblGrid>
      <w:tr>
        <w:trPr>
          <w:tblHeader w:val="true"/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>в ед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образование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общее образован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 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– бакалавриа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 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– специалит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 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</w:tr>
      <w:tr>
        <w:trPr>
          <w:trHeight w:val="63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– подготовка кадров высшей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 %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%</w:t>
            </w:r>
          </w:p>
        </w:tc>
      </w:tr>
    </w:tbl>
    <w:p>
      <w:pPr>
        <w:pStyle w:val="33"/>
        <w:spacing w:lineRule="auto" w:line="240"/>
        <w:ind w:left="0" w:hanging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11"/>
        <w:rPr/>
      </w:pPr>
      <w:bookmarkStart w:id="7" w:name="__RefHeading___Toc183904185"/>
      <w:bookmarkEnd w:id="7"/>
      <w:r>
        <w:rPr>
          <w:lang w:val="en-US"/>
        </w:rPr>
        <w:t>III</w:t>
      </w:r>
      <w:r>
        <w:rPr>
          <w:lang w:val="ru-RU"/>
        </w:rPr>
        <w:t>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18"/>
        <w:spacing w:lineRule="auto" w:line="240"/>
        <w:ind w:left="7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8" w:name="__RefHeading___Toc183904186"/>
      <w:bookmarkEnd w:id="8"/>
      <w:r>
        <w:rPr/>
        <w:t>3.1</w:t>
      </w:r>
      <w:r>
        <w:rPr>
          <w:lang w:val="ru-RU"/>
        </w:rPr>
        <w:t>.</w:t>
      </w:r>
      <w:r>
        <w:rPr/>
        <w:t xml:space="preserve"> Оценка состояния конкурентной среды субъектами предпринимательской деятельности</w:t>
      </w:r>
    </w:p>
    <w:p>
      <w:pPr>
        <w:pStyle w:val="18"/>
        <w:spacing w:lineRule="auto" w:line="240"/>
        <w:ind w:left="0" w:hanging="0"/>
        <w:rPr/>
      </w:pPr>
      <w:r>
        <w:rPr/>
      </w:r>
    </w:p>
    <w:p>
      <w:pPr>
        <w:pStyle w:val="18"/>
        <w:spacing w:lineRule="auto" w:line="240"/>
        <w:ind w:left="0" w:hanging="0"/>
        <w:rPr>
          <w:b w:val="false"/>
          <w:b w:val="false"/>
          <w:lang w:val="ru-RU"/>
        </w:rPr>
      </w:pPr>
      <w:r>
        <w:rPr>
          <w:b w:val="false"/>
        </w:rPr>
        <w:t>Таблица 8 – Структура хозяйствующих субъектов, осуществляющих экономическую деятельность на территории Омской области</w:t>
      </w:r>
    </w:p>
    <w:p>
      <w:pPr>
        <w:pStyle w:val="18"/>
        <w:spacing w:lineRule="auto" w:line="24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Default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по данным Омскстата на конец августа 2024 год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1134"/>
        <w:gridCol w:w="1275"/>
        <w:gridCol w:w="1276"/>
        <w:gridCol w:w="1418"/>
      </w:tblGrid>
      <w:tr>
        <w:trPr>
          <w:tblHeader w:val="true"/>
          <w:trHeight w:val="269" w:hRule="atLeast"/>
        </w:trPr>
        <w:tc>
          <w:tcPr>
            <w:tcW w:w="35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е лица, филиалы юридических лиц,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ивидуальные предприниматели, (человек)</w:t>
            </w:r>
          </w:p>
        </w:tc>
        <w:tc>
          <w:tcPr>
            <w:tcW w:w="396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атегориям предпринимательства:</w:t>
            </w:r>
          </w:p>
        </w:tc>
      </w:tr>
      <w:tr>
        <w:trPr>
          <w:tblHeader w:val="true"/>
          <w:trHeight w:val="1731" w:hRule="atLeast"/>
        </w:trPr>
        <w:tc>
          <w:tcPr>
            <w:tcW w:w="35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ые предприятия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е предприятия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относящиеся к субъектам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2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0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2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 Выращивание однолетних культур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1.1. Разведение молочного крупного рогатого скот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 Рыболовство и рыбоводство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 Рыболовство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2. Рыбоводство пресноводно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B 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 Добыча прочих полезных ископаемых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C 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Производство пищевых продукт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 Переработка и консервирование рыбы, ракообразных и моллюск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Производство напитк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Производство табачных издел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Производство текстильных издел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Производство одежды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Производство кожи и изделий из кож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Производство бумаги и бумажных издел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Производство кокса и нефтепродукт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Производство химических веществ и химических продукт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Производство резиновых и пластмассовых издел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Производство прочей неметаллической минеральной продукци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.1. Производство огнеупорных кирпичей, блоков, плиток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32. Производство кирпича, черепицы и прочих строительных изделий из обожженной глины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3. Производство товарного бетон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 Производство металлургическо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Производство компьютеров, электронных и оптических издел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Производство электрического оборудов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Производство машин и оборудования, не включенных в</w:t>
              <w:br/>
              <w:t xml:space="preserve"> другие группировк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Производство прочих транспортных средств и оборудов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Производство мебел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Производство прочих готовых издел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 Ремонт и монтаж машин и оборудов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1. Производство электроэнерги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4. Торговля электроэнергие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. Производство, передача и распределение пара и горячей воды; кондиционирование воздух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Сбор, обработка и утилизация отходов; обработка вторичного сырь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F Строительство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7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. Строительство жилых и нежилых здан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Строительство инженерных сооружен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1. Строительство автомобильных дорог и автомагистрале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3. Строительство мостов и тоннеле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2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1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Торговля оптовая и розничная автотранспортными средствами и мотоциклами и их ремонт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. Техническое обслуживание и ремонт автотранспортных средств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 Торговля оптовая, кроме оптовой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7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3.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4. 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8.62. Торговля розничная газом в баллонах в специализированных магазинах по регулируемым государствам ценам (тарифам)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8.63. Торговля розничная газом в баллонах в специализированных магазинах по нерегулируемым государством ценам (тарифам)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H Транспортировка и хранени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6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31.21. Регулярные перевозки пассажиров автобусами в городском и пригородном сообщени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32. Деятельность легкового такси и арендованных легковых автомобилей с водителем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0. Деятельность по предоставлению мест для краткосрочного прожив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90. Деятельность по предоставлению прочих мест для временного прожива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J Деятельность в области информации и связ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K Деятельность финансовая и страхова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L Деятельность по операциям с недвижимым имуществом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32. Управление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M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. Деятельность ветеринарна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30. Деятельность по благоустройству ландшафт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P Образовани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1. Образование дошкольно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3. Образование основное обще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21. Образование профессиональное среднее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1 .Образование дополнительное детей и взрослых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 Деятельность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99.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R Деятельность в области культуры, спорта, организации досуга и  развлечений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1 Деятельность в области спорта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S Предоставление прочих видов услуг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3. Организация похорон и предоставление связанных с ними услуг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T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субъектов малого бизнеса превалируют хозяйствующие субъекты с видами экономической деятельности "торговля оптовая </w:t>
        <w:br/>
        <w:t>и розничная; ремонт автотранспортных средств и мотоциклов"  – 36,1 %, "транспортировка и хранение" – 10,9 %, "строительство" – 9,4 %, "Деятельность профессиональная, научная и техническая" – 7,3 %, остальные виды деятельности занимают менее чем по 7,1 % по каждому из них.</w:t>
      </w:r>
    </w:p>
    <w:p>
      <w:pPr>
        <w:pStyle w:val="18"/>
        <w:spacing w:lineRule="auto" w:line="24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Респондентам было предложено ответить на вопрос: "К какой сфере экономической деятельности относится Ваш бизнес". Ответы сложились следующим образом: </w:t>
      </w:r>
    </w:p>
    <w:p>
      <w:pPr>
        <w:pStyle w:val="18"/>
        <w:spacing w:lineRule="auto" w:line="24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8"/>
        <w:spacing w:lineRule="auto" w:line="24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Таблица 9 – Структура товарных рынков</w:t>
      </w:r>
    </w:p>
    <w:p>
      <w:pPr>
        <w:pStyle w:val="18"/>
        <w:spacing w:lineRule="auto" w:line="24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59"/>
        <w:gridCol w:w="2126"/>
      </w:tblGrid>
      <w:tr>
        <w:trPr>
          <w:tblHeader w:val="true"/>
          <w:trHeight w:val="300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1020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17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</w:tr>
      <w:tr>
        <w:trPr>
          <w:trHeight w:val="32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2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27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14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>
          <w:trHeight w:val="4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>
          <w:trHeight w:val="21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%</w:t>
            </w:r>
          </w:p>
        </w:tc>
      </w:tr>
      <w:tr>
        <w:trPr>
          <w:trHeight w:val="31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 (производство тепловой энерг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%</w:t>
            </w:r>
          </w:p>
        </w:tc>
      </w:tr>
      <w:tr>
        <w:trPr>
          <w:trHeight w:val="30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2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%</w:t>
            </w:r>
          </w:p>
        </w:tc>
      </w:tr>
      <w:tr>
        <w:trPr>
          <w:trHeight w:val="62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</w:tr>
      <w:tr>
        <w:trPr>
          <w:trHeight w:val="23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</w:tr>
      <w:tr>
        <w:trPr>
          <w:trHeight w:val="36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</w:tr>
      <w:tr>
        <w:trPr>
          <w:trHeight w:val="103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>
          <w:trHeight w:val="62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60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30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3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55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51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1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2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20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леменного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еме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26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лова водных био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>
          <w:trHeight w:val="1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ереработки водных био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</w:tr>
      <w:tr>
        <w:trPr>
          <w:trHeight w:val="24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>
          <w:trHeight w:val="12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31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14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>
          <w:trHeight w:val="21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бет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29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нефтехимическ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кадастровых и землеустро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19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наружной рекла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8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архитектурно-строительного проек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1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оварной аква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23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нефтепроду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9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оци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>
          <w:trHeight w:val="20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18"/>
        <w:spacing w:lineRule="auto" w:line="240"/>
        <w:ind w:left="0" w:hanging="0"/>
        <w:rPr>
          <w:b w:val="false"/>
          <w:b w:val="false"/>
          <w:sz w:val="20"/>
          <w:szCs w:val="20"/>
        </w:rPr>
      </w:pPr>
      <w:r>
        <w:rPr/>
        <w:t xml:space="preserve">Анализ структуры товарных рынков по категориям бизнеса и по размеру </w:t>
      </w:r>
      <w:r>
        <w:rPr>
          <w:lang w:val="ru-RU"/>
        </w:rPr>
        <w:br/>
      </w:r>
      <w:r>
        <w:rPr/>
        <w:t>в соответствии с величиной годовой выручки от реализации товаров (работ, услуг)</w:t>
      </w:r>
    </w:p>
    <w:p>
      <w:pPr>
        <w:pStyle w:val="18"/>
        <w:spacing w:lineRule="auto" w:line="240"/>
        <w:ind w:left="720" w:hanging="0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</w:t>
      </w:r>
      <w:r>
        <w:rPr>
          <w:rFonts w:cs="Times New Roman" w:ascii="Times New Roman" w:hAnsi="Times New Roman"/>
          <w:b/>
          <w:sz w:val="28"/>
          <w:szCs w:val="28"/>
        </w:rPr>
        <w:t>о размере бизнес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ого предпринимателями, респондентов в рамках Мониторинга попросили указать численность сотрудников и величину годового оборота их организаций. Результаты приведены в таблицах 10 и 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0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сотрудников в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78"/>
        <w:gridCol w:w="3163"/>
      </w:tblGrid>
      <w:tr>
        <w:trPr>
          <w:trHeight w:val="476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отрудников организац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спондентов, ед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, в %</w:t>
            </w:r>
          </w:p>
        </w:tc>
      </w:tr>
      <w:tr>
        <w:trPr>
          <w:trHeight w:val="23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 человек включите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%</w:t>
            </w:r>
          </w:p>
        </w:tc>
      </w:tr>
      <w:tr>
        <w:trPr>
          <w:trHeight w:val="47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6 до 100 человек </w:t>
              <w:br/>
              <w:t>включите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%</w:t>
            </w:r>
          </w:p>
        </w:tc>
      </w:tr>
      <w:tr>
        <w:trPr>
          <w:trHeight w:val="1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1 до 250 человек включите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</w:tr>
      <w:tr>
        <w:trPr>
          <w:trHeight w:val="47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1 до 1 000 человек включите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%</w:t>
            </w:r>
          </w:p>
        </w:tc>
      </w:tr>
      <w:tr>
        <w:trPr>
          <w:trHeight w:val="1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 000 челов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%</w:t>
            </w:r>
          </w:p>
        </w:tc>
      </w:tr>
      <w:tr>
        <w:trPr>
          <w:trHeight w:val="2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11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личина годового оборота бизн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09"/>
      </w:tblGrid>
      <w:tr>
        <w:trPr>
          <w:tblHeader w:val="true"/>
          <w:trHeight w:val="69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годового дохода, полученного от осуществления предпринимательск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спондентов,  ед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blHeader w:val="true"/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120 млн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20 до 800 млн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800 до 2 000 млн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 000 млн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%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51,2 % предприятий имеют численность сотрудников </w:t>
        <w:br/>
        <w:t xml:space="preserve">до 15 человек. Доли предприятий с численностью сотрудников в пределах </w:t>
        <w:br/>
        <w:t xml:space="preserve">от 16 до 100 и от 101 и до 250 человек составили 31,7 % и 6,3 %, соответственно. 7,4 % и 3,5 % респондентов отнесли себя к категории организаций с численностью сотрудников от 251 до 1 000 человек и свыше </w:t>
        <w:br/>
        <w:t>1 000 человек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с доходом до 120 млн рублей составили 71,5 % от общего количества, от 120 до 800 млн рублей – 13,9 %, от 800 до 2 000 млн рублей </w:t>
        <w:br/>
        <w:t>– 5,6 %, более 2 000 млн рублей – 9,0 % из общего числа респондентов, соответственно.</w:t>
      </w:r>
    </w:p>
    <w:p>
      <w:pPr>
        <w:pStyle w:val="18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41"/>
        <w:spacing w:lineRule="auto" w:line="240"/>
        <w:ind w:left="0" w:hanging="0"/>
        <w:rPr/>
      </w:pPr>
      <w:bookmarkStart w:id="9" w:name="__RefHeading___Toc183904187"/>
      <w:bookmarkEnd w:id="9"/>
      <w:r>
        <w:rPr/>
        <w:t>3.2</w:t>
      </w:r>
      <w:r>
        <w:rPr>
          <w:lang w:val="ru-RU"/>
        </w:rPr>
        <w:t>.</w:t>
      </w:r>
      <w:r>
        <w:rPr/>
        <w:t xml:space="preserve"> Анализ  состояния конкурентной среды на товарных рынках</w:t>
      </w:r>
    </w:p>
    <w:p>
      <w:pPr>
        <w:pStyle w:val="18"/>
        <w:spacing w:lineRule="auto" w:line="240"/>
        <w:ind w:left="0" w:hanging="0"/>
        <w:rPr/>
      </w:pPr>
      <w:r>
        <w:rPr/>
      </w:r>
    </w:p>
    <w:p>
      <w:pPr>
        <w:pStyle w:val="18"/>
        <w:spacing w:lineRule="auto" w:line="240"/>
        <w:ind w:left="0" w:firstLine="709"/>
        <w:jc w:val="both"/>
        <w:rPr/>
      </w:pPr>
      <w:r>
        <w:rPr>
          <w:b w:val="false"/>
        </w:rPr>
        <w:t xml:space="preserve">В соответствии с Методикой рассчитан на основании данных Омскстата, Омского УФАС России и отраслевых органов исполнительной власти Омской области </w:t>
      </w:r>
      <w:r>
        <w:rPr>
          <w:b w:val="false"/>
          <w:u w:val="single"/>
        </w:rPr>
        <w:t>коэффициент рыночной концентрации</w:t>
      </w:r>
      <w:r>
        <w:rPr>
          <w:b w:val="false"/>
        </w:rPr>
        <w:t xml:space="preserve"> (CR-3) для 3-х крупнейших хозяйствующих субъектов по </w:t>
      </w:r>
      <w:r>
        <w:rPr>
          <w:b w:val="false"/>
          <w:lang w:val="ru-RU"/>
        </w:rPr>
        <w:t>некоторым</w:t>
      </w:r>
      <w:r>
        <w:rPr>
          <w:b w:val="false"/>
        </w:rPr>
        <w:t xml:space="preserve"> товар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рынк</w:t>
      </w:r>
      <w:r>
        <w:rPr>
          <w:b w:val="false"/>
          <w:lang w:val="ru-RU"/>
        </w:rPr>
        <w:t>ам</w:t>
      </w:r>
      <w:r>
        <w:rPr>
          <w:b w:val="false"/>
        </w:rPr>
        <w:t xml:space="preserve"> Омской области, выбран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в качестве приоритетного для содействия развитию конкуренции (перечень утвержден распоряжением Губернатора Омской области от 30 декабря 2019 года № 101-р). Результаты и интерпретация полученных значений представлены в приложении № 3. </w:t>
      </w:r>
    </w:p>
    <w:p>
      <w:pPr>
        <w:pStyle w:val="18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ысокий уровень рыночной концентрации свидетельствует </w:t>
        <w:br/>
        <w:t xml:space="preserve">о значительной доле 3-х крупнейших хозяйствующих субъектов на рынке. </w:t>
      </w:r>
    </w:p>
    <w:p>
      <w:pPr>
        <w:pStyle w:val="18"/>
        <w:spacing w:lineRule="auto" w:line="240"/>
        <w:ind w:left="0" w:firstLine="709"/>
        <w:jc w:val="both"/>
        <w:rPr/>
      </w:pPr>
      <w:r>
        <w:rPr>
          <w:b w:val="false"/>
        </w:rPr>
        <w:t xml:space="preserve">В ТОП-3 рынков с </w:t>
      </w:r>
      <w:r>
        <w:rPr>
          <w:b w:val="false"/>
          <w:u w:val="single"/>
        </w:rPr>
        <w:t>высоким уровнем рыночной концентрации</w:t>
      </w:r>
      <w:r>
        <w:rPr>
          <w:b w:val="false"/>
        </w:rPr>
        <w:t xml:space="preserve"> вошли следующие товарные рынки Омской области: рынок поставки сжиженного газа в баллонах – </w:t>
      </w:r>
      <w:r>
        <w:rPr>
          <w:b w:val="false"/>
          <w:lang w:val="ru-RU"/>
        </w:rPr>
        <w:t>100,0</w:t>
      </w:r>
      <w:r>
        <w:rPr>
          <w:b w:val="false"/>
        </w:rPr>
        <w:t xml:space="preserve"> %</w:t>
      </w:r>
      <w:r>
        <w:rPr>
          <w:b w:val="false"/>
          <w:lang w:val="ru-RU"/>
        </w:rPr>
        <w:t>, рынок услуг по сбору и транспортированию твердых коммунальных отходов – 100,0 %, рынок лабораторных исследований для выдачи ветеринарных сопроводительных документов – 99,1 %.</w:t>
      </w:r>
    </w:p>
    <w:p>
      <w:pPr>
        <w:pStyle w:val="18"/>
        <w:spacing w:lineRule="auto" w:line="24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ТОП-3 рынков с </w:t>
      </w:r>
      <w:r>
        <w:rPr>
          <w:b w:val="false"/>
          <w:u w:val="single"/>
        </w:rPr>
        <w:t>низким уровнем рыночной концентрации</w:t>
      </w:r>
      <w:r>
        <w:rPr>
          <w:b w:val="false"/>
        </w:rPr>
        <w:t xml:space="preserve"> вошли следующие товарные рынки Омской области: рынок услуг дополнительного образования детей – 0,</w:t>
      </w:r>
      <w:r>
        <w:rPr>
          <w:b w:val="false"/>
          <w:lang w:val="ru-RU"/>
        </w:rPr>
        <w:t>1</w:t>
      </w:r>
      <w:r>
        <w:rPr>
          <w:b w:val="false"/>
        </w:rPr>
        <w:t xml:space="preserve"> %;</w:t>
      </w:r>
      <w:r>
        <w:rPr>
          <w:b w:val="false"/>
          <w:lang w:val="ru-RU"/>
        </w:rPr>
        <w:t xml:space="preserve"> </w:t>
      </w:r>
      <w:r>
        <w:rPr>
          <w:b w:val="false"/>
        </w:rPr>
        <w:t>рынок услуг общего образования – 0,</w:t>
      </w:r>
      <w:r>
        <w:rPr>
          <w:b w:val="false"/>
          <w:lang w:val="ru-RU"/>
        </w:rPr>
        <w:t>7</w:t>
      </w:r>
      <w:r>
        <w:rPr>
          <w:b w:val="false"/>
        </w:rPr>
        <w:t xml:space="preserve"> %, рынок услуг дошкольного образования – 1,</w:t>
      </w:r>
      <w:r>
        <w:rPr>
          <w:b w:val="false"/>
          <w:lang w:val="ru-RU"/>
        </w:rPr>
        <w:t>2</w:t>
      </w:r>
      <w:r>
        <w:rPr>
          <w:b w:val="false"/>
        </w:rPr>
        <w:t xml:space="preserve">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стояния конкурентной среды предпринимателям-респондентам было предложено выбрать одно утверждение, наиболее точно характеризующее конкурентные условия ведения их бизнеса. Результаты представлены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2 – Оценка уровня  конкуренции в 2023 – 2024 г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387"/>
        <w:gridCol w:w="1387"/>
      </w:tblGrid>
      <w:tr>
        <w:trPr>
          <w:tblHeader w:val="true"/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уровня конкурен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респонден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>
          <w:trHeight w:val="89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 конкурен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%</w:t>
            </w:r>
          </w:p>
        </w:tc>
      </w:tr>
      <w:tr>
        <w:trPr>
          <w:trHeight w:val="95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ремя от времени (раз в 2-3 г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абая конкуренц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%</w:t>
            </w:r>
          </w:p>
        </w:tc>
      </w:tr>
      <w:tr>
        <w:trPr>
          <w:trHeight w:val="83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ренная конкуренц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%</w:t>
            </w:r>
          </w:p>
        </w:tc>
      </w:tr>
      <w:tr>
        <w:trPr>
          <w:trHeight w:val="132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необходим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рно (раз в год или чащ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ая конкуренц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 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 %</w:t>
            </w:r>
          </w:p>
        </w:tc>
      </w:tr>
      <w:tr>
        <w:trPr>
          <w:trHeight w:val="127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охранения рыночной позиции нашего бизнес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,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высокая конкуренц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 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%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оказало, что большинство респондентов –  75,0 %, считает, что конкуренция в сфере их бизнеса "высокая" (41,0 %) и "очень высокая" (34,6 %). Этот показатель увеличился по сравнению с прошлым годом, когда на высокую и очень высокую конкуренцию указывало </w:t>
        <w:br/>
        <w:t>74,0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й уровень конкуренции отметили 3,0 % представителей бизнеса </w:t>
        <w:br/>
        <w:t xml:space="preserve">(в 2023 году – 3,2 %). При этом 2,8 % от общего количества респондентов указали, что на целевом для предпринимателя рынке нет конкуренции </w:t>
        <w:br/>
        <w:t>(в 2023 году – 2,6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– 13  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ния конкуренции предприним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егментам бизнеса в 2024 году, в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76"/>
        <w:gridCol w:w="1134"/>
        <w:gridCol w:w="1276"/>
        <w:gridCol w:w="1134"/>
        <w:gridCol w:w="945"/>
        <w:gridCol w:w="1160"/>
      </w:tblGrid>
      <w:tr>
        <w:trPr>
          <w:tblHeader w:val="true"/>
          <w:trHeight w:val="31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бизн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изн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бизнес</w:t>
            </w:r>
          </w:p>
        </w:tc>
      </w:tr>
      <w:tr>
        <w:trPr>
          <w:tblHeader w:val="true"/>
          <w:trHeight w:val="145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  <w:br/>
              <w:t xml:space="preserve">и очень высоки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конку-ренция либо ее отсутст-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  <w:br/>
              <w:t xml:space="preserve">и очень высоки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конку-ренция либо ее отсутст-в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  <w:br/>
              <w:t xml:space="preserve">и очень высокий уровен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ая конку-ренция либо ее отсутст-вие</w:t>
            </w:r>
          </w:p>
        </w:tc>
      </w:tr>
      <w:tr>
        <w:trPr>
          <w:trHeight w:val="4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нок услуг розничной торговли лекарственными препаратами, медицинскими изделиями </w:t>
              <w:br/>
              <w:t>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нок медицински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семе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вылова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ереработки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оставки сжиженного газа в бал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роизводства кирп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производства 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нефтехим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нок архитектурно – строительного проек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нок кадастровых и землеустроитель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нефтепроду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еализации сельскохозяйствен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ам было предложено указ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онкурентов </w:t>
        <w:br/>
        <w:t>в сфере их бизнеса</w:t>
      </w:r>
      <w:r>
        <w:rPr>
          <w:rFonts w:cs="Times New Roman" w:ascii="Times New Roman" w:hAnsi="Times New Roman"/>
          <w:sz w:val="28"/>
          <w:szCs w:val="28"/>
        </w:rPr>
        <w:t>, предлагающих аналогичную продукцию (товар, работу, услугу) или ее заменители, на основном для них рынке (см. Рис. 1)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Количество конкурентов в бизнесе, 2023 и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7070" cy="25831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считает, что их бизнес сталкивается </w:t>
        <w:br/>
        <w:t xml:space="preserve">с большим числом конкурентов – так ответили 39,8 %  участников опроса </w:t>
        <w:br/>
        <w:t xml:space="preserve">(в 2023 году – 40,8 %). Всего 4,9 % респондентов указали, что их бизнес </w:t>
        <w:br/>
        <w:t xml:space="preserve">не имеет конкурентов (2023 год – 4,8 %). У 25,5 % участников опроса </w:t>
        <w:br/>
        <w:t>– от одного до трех конкурентов (в 2023 году – 23,9 %), у 18,3 % участников опроса – 4 и более конкурентов (в 2023 году – 17,4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ценки количества конкурентов было рассмотрено </w:t>
      </w:r>
      <w:r>
        <w:rPr>
          <w:rFonts w:cs="Times New Roman" w:ascii="Times New Roman" w:hAnsi="Times New Roman"/>
          <w:b/>
          <w:sz w:val="28"/>
          <w:szCs w:val="28"/>
        </w:rPr>
        <w:t>изменение числа конкурентов бизнеса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авляют хозяйствующие субъекты, на основном рынке товаров, работ и услуг </w:t>
      </w:r>
      <w:r>
        <w:rPr>
          <w:rFonts w:cs="Times New Roman" w:ascii="Times New Roman" w:hAnsi="Times New Roman"/>
          <w:b/>
          <w:sz w:val="28"/>
          <w:szCs w:val="28"/>
        </w:rPr>
        <w:t>за последние 3 года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едставлены ниже (см. 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Изменение числа конкурентов за 3 года, отмеченное участниками мониторинга в  2023 и 2024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2028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нство опрошенных указали на увеличение количества конкурентов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3 года – 57,6 % (в 2023 году – 56,5 %). Количество конкурентов не изменилось по мнению 20,6 % предпринимателей, </w:t>
        <w:br/>
        <w:t>на сокращение количества конкурентов указали 14,8 % респондентов. Среди опрошенных 7,6 % предпринимателей не обладают информацией об увеличении  или сокращении числа конкур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роса респонденты оценили примерное число поставщиков основного закупаемого товара (работы, услуги), который приобретает представляемый ими бизнес для производства и реализации собственной продукции (см. Рис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– Число поставщиков основного закупаемого товар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351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редпринимателей (28,7 %) производят закупку основного товара у 4 и более поставщиков, 23,6 % респондентов – у 2-3 поставщиков, </w:t>
        <w:br/>
        <w:t xml:space="preserve">16,0 % субъектов бизнеса – у большого количества поставщиков. Всего </w:t>
        <w:br/>
        <w:t xml:space="preserve">9,3 % предпринимателей осуществляют  закупку только у одного поставщика. </w:t>
        <w:br/>
        <w:t xml:space="preserve">У 22,5 % предпринимателей вопрос вызвал затруднение, так как </w:t>
        <w:br/>
        <w:t>их деятельность не нуждается во взаимодействии с постав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еспонденты оценили удовлетворенность состоянием конкуренции между поставщиками основного закупаемого товара, работы или услуги </w:t>
        <w:br/>
        <w:t>(см. Рис. 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 Удовлетворенность состоянием конкуренции между поставщиками основного закупаемого товара (работы,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1220" cy="334137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едприниматели Омской области удовлетворены состоянием конкуренции между поставщиками. Оценку "удовлетворительно" и "скорее удовлетворительно" поставило 56,3 % участников опроса (в 2023 году – 53,1 %), "скорее не удовлетворительно"  – 18,1 % опрошенных (в 2023 году доля опрошенных была  –  19,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респондентам предлагалось перечислить основные меры повышения конкурентоспособности организаций, которые предпринимались ими за последних 3 года. Результаты представлены</w:t>
        <w:br/>
        <w:t>в таблице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 –  Основные  меры повышения конкурентоспособности, которые предпринимались за последних 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559"/>
        <w:gridCol w:w="170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повышению конкурентоспособ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9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-тов,</w:t>
              <w:br/>
              <w:t xml:space="preserve">в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 общего количества респондентов, </w:t>
              <w:br/>
              <w:t>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-тов,</w:t>
              <w:br/>
              <w:t xml:space="preserve">в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%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способы продвижения продукции (маркетинговые страте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%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%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новых модификаций и форм производимой продукции, расширение ассортимен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%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%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оведение научно-исследовательских, опытно-конструкторских или техн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ологий, патентов, лицензий, ноу-х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принималось никаких дей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П-3 мер по повышению конкурентоспособности, которые предпринимались бизнесом за последние 3 года, в 2024 году вошли: обучение </w:t>
        <w:br/>
        <w:t xml:space="preserve">и переподготовка персонала – так ответило 32,6 % опрошенных предпринимателей; новые способы продвижения продукции (маркетинговые стратегии) – 26,6 % респондентов; приобретение технического оборудования </w:t>
        <w:br/>
        <w:t xml:space="preserve">– 17,8 % субъектов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40"/>
        <w:ind w:left="0" w:hanging="0"/>
        <w:rPr>
          <w:color w:val="000000"/>
        </w:rPr>
      </w:pPr>
      <w:bookmarkStart w:id="10" w:name="__RefHeading___Toc183904188"/>
      <w:r>
        <w:rPr>
          <w:color w:val="000000"/>
        </w:rPr>
        <w:t>3.3. Мониторинг наличия (отсутствия) административных барьеров</w:t>
      </w:r>
      <w:bookmarkEnd w:id="10"/>
      <w:r>
        <w:rPr>
          <w:color w:val="000000"/>
        </w:rPr>
        <w:t xml:space="preserve"> </w:t>
      </w:r>
    </w:p>
    <w:p>
      <w:pPr>
        <w:pStyle w:val="18"/>
        <w:spacing w:lineRule="auto" w:line="240"/>
        <w:ind w:left="720" w:hanging="0"/>
        <w:jc w:val="left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опроса, как и в прошлые годы, в анкетах предоставлялся </w:t>
        <w:br/>
        <w:t xml:space="preserve">на выбор перечень административных барьеров, из котор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было выбрать наиболее суще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ь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х влиянию на ведение текущей деятельности или открытие нового бизнеса на рынке. Респонденты также имели возможность указать в анкетах свои варианты административных барьеров. Результаты опроса, полученные в 2023 и 2024 годах, приведены ни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5 – Административные барьеры, которые были обознач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нкетах респондентов в 2023 и 2024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145"/>
        <w:gridCol w:w="1711"/>
        <w:gridCol w:w="1820"/>
      </w:tblGrid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барь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респонден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у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ость получения доступа к земельным участк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 %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 %</w:t>
            </w:r>
          </w:p>
        </w:tc>
      </w:tr>
      <w:tr>
        <w:trPr>
          <w:trHeight w:val="7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 %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 %</w:t>
            </w:r>
          </w:p>
        </w:tc>
      </w:tr>
      <w:tr>
        <w:trPr>
          <w:trHeight w:val="1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окие налог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 %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 %</w:t>
            </w:r>
          </w:p>
        </w:tc>
      </w:tr>
      <w:tr>
        <w:trPr>
          <w:trHeight w:val="5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 %</w:t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 %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, др.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 %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 %</w:t>
            </w:r>
          </w:p>
        </w:tc>
      </w:tr>
      <w:tr>
        <w:trPr>
          <w:trHeight w:val="4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%</w:t>
            </w:r>
          </w:p>
        </w:tc>
      </w:tr>
      <w:tr>
        <w:trPr>
          <w:trHeight w:val="3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огранич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 %</w:t>
            </w:r>
          </w:p>
        </w:tc>
      </w:tr>
    </w:tbl>
    <w:p>
      <w:pPr>
        <w:pStyle w:val="Style25"/>
        <w:tabs>
          <w:tab w:val="clear" w:pos="708"/>
          <w:tab w:val="left" w:pos="66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) в данной таблице, а также во всех последующих таблицах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"лидеры" (по максимальным значениям показателя) выделены оливковым цветом -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64795" cy="120650"/>
                <wp:effectExtent l="0" t="0" r="0" b="0"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206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d6e3bc" stroked="t" o:allowincell="f" style="position:absolute;margin-left:0pt;margin-top:0pt;width:20.8pt;height:9.45pt;mso-wrap-style:none;v-text-anchor:middle;mso-position-horizontal-relative:char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"аутсайдеры" (по минимальным  значениям) – красным цветом -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260985" cy="112395"/>
                <wp:effectExtent l="0" t="0" r="0" b="0"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123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d99594" stroked="t" o:allowincell="f" style="position:absolute;margin-left:0pt;margin-top:0pt;width:20.5pt;height:8.8pt;mso-wrap-style:none;v-text-anchor:middle;mso-position-horizontal-relative:char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существенными барь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едения деятельности, </w:t>
        <w:br/>
        <w:t>с точки зрения омских предпринимателей (1, 2 и 3 места в рейтинговом перечне), в 2024 году в анкетах обо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Нестабильность российского законодательства, регулирующего предпринимательскую деятельность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"Высокие налог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граничение/ сложность доступа к поставкам товаров, оказанию услуг и выполнению работ в рамках гос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влияния на бизнес "Нестабильности российского законодательства, регулирующего предпринимательскую деятельность" </w:t>
        <w:br/>
        <w:t xml:space="preserve">в 2024 году отметило в своих анкетах 38,4 % респондентов, в то время как </w:t>
        <w:br/>
        <w:t xml:space="preserve">в прошлом году их доля была несколько выше – 40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Высокие налоги" (второй барьер) названы препятствием для бизнеса </w:t>
        <w:br/>
        <w:t xml:space="preserve">в анкетах у 18,5 % респондентов, это ниже, чем в 2023 году (21,3 %) </w:t>
        <w:br/>
        <w:t>– на 2,8 процентных пункта (далее – п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барьер – "Ограничение/ сложность доступа к поставкам товаров, оказанию услуг и выполнению работ в рамках госзакупок" в анкетах отразило 8,1 % предпринимателей против 11,1 % в 2023 году (снижение на 3,0 п.п.). 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бизнесом административных барьеров в зависимости </w:t>
        <w:br/>
        <w:t xml:space="preserve">от категорий предприятий (малый, средний и крупный бизнес) характеризуется  следующими данны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 – Административные барьеры в разрезе крупных, сред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05"/>
        <w:gridCol w:w="2327"/>
        <w:gridCol w:w="2476"/>
      </w:tblGrid>
      <w:tr>
        <w:trPr>
          <w:tblHeader w:val="true"/>
          <w:trHeight w:val="311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кол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бизнес</w:t>
            </w:r>
          </w:p>
        </w:tc>
      </w:tr>
      <w:tr>
        <w:trPr>
          <w:trHeight w:val="5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 %</w:t>
            </w:r>
          </w:p>
        </w:tc>
      </w:tr>
      <w:tr>
        <w:trPr>
          <w:trHeight w:val="12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 %</w:t>
            </w:r>
          </w:p>
        </w:tc>
      </w:tr>
      <w:tr>
        <w:trPr>
          <w:trHeight w:val="12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%</w:t>
            </w:r>
          </w:p>
        </w:tc>
      </w:tr>
      <w:tr>
        <w:trPr>
          <w:trHeight w:val="6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9594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%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нало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1 %  </w:t>
            </w:r>
          </w:p>
        </w:tc>
      </w:tr>
      <w:tr>
        <w:trPr>
          <w:trHeight w:val="8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%</w:t>
            </w:r>
          </w:p>
        </w:tc>
      </w:tr>
      <w:tr>
        <w:trPr>
          <w:trHeight w:val="10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 %</w:t>
            </w:r>
          </w:p>
        </w:tc>
      </w:tr>
      <w:tr>
        <w:trPr>
          <w:trHeight w:val="167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%</w:t>
            </w:r>
          </w:p>
        </w:tc>
      </w:tr>
      <w:tr>
        <w:trPr>
          <w:trHeight w:val="10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 %</w:t>
            </w:r>
          </w:p>
        </w:tc>
      </w:tr>
      <w:tr>
        <w:trPr>
          <w:trHeight w:val="11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%</w:t>
            </w:r>
          </w:p>
        </w:tc>
      </w:tr>
      <w:tr>
        <w:trPr>
          <w:trHeight w:val="8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%</w:t>
            </w:r>
          </w:p>
        </w:tc>
      </w:tr>
      <w:tr>
        <w:trPr>
          <w:trHeight w:val="4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 %</w:t>
            </w:r>
          </w:p>
        </w:tc>
      </w:tr>
      <w:tr>
        <w:trPr>
          <w:trHeight w:val="3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ТОП 3-х наиболее существенных барьеров </w:t>
        <w:br/>
        <w:t>по результатам анкетирования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малого бизнеса</w:t>
      </w:r>
      <w:r>
        <w:rPr>
          <w:rFonts w:cs="Times New Roman" w:ascii="Times New Roman" w:hAnsi="Times New Roman"/>
          <w:sz w:val="28"/>
          <w:szCs w:val="28"/>
        </w:rPr>
        <w:t xml:space="preserve"> выделили такие барьеры, как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российского законодательства, регулирующего предпринимательскую деятельность (41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%)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налоги (19,1 %)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/ сложность доступа к поставкам товаров, оказанию услуг и выполнению работ в рамках госзакупок (12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%)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 Представители среднего бизне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российского законодательства, регулирующего предпринимательскую деятельность (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0 %)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налоги (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%)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/ сложность доступа к поставкам товаров, оказанию услуг и выполнению работ в рамках госзакупок (12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%)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 Представители крупного бизнеса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российского законодательства, регулирующего предпринимательскую деятельность (</w:t>
      </w:r>
      <w:r>
        <w:rPr>
          <w:rFonts w:cs="Times New Roman" w:ascii="Times New Roman" w:hAnsi="Times New Roman"/>
          <w:sz w:val="28"/>
          <w:szCs w:val="28"/>
          <w:lang w:val="ru-RU"/>
        </w:rPr>
        <w:t>38,2</w:t>
      </w:r>
      <w:r>
        <w:rPr>
          <w:rFonts w:cs="Times New Roman" w:ascii="Times New Roman" w:hAnsi="Times New Roman"/>
          <w:sz w:val="28"/>
          <w:szCs w:val="28"/>
        </w:rPr>
        <w:t xml:space="preserve"> %)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налоги (17,5 %)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/ сложность доступа к поставкам товаров, оказанию услуг и выполнению работ в рамках госзакупок (11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Омской области в анкетах указ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колько преодолимы административные барьеры </w:t>
      </w:r>
      <w:r>
        <w:rPr>
          <w:rFonts w:cs="Times New Roman" w:ascii="Times New Roman" w:hAnsi="Times New Roman"/>
          <w:sz w:val="28"/>
          <w:szCs w:val="28"/>
        </w:rPr>
        <w:t>для ведения текущей деятельности и открытия нового бизнеса на рынке, который они представляют (см. Рис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ис. 5 – Преодолимость административных барьеров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435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результатов опроса, можно сделать вывод о том, </w:t>
        <w:br/>
        <w:t xml:space="preserve">что административные барьеры в большей степени преодолимы. </w:t>
        <w:br/>
        <w:t>По мнению 21,5 % респондентов ограничения преодолеваются легко и без существенных затрат (в 2023 году так считало 28,9 % респондентов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возможно только при осуществлении значительных затрат </w:t>
        <w:br/>
        <w:t xml:space="preserve">– указало 26,9 % предпринимателей (в 2023 году – 25,2 %). Считают, что есть непреодолимые административные барьеры 6,9 % участников опроса </w:t>
        <w:br/>
        <w:t xml:space="preserve">(в 2023 году – 6,6 %). При этом 27,3 % предпринимателей </w:t>
        <w:br/>
        <w:t>с административными барьерами не сталкивались (в 2023 году – 22,5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бизнеса также оценили, </w:t>
      </w:r>
      <w:r>
        <w:rPr>
          <w:rFonts w:cs="Times New Roman" w:ascii="Times New Roman" w:hAnsi="Times New Roman"/>
          <w:b/>
          <w:sz w:val="28"/>
          <w:szCs w:val="28"/>
        </w:rPr>
        <w:t>как изменился уровень административных барьеров на рынке</w:t>
      </w:r>
      <w:r>
        <w:rPr>
          <w:rFonts w:cs="Times New Roman" w:ascii="Times New Roman" w:hAnsi="Times New Roman"/>
          <w:sz w:val="28"/>
          <w:szCs w:val="28"/>
        </w:rPr>
        <w:t xml:space="preserve">, основном для их бизнеса, </w:t>
        <w:br/>
        <w:t>в течение последних 3 лет (см. Рис.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– Изменение административных барьеров 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554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,6 % респондентов считают, что административные барьеры отсутствуют (в 2023 году – 14,3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т, что бизнесу стало проще преодолевать административные барьеры 16,7 % предпринимателей, 8,1 % участников опроса указало, что бизнесу стало сложнее преодолевать барьеры, 26,6 % респондентов обозначили, что уровень и количество административных барьеров не изменились </w:t>
        <w:br/>
        <w:t xml:space="preserve">(в 2023 году – 16,8 %, 9,8 % и 26,7 %,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т, что административные барьеры появились в 2024 году </w:t>
        <w:br/>
        <w:t>1,9 % предпринимателей, а 3,7 % участников опроса ответили, что барьеры были полностью устранены (в 2022 году доля респондентов, ответивших подобным образом, – 1,9 % и 3,5 %,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наличия и видов основных административных барьеров </w:t>
        <w:br/>
        <w:t>в зависимости от вида рынка товаров и услуг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ют деятельность предприниматели – респонденты, представлена в таблице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7 – Административные барьеры на рынках товаров, работ и услуг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разрезе видов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метивших наличие административных барьеров</w:t>
            </w:r>
          </w:p>
        </w:tc>
      </w:tr>
      <w:tr>
        <w:trPr>
          <w:tblHeader w:val="true"/>
          <w:trHeight w:val="31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в области связи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в области здравоохранения</w:t>
            </w:r>
          </w:p>
        </w:tc>
      </w:tr>
      <w:tr>
        <w:trPr>
          <w:trHeight w:val="1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лучения доступа к земельным участкам (помещ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 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 %</w:t>
            </w:r>
          </w:p>
        </w:tc>
      </w:tr>
      <w:tr>
        <w:trPr>
          <w:trHeight w:val="2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 %</w:t>
            </w:r>
          </w:p>
        </w:tc>
      </w:tr>
      <w:tr>
        <w:trPr>
          <w:trHeight w:val="4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 %</w:t>
            </w:r>
          </w:p>
        </w:tc>
      </w:tr>
      <w:tr>
        <w:trPr>
          <w:trHeight w:val="2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 %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по операциям с недвижимым имуществом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 %</w:t>
            </w:r>
          </w:p>
        </w:tc>
      </w:tr>
      <w:tr>
        <w:trPr>
          <w:trHeight w:val="1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 %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лучения доступа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 %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 %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боловство и рыбоводство</w:t>
            </w:r>
          </w:p>
        </w:tc>
      </w:tr>
      <w:tr>
        <w:trPr>
          <w:trHeight w:val="4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 %</w:t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%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</w:tr>
      <w:tr>
        <w:trPr>
          <w:trHeight w:val="4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 %</w:t>
            </w:r>
          </w:p>
        </w:tc>
      </w:tr>
      <w:tr>
        <w:trPr>
          <w:trHeight w:val="5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 %</w:t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 %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0 %</w:t>
            </w:r>
          </w:p>
        </w:tc>
      </w:tr>
      <w:tr>
        <w:trPr>
          <w:trHeight w:val="4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фера промышленности 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0 %</w:t>
            </w:r>
          </w:p>
        </w:tc>
      </w:tr>
      <w:tr>
        <w:trPr>
          <w:trHeight w:val="4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 %</w:t>
            </w:r>
          </w:p>
        </w:tc>
      </w:tr>
      <w:tr>
        <w:trPr>
          <w:trHeight w:val="2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 %</w:t>
            </w:r>
          </w:p>
        </w:tc>
      </w:tr>
      <w:tr>
        <w:trPr>
          <w:trHeight w:val="1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 %</w:t>
            </w:r>
          </w:p>
        </w:tc>
      </w:tr>
      <w:tr>
        <w:trPr>
          <w:trHeight w:val="4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фера сельского хозяйства</w:t>
            </w:r>
          </w:p>
        </w:tc>
      </w:tr>
      <w:tr>
        <w:trPr>
          <w:trHeight w:val="4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 %</w:t>
            </w:r>
          </w:p>
        </w:tc>
      </w:tr>
      <w:tr>
        <w:trPr>
          <w:trHeight w:val="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 %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 %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 %</w:t>
            </w:r>
          </w:p>
        </w:tc>
      </w:tr>
      <w:tr>
        <w:trPr>
          <w:trHeight w:val="4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 %</w:t>
            </w:r>
          </w:p>
        </w:tc>
      </w:tr>
      <w:tr>
        <w:trPr>
          <w:trHeight w:val="1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фера  производства пищевых продуктов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0 % 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лучения доступа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</w:t>
            </w:r>
          </w:p>
        </w:tc>
      </w:tr>
      <w:tr>
        <w:trPr>
          <w:trHeight w:val="3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лучения доступа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 %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 %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 %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 %</w:t>
            </w:r>
          </w:p>
        </w:tc>
      </w:tr>
      <w:tr>
        <w:trPr>
          <w:trHeight w:val="2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 %</w:t>
            </w:r>
          </w:p>
        </w:tc>
      </w:tr>
      <w:tr>
        <w:trPr>
          <w:trHeight w:val="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 %</w:t>
            </w:r>
          </w:p>
        </w:tc>
      </w:tr>
      <w:tr>
        <w:trPr>
          <w:trHeight w:val="2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 %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по ликвидации загрязнений</w:t>
            </w:r>
          </w:p>
        </w:tc>
      </w:tr>
      <w:tr>
        <w:trPr>
          <w:trHeight w:val="2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лучения доступа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 %</w:t>
            </w:r>
          </w:p>
        </w:tc>
      </w:tr>
      <w:tr>
        <w:trPr>
          <w:trHeight w:val="4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0 %</w:t>
            </w:r>
          </w:p>
        </w:tc>
      </w:tr>
      <w:tr>
        <w:trPr>
          <w:trHeight w:val="2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 %</w:t>
            </w:r>
          </w:p>
        </w:tc>
      </w:tr>
      <w:tr>
        <w:trPr>
          <w:trHeight w:val="2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0 %</w:t>
            </w:r>
          </w:p>
        </w:tc>
      </w:tr>
      <w:tr>
        <w:trPr>
          <w:trHeight w:val="4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 %</w:t>
            </w:r>
          </w:p>
        </w:tc>
      </w:tr>
      <w:tr>
        <w:trPr>
          <w:trHeight w:val="3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в области социальных услуг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/ затянутость процедуры получения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 %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лучения доступа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 %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самая высокая доля респондентов</w:t>
      </w:r>
      <w:r>
        <w:rPr>
          <w:rFonts w:cs="Times New Roman" w:ascii="Times New Roman" w:hAnsi="Times New Roman"/>
          <w:sz w:val="28"/>
          <w:szCs w:val="28"/>
        </w:rPr>
        <w:t xml:space="preserve">, указавших </w:t>
        <w:br/>
        <w:t>на наличие административных барьеров, которые вошли в ТОП 3-х наиболее существенных барьеров, приходится на следующие сферы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 административному барьеру "Нестабильность российского законодательства, регулирующего предпринимательскую деятельность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транспортировка и хранение (45,1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одоснабжение; водоотведение, организация сбора и утилизации отходов, по ликвидации загряз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35,7 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фера  промышленности (31,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По административному барьеру "Высокие налоги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оснабжение; водоотведение, организация сбора и утилизации отходов, по ликвидации загряз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73,2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фера промышленности (61,6 %);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ятельность в области связи (36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дминистративному барьеру "Ограничение/сложность доступа к поставкам товаров, оказанию услуг и выполнению работ </w:t>
        <w:br/>
        <w:t>в рамках госзакупок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фера сельского хозяйства (20,8 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сфера производства пищевых продуктов (31,1 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ировка и хранение (22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проса </w:t>
      </w:r>
      <w:r>
        <w:rPr>
          <w:rFonts w:cs="Times New Roman" w:ascii="Times New Roman" w:hAnsi="Times New Roman"/>
          <w:b/>
          <w:sz w:val="28"/>
          <w:szCs w:val="28"/>
        </w:rPr>
        <w:t>охарактеризована деятельность органов в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ном для бизнеса рынке, представленном респондентами. Участникам опросы было  предложено выбрать из списка одно из утвер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8 – Характеристика деятельности органов в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01"/>
        <w:gridCol w:w="2693"/>
      </w:tblGrid>
      <w:tr>
        <w:trPr>
          <w:trHeight w:val="37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, характеризующие органы в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%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%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</w:tr>
      <w:tr>
        <w:trPr>
          <w:trHeight w:val="3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 ответит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обращений, жалоб субъектов предпринимательства </w:t>
        <w:br/>
        <w:t>в надзорные органы, касающихся проблемных вопросов состояния конкурентной среды на территории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анализа обращений, жалоб субъектов предпринимательства, поступивших в надзорные органы и касающихся проблемных вопросов состояния конкурентной среды на территории Омской области, изучена соответствующая информация о жалобах и обращениях, представленная в динамике за трехлетний период – 9 месяцев 2022 года, </w:t>
        <w:br/>
        <w:t>9 месяцев 2023 года, 9 месяцев 202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мским УФАС Ро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ой жилищной инспекцией Ом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падно – Сибирским межрегиональным управлением государственного автодорожного надзора Федеральной службы по надзору в сфере транспорта </w:t>
      </w:r>
      <w:r>
        <w:rPr>
          <w:rFonts w:eastAsia="Calibri" w:cs="Times New Roman" w:ascii="Times New Roman" w:hAnsi="Times New Roman"/>
          <w:sz w:val="28"/>
          <w:szCs w:val="28"/>
        </w:rPr>
        <w:t>(далее 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падно – Сибирское МУГАДН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Россельхознадзора по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анализа отмечается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им УФАС России </w:t>
      </w:r>
      <w:r>
        <w:rPr>
          <w:rFonts w:cs="Times New Roman" w:ascii="Times New Roman" w:hAnsi="Times New Roman"/>
          <w:sz w:val="28"/>
          <w:szCs w:val="28"/>
        </w:rPr>
        <w:t xml:space="preserve">в 2024 году (9 месяцев) зафиксировано увеличение  числа обращений, направленных в ведомство субъектами предпринимательства, относительно аналогичного периода 2023 года более, чем в 9 раз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7 – Динамика жалоб, поступивших от предприним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мское России, 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19754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 19 – Анализ жалоб субъектов предпринимательской деятельности (данные Управления ФАС по Ом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"/>
        <w:gridCol w:w="1372"/>
        <w:gridCol w:w="671"/>
        <w:gridCol w:w="1372"/>
        <w:gridCol w:w="671"/>
        <w:gridCol w:w="1372"/>
        <w:gridCol w:w="671"/>
        <w:gridCol w:w="1372"/>
      </w:tblGrid>
      <w:tr>
        <w:trPr>
          <w:tblHeader w:val="true"/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blHeader w:val="true"/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Рынок медицинских услуг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ынок услуг дошко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ынок услуг обще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ынок услуг среднего профессион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ынок услуг детского отдыха и оздоро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Рынок услуг дополнительного образования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Рынок риту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Рынок лабораторных исследований для выдачи ветеринарных сопроводительных докумен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Рынок племенного животново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Рынок семеново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Рынок жилищного строи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Рынок дорожной деятельности (за исключением проектирования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Рынок вылова водных биоресурс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Рынок переработки водных биоресурс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 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 Рынок теплоснабжения (производство тепловой энерги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 Рынок услуг по сбору и транспортированию твердых коммунальных от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 Рынок выполнения работ по благоустройству городско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 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 Рынок поставки сжиженного газа в баллон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Рынок оказания услуг по перевозке пассажиров и багажа легковым такс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Рынок легкой промышл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 Рынок обработки древесины и производства изделий из дере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Рынок производства кирпич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Рынок производства бет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Рынок оказания услуг по ремонту автотранспортных сред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 Рынок нефтехимической продук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 Рынок соци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 Рынок архитектурно – строительного проектирования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 Рынок кадастровых и землеустроительных работ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 Рынок товарной аква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 Рынок нефтепродуктов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 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 Сфера наружной рекла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 Рынок реализации сельскохозяйственной продукции в субъектах Российской Федер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 Иные рынки (указать при наличии жалоб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I: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жилищной инспекцией Ом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зафиксировано увеличение числа обращений в ведомство от субъектов предпринимательства за 9 месяцев 2024 года к уровню 9 месяцев 2023 года </w:t>
        <w:br/>
        <w:t>на 14,3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 – Динамика жалоб по рынку услуг жилищно-коммунального хозяйства (данные ГЖИ по Ом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6590" cy="3803015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 – Анализ жалоб (данные Государственной жилищной инспекции Омской области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1"/>
        <w:gridCol w:w="1372"/>
        <w:gridCol w:w="671"/>
        <w:gridCol w:w="1372"/>
        <w:gridCol w:w="671"/>
        <w:gridCol w:w="1372"/>
        <w:gridCol w:w="671"/>
        <w:gridCol w:w="1372"/>
      </w:tblGrid>
      <w:tr>
        <w:trPr>
          <w:trHeight w:val="9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rHeight w:val="5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rHeight w:val="7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I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адно-Сибирским МУГАДН</w:t>
      </w:r>
      <w:r>
        <w:rPr>
          <w:rFonts w:cs="Times New Roman" w:ascii="Times New Roman" w:hAnsi="Times New Roman"/>
          <w:sz w:val="28"/>
          <w:szCs w:val="28"/>
        </w:rPr>
        <w:t xml:space="preserve"> отмечается снижение количества обращений предпринимателей в адрес ведомства: за 9 месяцев 2024 года </w:t>
        <w:br/>
        <w:t>к уровню 9 месяцев 2023 года с 12 до 5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 – Динамика жалоб, поступивших в Западно-Сибирское МУГАД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5830" cy="2794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 – Анализ жалоб (данные Западно-Сибирского МУГАД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1"/>
        <w:gridCol w:w="1372"/>
        <w:gridCol w:w="671"/>
        <w:gridCol w:w="1067"/>
        <w:gridCol w:w="671"/>
        <w:gridCol w:w="1292"/>
        <w:gridCol w:w="671"/>
        <w:gridCol w:w="1052"/>
      </w:tblGrid>
      <w:tr>
        <w:trPr>
          <w:trHeight w:val="9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-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-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-вания</w:t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I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OLE_LINK1"/>
      <w:bookmarkStart w:id="12" w:name="OLE_LINK1"/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щений предпринимателей в адрес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 Россельхознадзора</w:t>
      </w:r>
      <w:r>
        <w:rPr>
          <w:rFonts w:cs="Times New Roman" w:ascii="Times New Roman" w:hAnsi="Times New Roman"/>
          <w:sz w:val="28"/>
          <w:szCs w:val="28"/>
        </w:rPr>
        <w:t xml:space="preserve"> по Омской области за 9 месяцев 2024 года к уровню </w:t>
        <w:br/>
        <w:t>9 месяцев 2023 года снизилось и составило 0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1.1 – Анализ жалоб (да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 Россельхознадз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71"/>
        <w:gridCol w:w="1372"/>
        <w:gridCol w:w="671"/>
        <w:gridCol w:w="1492"/>
        <w:gridCol w:w="671"/>
        <w:gridCol w:w="1456"/>
        <w:gridCol w:w="671"/>
        <w:gridCol w:w="1313"/>
      </w:tblGrid>
      <w:tr>
        <w:trPr>
          <w:trHeight w:val="9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rHeight w:val="5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rHeight w:val="7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реализации сельскохозяйственной проду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3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OLE_LINK1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В целом, по результатам анализа работы контролирующих органов </w:t>
        <w:br/>
        <w:t>с жалобами и обращениями предпринимателей можно сделать следующие вывод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ращения, жалобы субъектов предпринимательства в Управление </w:t>
      </w:r>
      <w:r>
        <w:rPr>
          <w:rFonts w:eastAsia="Calibri" w:cs="Times New Roman" w:ascii="Times New Roman" w:hAnsi="Times New Roman"/>
          <w:sz w:val="28"/>
          <w:szCs w:val="28"/>
        </w:rPr>
        <w:t>Госстройнадзора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правление Роскомнадз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Омской области, Управление Росздравнадзора по Омской области, Управление Роспотребнадзора по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правление Россельхознадзора </w:t>
        <w:br/>
        <w:t>по Ом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9 месяцев 2022 года, 9 месяцев 2023 года, 9 месяцев </w:t>
        <w:br/>
        <w:t>2024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За 9 месяцев 2024 года отмечено снижение относительно соответствующего периода прошлого года количества обращений субъектов предпринимательства в адрес </w:t>
      </w:r>
      <w:r>
        <w:rPr>
          <w:rFonts w:cs="Times New Roman" w:ascii="Times New Roman" w:hAnsi="Times New Roman"/>
          <w:sz w:val="28"/>
          <w:szCs w:val="28"/>
        </w:rPr>
        <w:t xml:space="preserve">Западно-Сибирского МУГАДН; </w:t>
      </w:r>
      <w:r>
        <w:rPr>
          <w:rFonts w:cs="Times New Roman" w:ascii="Times New Roman" w:hAnsi="Times New Roman"/>
          <w:bCs/>
          <w:sz w:val="28"/>
          <w:szCs w:val="28"/>
        </w:rPr>
        <w:t>увеличение числа обращений в адрес ГЖИ по Омской области, Омского УФАС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"Топ 5-ти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, по которым </w:t>
        <w:br/>
        <w:t>в контрольно-надзорные органы поступило наибольшее число обращений (жалоб) от субъектов предпринимательства (в единиц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2 – </w:t>
      </w:r>
      <w:r>
        <w:rPr>
          <w:rFonts w:cs="Times New Roman" w:ascii="Times New Roman" w:hAnsi="Times New Roman"/>
          <w:b/>
          <w:sz w:val="28"/>
          <w:szCs w:val="28"/>
        </w:rPr>
        <w:t>"Топ 5-ти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 по общему числу обращений предпринимателей в контрольно-надзорные ор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18"/>
        <w:gridCol w:w="2701"/>
        <w:gridCol w:w="567"/>
        <w:gridCol w:w="2640"/>
      </w:tblGrid>
      <w:tr>
        <w:trPr>
          <w:tblHeader w:val="true"/>
          <w:trHeight w:val="2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3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4 года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услуг по сбору и транспортированию твердых коммунальн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 (24 ед.)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купли-продажи электрической энергии (мощности) на розничном рынке электрической энергии (мощности) (18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 (12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 (7 е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общего образования (5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 (производство тепловой энергии) (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е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 (производство тепловой энергии) (4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оказания услуг по перевозке пассажиров и багажа легковым так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 (2 е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 (3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еализации сельскохозяйственной продукции (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"Топ 4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, по которым за 9 месяцев </w:t>
        <w:br/>
        <w:t>2024 года отмечена наибольшая динамика (рост/снижение) числа обращений</w:t>
        <w:br/>
        <w:t xml:space="preserve"> от субъектов предпринимательства относительно 9 месяцев 2023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– </w:t>
      </w:r>
      <w:r>
        <w:rPr>
          <w:rFonts w:cs="Times New Roman" w:ascii="Times New Roman" w:hAnsi="Times New Roman"/>
          <w:b/>
          <w:sz w:val="28"/>
          <w:szCs w:val="28"/>
        </w:rPr>
        <w:t>"Топ 4-х</w:t>
      </w:r>
      <w:bookmarkStart w:id="14" w:name="_GoBack"/>
      <w:bookmarkEnd w:id="14"/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 по динамике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02"/>
        <w:gridCol w:w="425"/>
        <w:gridCol w:w="4284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больший рост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 мес. 2024 г./ 9 мес. 2023 г., в %/раз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 мес. 2024 г./ 9 мес. 2023 г., в %/раз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  <w:r>
              <w:rPr>
                <w:rFonts w:cs="Times New Roman" w:ascii="Times New Roman" w:hAnsi="Times New Roman"/>
              </w:rPr>
              <w:t xml:space="preserve"> (3 / 0 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 (7 / 12 ед.), снижение на 41,7 %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 (24 / 21 ед.), рост 14,3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еализации сельскохозяйственной продукции (0 / 1 ед.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поставки сжиженного газа в баллонах </w:t>
              <w:br/>
              <w:t>(2 / 0 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и багажа легковым такси (0 / 1 ед.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 (производство тепловой энергии) (0 / 1 ед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личия (отсутствия) возможности недискриминационного доступа на товарные рынки субъекта российской федерации и на товарные рынки приграничных субъектов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и в рамках анкетирования ответили на вопрос "Возможность недискриминационного доступа на товарный рынок  вашего муниципального района Омской области (города Омска), являющийся </w:t>
        <w:br/>
        <w:t xml:space="preserve">для Вас основным (в части вхождения новых хозяйствующих субъектов </w:t>
        <w:br/>
        <w:t>и начала осуществления ими предпринимательской деятельности)?". Результаты сложились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 – Мнение об уровне недискриминационного досту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варные рынки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4"/>
        <w:gridCol w:w="3307"/>
      </w:tblGrid>
      <w:tr>
        <w:trPr>
          <w:tblHeader w:val="true"/>
          <w:trHeight w:val="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едискриминационного доступа на товарный рынок  Омской обла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8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беспрепятственные, равные условия для входа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%</w:t>
            </w:r>
          </w:p>
        </w:tc>
      </w:tr>
      <w:tr>
        <w:trPr>
          <w:trHeight w:val="7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имеются отдельные случаи дискриминационных действий при вхождении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%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(вход на товарный рынок затруднителен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,2 % опрошенных считают, что в основном имеется высокий уровень доступности вхождения на товарные рынки Омской области </w:t>
        <w:br/>
        <w:t xml:space="preserve">(то есть беспрепятственные, равные условия для вхождения на рынки). Однако, 35,6 % и 7,2 % респондентов заявили о среднем и низком уровне недискриминационного доступа на региональные рынки, то есть более половины предпринимателей в той или иной степени не удовлетворены  процессами вхождения на рынки товаров, работ и услуг 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предприниматели ответили на вопрос о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ости недискриминационного доступа на товарный рынок соседних (имеющих общую границу) с Омской областью регионов – Новосибирской, Томской </w:t>
        <w:br/>
        <w:t>и Тюменской облас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щийся для вас основным (в части вхождения новых хозяйствующих субъектов и начала осуществления ими предпринимательской деятельности)"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тветов представлены </w:t>
        <w:br/>
        <w:t>в таблицах 25, 26 и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– Мнение об уровне недискриминационного досту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варные рынки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3307"/>
      </w:tblGrid>
      <w:tr>
        <w:trPr>
          <w:tblHeader w:val="true"/>
          <w:trHeight w:val="8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едискриминационного доступа на товарный рынок  Новосибирской обла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респонд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беспрепятственные, равные условия для входа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%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имеются отдельные случаи дискриминационных действий при вхождении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%</w:t>
            </w:r>
          </w:p>
        </w:tc>
      </w:tr>
      <w:tr>
        <w:trPr>
          <w:trHeight w:val="6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(вход на товарный рынок затруднителен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%</w:t>
            </w:r>
          </w:p>
        </w:tc>
      </w:tr>
      <w:tr>
        <w:trPr>
          <w:trHeight w:val="1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 – Мнение об уровне недискриминационного доступ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варные рынки </w:t>
      </w: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3307"/>
      </w:tblGrid>
      <w:tr>
        <w:trPr>
          <w:trHeight w:val="7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едискриминационного доступа на товарный рынок  Томской обла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беспрепятственные, равные условия для входа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 %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имеются отдельные случаи дискриминационных действий при вхождении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%</w:t>
            </w:r>
          </w:p>
        </w:tc>
      </w:tr>
      <w:tr>
        <w:trPr>
          <w:trHeight w:val="6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(вход на товарный рынок затруднителен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%</w:t>
            </w:r>
          </w:p>
        </w:tc>
      </w:tr>
      <w:tr>
        <w:trPr>
          <w:trHeight w:val="36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 – Мнение об уровне недискриминационного досту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варные рынки </w:t>
      </w:r>
      <w:r>
        <w:rPr>
          <w:rFonts w:cs="Times New Roman" w:ascii="Times New Roman" w:hAnsi="Times New Roman"/>
          <w:b/>
          <w:sz w:val="28"/>
          <w:szCs w:val="28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3307"/>
      </w:tblGrid>
      <w:tr>
        <w:trPr>
          <w:trHeight w:val="8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едискриминационного доступа на товарный рынок  Тюменской  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беспрепятственные, равные условия для входа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%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имеются отдельные случаи дискриминационных действий при вхождении на товарный рын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 %</w:t>
            </w:r>
          </w:p>
        </w:tc>
      </w:tr>
      <w:tr>
        <w:trPr>
          <w:trHeight w:val="6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(вход на товарный рынок затруднителен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 %</w:t>
            </w:r>
          </w:p>
        </w:tc>
      </w:tr>
      <w:tr>
        <w:trPr>
          <w:trHeight w:val="3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омскими предпринимателями уровня недискриминационного доступа на товарные рынки вышеуказанных  регио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 Новосибирской области – 29,7 % опрошенных считают, что </w:t>
        <w:br/>
        <w:t xml:space="preserve">в основном имеется высоком уровень доступности вхождения на товарные рынки региона (то есть беспрепятственные, равные условия для входа </w:t>
        <w:br/>
        <w:t xml:space="preserve">на рынки). Однако 47,7 % и 22,6 % респондентов заявили о среднем </w:t>
        <w:br/>
        <w:t xml:space="preserve">и низком уровне недискриминационного доступа на региональные рынки, </w:t>
        <w:br/>
        <w:t xml:space="preserve">то есть 70,3 % предпринимателей в той или иной степени не удовлетворены  процессами вхождения на рынки товаров, работ и услуг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По Томской области – 28,2 % опрошенных считают, что в основном имеется высокий уровень доступности вхождения на товарные рынки региона (то есть беспрепятственные, равные условия для входа на рынки). Вместе с тем 50,0 % и 21,8 % респондентов заявили о среднем и низком уровне недискриминационного доступа на региональные рынки, то есть </w:t>
        <w:br/>
        <w:t xml:space="preserve">71,8 % предпринимателей в той или иной степени не удовлетворены процессами вхождения на рынки товаров, работ и услуг Том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о Тюменской области – 33,0 % опрошенных считают, что </w:t>
        <w:br/>
        <w:t xml:space="preserve">в основном имеется высокий уровень доступности вхождения на товарные рынки региона (то есть беспрепятственные, равные условия для входа </w:t>
        <w:br/>
        <w:t xml:space="preserve">на рынки). Однако 42,6 % и 24,4 % респондентов заявили о среднем </w:t>
        <w:br/>
        <w:t xml:space="preserve">и низком уровне недискриминационного доступа на региональные рынки, </w:t>
        <w:br/>
        <w:t xml:space="preserve">то есть 67,0% предпринимателей в той или иной степени не удовлетворены  процессами вхождения на рынки товаров, работ и услуг Тюмен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благоприятных или неблагоприятных условий ведения деятельности хозяйствующих субъектов (по количеству хозяйствующих субъектов, деятельность которых начата в период не ранее 5 и не позже </w:t>
        <w:br/>
        <w:t>3 лет до начала сбора данных об их деятельности и продолжающих свою деятельность в настоящее время) – длительность "жизненного цикла" хозяйствующего су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ониторинга обеспеч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анализ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должительности осуществления предпринимательской деятельности хозяйствующими субъекта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ятельность которых начата на территории Омской области в период не ранее 5 лет и не позже 3 лет до начала проведения анкетирования. Анализ осуществлен на основе данных, представленных </w:t>
        <w:br/>
        <w:t>в таблице 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8 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осуществления предпринимательской деятельности хозяйствующих субъектов, зарегистрированных в качестве индивидуального предпринимателя или юридического лица на территории Омской области в период с 1 октября 2019 года по 1 октября 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нные Управления Федеральной налоговой службы по Ом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5"/>
        <w:gridCol w:w="1230"/>
        <w:gridCol w:w="1275"/>
        <w:gridCol w:w="1134"/>
        <w:gridCol w:w="1134"/>
        <w:gridCol w:w="997"/>
        <w:gridCol w:w="867"/>
      </w:tblGrid>
      <w:tr>
        <w:trPr>
          <w:trHeight w:val="47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лого-платель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хозяйствующих субъектов, зарегистрирован-ных в качестве ИП* или ЮЛ* на территории Омской области </w:t>
              <w:br/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10.2019 по 1.10.2021, ед.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состоянию на 1 октября 2024 года:</w:t>
            </w:r>
          </w:p>
        </w:tc>
      </w:tr>
      <w:tr>
        <w:trPr>
          <w:trHeight w:val="5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-ство действую-щих хозяйст-вующих субъектов, ед.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хозяйствующих субъектов, прекративших предпринимательскую деятельность, проработав: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2 ле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лет до 3 лет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4 лет, 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 лет, ед.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86" w:hanging="7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ИП – индивидуальные предприниматели; ЮЛ – юридические лиц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 октября 2019 года по 1 октября 2021 года на территории Омской области в совокупности было зарегистрировано 14 982 индивидуальных предпринимателя и 6 091 юридическое лицо, из них по состоянию на 1 октября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или за собой статус действующих 6 054 индивидуальных предпринимателя и 3 278 юридических лиц, что составляет, соответственно, 64,9 % и 35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 общего числа прекративших деятельность индивидуальных предпринимателей (8 928 субъектов) 10,7 % прекратили деятельность, проработав менее одного года, 28,1 % – проработав от одного года до двух лет, 29,0 % – проработав от двух лет до трех лет, 17,9 % –  от трех лет до четырех лет, 14,3 % – более четырех лет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- из общего числа прекративших деятельность юридических лиц </w:t>
        <w:br/>
        <w:t>(2 813 субъектов) 0,8 % прекратили деятельность, проработав только один год, 28,1 %  – проработав от одного года до двух лет, 24,4 %  – от двух до трех лет, 17,2 % – от трех до четырех лет и 29,6 % – более четырех лет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3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3"/>
        <w:spacing w:lineRule="auto" w:line="240"/>
        <w:ind w:left="0" w:hanging="0"/>
        <w:rPr/>
      </w:pPr>
      <w:bookmarkStart w:id="15" w:name="__RefHeading___Toc183904189"/>
      <w:bookmarkEnd w:id="15"/>
      <w:r>
        <w:rPr>
          <w:color w:val="000000"/>
          <w:lang w:val="en-US"/>
        </w:rPr>
        <w:t>IV</w:t>
      </w:r>
      <w:r>
        <w:rPr>
          <w:color w:val="000000"/>
        </w:rPr>
        <w:t xml:space="preserve">. РЕЗУЛЬТАТЫ МОНИТОРИНГА УДОВЛЕТВОРЕННОСТИ ПОТРЕБИТЕЛЕЙ КАЧЕСТВОМ ТОВАРОВ, РАБОТ И УСЛУГ </w:t>
        <w:br/>
        <w:t>НА ТОВАРНЫХ РЫНКАХ ОМСКОЙ ОБЛАСТИ И СОСТОЯНИЕМ ЦЕНОВОЙ КОНКУРЕНЦИИ</w:t>
      </w:r>
    </w:p>
    <w:p>
      <w:pPr>
        <w:pStyle w:val="18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"/>
        <w:spacing w:lineRule="auto" w:line="240"/>
        <w:ind w:left="0" w:hanging="0"/>
        <w:rPr>
          <w:color w:val="000000"/>
        </w:rPr>
      </w:pPr>
      <w:bookmarkStart w:id="16" w:name="__RefHeading___Toc183904190"/>
      <w:bookmarkEnd w:id="16"/>
      <w:r>
        <w:rPr>
          <w:color w:val="000000"/>
        </w:rPr>
        <w:t>4.1. Оценка удовлетворенности населения уровнем предложения, цен, качеством и возможностью выбора товаров, работ и услуг на рынках Омской области</w:t>
      </w:r>
    </w:p>
    <w:p>
      <w:pPr>
        <w:pStyle w:val="4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оценки удовлетворенности населения уровнем предложения, цен, качеством и возможностью выбора товаров, работ и услуг </w:t>
        <w:br/>
        <w:t xml:space="preserve">в Омской области исследованы следующие товарные ры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ынок медицински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рынок психолого-педагогического сопровождения детей </w:t>
        <w:br/>
        <w:t>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рынок услуг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рынок услуг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рынок услуг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рынок услуг детского отдыха и о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рынок услуг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рынок риту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рынок жилищного строительства (за исключением Московского фонда реновации жилой застройки и индивидуального жилищного строи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 рынок дорожной деятельности (за исключением проектир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 рынок услуг по сбору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 рынок выполнения работ по благоустройству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 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 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 рынок оказания услуг по перевозке пассажиров автомобильным транспортом по межмуниципальным маршрутам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 рынок оказания услуг по перевозке пассажиров и багажа легковым так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ынок легкой промыш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 рынок оказания услуг по ремонту авто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 рынок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 рынок нефте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 рынок услуг связи, в том числе услуг по предоставлению широкополосного доступа к информационно-телекоммуникационной сети "Интернет"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проса респондентам было предложено оценить уровень "избыточности / достаточности / недостаточности" числа предприятий, выполняющих работы и оказывающих услуги в различных социально значимых отраслях. Результаты представлены в 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9 – Оценка респондентами-потребителями уровня наличия организаций, предоставляющих товары, выполняющих работы  </w:t>
        <w:br/>
        <w:t>и оказывающих услуги на рынках Омской области по итогам 2024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82"/>
        <w:gridCol w:w="1295"/>
        <w:gridCol w:w="51"/>
        <w:gridCol w:w="1366"/>
      </w:tblGrid>
      <w:tr>
        <w:trPr>
          <w:tblHeader w:val="true"/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доли</w:t>
              <w:br/>
              <w:t>2024 / 2023</w:t>
              <w:br/>
              <w:t>в п.п.</w:t>
            </w:r>
          </w:p>
        </w:tc>
      </w:tr>
      <w:tr>
        <w:trPr>
          <w:tblHeader w:val="true"/>
          <w:trHeight w:val="36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 Избыточно</w:t>
            </w:r>
          </w:p>
        </w:tc>
      </w:tr>
      <w:tr>
        <w:trPr>
          <w:trHeight w:val="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5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2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1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7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7</w:t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4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2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5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 Достаточно </w:t>
            </w:r>
          </w:p>
        </w:tc>
      </w:tr>
      <w:tr>
        <w:trPr>
          <w:trHeight w:val="7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8</w:t>
            </w:r>
          </w:p>
        </w:tc>
      </w:tr>
      <w:tr>
        <w:trPr>
          <w:trHeight w:val="4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,7</w:t>
            </w:r>
          </w:p>
        </w:tc>
      </w:tr>
      <w:tr>
        <w:trPr>
          <w:trHeight w:val="2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</w:tr>
      <w:tr>
        <w:trPr>
          <w:trHeight w:val="1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,3</w:t>
            </w:r>
          </w:p>
        </w:tc>
      </w:tr>
      <w:tr>
        <w:trPr>
          <w:trHeight w:val="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</w:tr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6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hd w:fill="D99594" w:val="clear"/>
              </w:rPr>
              <w:t>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,4</w:t>
            </w:r>
          </w:p>
        </w:tc>
      </w:tr>
      <w:tr>
        <w:trPr>
          <w:trHeight w:val="6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,7</w:t>
            </w:r>
          </w:p>
        </w:tc>
      </w:tr>
      <w:tr>
        <w:trPr>
          <w:trHeight w:val="6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,1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1</w:t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3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4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,2</w:t>
            </w:r>
          </w:p>
        </w:tc>
      </w:tr>
      <w:tr>
        <w:trPr>
          <w:trHeight w:val="8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Мало</w:t>
            </w:r>
          </w:p>
        </w:tc>
      </w:tr>
      <w:tr>
        <w:trPr>
          <w:trHeight w:val="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1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4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,5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4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1</w:t>
            </w:r>
          </w:p>
        </w:tc>
      </w:tr>
      <w:tr>
        <w:trPr>
          <w:trHeight w:val="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9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,5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9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,4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,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9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</w:tr>
      <w:tr>
        <w:trPr>
          <w:trHeight w:val="6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</w:tr>
      <w:tr>
        <w:trPr>
          <w:trHeight w:val="9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6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2</w:t>
            </w:r>
          </w:p>
        </w:tc>
      </w:tr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0</w:t>
            </w:r>
          </w:p>
        </w:tc>
      </w:tr>
      <w:tr>
        <w:trPr>
          <w:trHeight w:val="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1</w:t>
            </w:r>
          </w:p>
        </w:tc>
      </w:tr>
      <w:tr>
        <w:trPr>
          <w:trHeight w:val="8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2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ет совсем</w:t>
            </w:r>
          </w:p>
        </w:tc>
      </w:tr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5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1</w:t>
            </w:r>
          </w:p>
        </w:tc>
      </w:tr>
      <w:tr>
        <w:trPr>
          <w:trHeight w:val="4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2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7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3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5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8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</w:tr>
      <w:tr>
        <w:trPr>
          <w:trHeight w:val="6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9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2</w:t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 Затрудняюсь ответить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0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</w:tr>
      <w:tr>
        <w:trPr>
          <w:trHeight w:val="4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</w:tr>
      <w:tr>
        <w:trPr>
          <w:trHeight w:val="3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7</w:t>
            </w:r>
          </w:p>
        </w:tc>
      </w:tr>
      <w:tr>
        <w:trPr>
          <w:trHeight w:val="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7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6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9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</w:tr>
      <w:tr>
        <w:trPr>
          <w:trHeight w:val="7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7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*) в данной таблице, а также во всех последующих таблицах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"лидеры" (по максимальным значениям показателя) выделены оливковым цветом -  </w:t>
      </w: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264795" cy="120650"/>
                <wp:effectExtent l="0" t="0" r="0" b="0"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206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d6e3bc" stroked="t" o:allowincell="f" style="position:absolute;margin-left:0pt;margin-top:0pt;width:20.8pt;height:9.45pt;mso-wrap-style:none;v-text-anchor:middle;mso-position-horizontal-relative:char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,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"аутсайдеры" (по минимальным  значениям показателя) – красным цветом - </w:t>
      </w: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260985" cy="112395"/>
                <wp:effectExtent l="0" t="0" r="0" b="0"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123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d99594" stroked="t" o:allowincell="f" style="position:absolute;margin-left:0pt;margin-top:0pt;width:20.5pt;height:8.8pt;mso-wrap-style:none;v-text-anchor:middle;mso-position-horizontal-relative:char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Избыточным" и "достаточны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онденты считают число организаций, функционирующих на следующих рынк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 (83,2 % респонд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ритуальных услуг (70,1 % респонд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связи, в том числе услуг по предоставлению широкополосного доступа к информационно-телекоммуникационной сети "Интернет" (70,0 % респон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онденты считают, ч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"Мало"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"Нет совсем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</w:t>
        <w:br/>
        <w:t>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выполнения работ по благоустройству городской среды</w:t>
        <w:br/>
        <w:t>(50,0 % респонд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ынок оказания услуг по перевозке пассажиров автомобильным транспортом по муниципальным маршрутам регулярных перевозок </w:t>
        <w:br/>
        <w:t>(47,4 % респонд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ынок выполнения работ по содержанию и текущему ремонту общего имущества собственников помещений в многоквартирном доме </w:t>
        <w:br/>
        <w:t>(46,7 % респон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ками-лид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"избыточности"</w:t>
        <w:br/>
        <w:t xml:space="preserve">и "достаточности" числа предпринимателей, задействованных в процессе оказания услуг населению, в 2024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ли ры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розничной торговли лекарственными препаратами, медицинскими изделиями и сопутствующими товарами, ритуальных услуг, услуг связи, в том числе услуг по предоставлению широкополосного доступа к информационно-телекоммуникационной сети "Интернет"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ками-аутсайд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де, по мнению населения, мало представлено либо нет совсем предпринимателей) – рын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 </w:t>
        <w:br/>
        <w:t>по благоустройству городской среды, оказания услуг по перевозке пассажиров автомобильным транспортом по муниципальным маршрутам регулярных перевозок,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41"/>
        <w:spacing w:lineRule="auto" w:line="240"/>
        <w:ind w:left="0" w:hanging="0"/>
        <w:rPr>
          <w:b w:val="false"/>
          <w:b w:val="false"/>
          <w:color w:val="000000"/>
          <w:lang w:val="ru-RU"/>
        </w:rPr>
      </w:pPr>
      <w:bookmarkStart w:id="17" w:name="__RefHeading___Toc183904191"/>
      <w:bookmarkEnd w:id="17"/>
      <w:r>
        <w:rPr>
          <w:b w:val="false"/>
          <w:color w:val="000000"/>
          <w:lang w:val="ru-RU"/>
        </w:rPr>
        <w:t>4.1.1. Оценка удовлетворенности респондентов уровнем цен на товары, качеством и возможностью выбора продукции</w:t>
      </w:r>
    </w:p>
    <w:p>
      <w:pPr>
        <w:pStyle w:val="Style2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0 – Удовлетворенность уровнем цен на товары, работ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луги в Ом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559"/>
        <w:gridCol w:w="1448"/>
      </w:tblGrid>
      <w:tr>
        <w:trPr>
          <w:tblHeader w:val="true"/>
          <w:trHeight w:val="36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.</w:t>
            </w:r>
          </w:p>
        </w:tc>
      </w:tr>
      <w:tr>
        <w:trPr>
          <w:tblHeader w:val="true"/>
          <w:trHeight w:val="17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Удовлетворен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5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Скорее удовлетворен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5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5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1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2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7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9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3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1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корее не удовлетворен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0</w:t>
            </w:r>
          </w:p>
        </w:tc>
      </w:tr>
      <w:tr>
        <w:trPr>
          <w:trHeight w:val="1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8%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3%</w:t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0%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8%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9%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9%</w:t>
            </w:r>
          </w:p>
        </w:tc>
      </w:tr>
      <w:tr>
        <w:trPr>
          <w:trHeight w:val="3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7%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0%</w:t>
            </w:r>
          </w:p>
        </w:tc>
      </w:tr>
      <w:tr>
        <w:trPr>
          <w:trHeight w:val="1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6%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%</w:t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%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3%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6%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%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1%</w:t>
            </w:r>
          </w:p>
        </w:tc>
      </w:tr>
      <w:tr>
        <w:trPr>
          <w:trHeight w:val="4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5%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7%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8%</w:t>
            </w:r>
          </w:p>
        </w:tc>
      </w:tr>
      <w:tr>
        <w:trPr>
          <w:trHeight w:val="2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9%</w:t>
            </w:r>
          </w:p>
        </w:tc>
      </w:tr>
      <w:tr>
        <w:trPr>
          <w:trHeight w:val="1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9%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3</w:t>
            </w:r>
          </w:p>
        </w:tc>
      </w:tr>
      <w:tr>
        <w:trPr>
          <w:trHeight w:val="40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Не удовлетворен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2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9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3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6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1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 Затрудняюсь ответить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4</w:t>
            </w:r>
          </w:p>
        </w:tc>
      </w:tr>
      <w:tr>
        <w:trPr>
          <w:trHeight w:val="6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4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5</w:t>
            </w:r>
          </w:p>
        </w:tc>
      </w:tr>
      <w:tr>
        <w:trPr>
          <w:trHeight w:val="2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8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6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Удовлетворены" и "Скорее удовлетворены</w:t>
      </w:r>
      <w:r>
        <w:rPr>
          <w:rFonts w:cs="Times New Roman" w:ascii="Times New Roman" w:hAnsi="Times New Roman"/>
          <w:color w:val="000000"/>
          <w:sz w:val="28"/>
          <w:szCs w:val="28"/>
        </w:rPr>
        <w:t>" уровнем цен 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ынок услуг детского отдыха и оздоровления – 62,3 % респонд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ынок услуг связи, в том числе услуг по предоста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ю широкополосного доступа к информационно-телекоммуникационной сети "Интернет", – 58,8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дополнительного образования детей – 55,0 % респондентов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Скорее не удовлетворены" и "Н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ем цен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медицинских услуг – 52,5 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жилищного строительства – 42,8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нефтепродуктов – 40,7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1 – Удовлетворенность качеством товаров,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418"/>
        <w:gridCol w:w="1984"/>
      </w:tblGrid>
      <w:tr>
        <w:trPr>
          <w:tblHeader w:val="true"/>
          <w:trHeight w:val="51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.</w:t>
            </w:r>
          </w:p>
        </w:tc>
      </w:tr>
      <w:tr>
        <w:trPr>
          <w:tblHeader w:val="true"/>
          <w:trHeight w:val="1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Удовлетворен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Скорее удовлетворен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6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3</w:t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1</w:t>
            </w:r>
          </w:p>
        </w:tc>
      </w:tr>
      <w:tr>
        <w:trPr>
          <w:trHeight w:val="4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8</w:t>
            </w:r>
          </w:p>
        </w:tc>
      </w:tr>
      <w:tr>
        <w:trPr>
          <w:trHeight w:val="4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3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корее не удовлетворен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2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9</w:t>
            </w:r>
          </w:p>
        </w:tc>
      </w:tr>
      <w:tr>
        <w:trPr>
          <w:trHeight w:val="1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Не удовлетворен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5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2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</w:tr>
      <w:tr>
        <w:trPr>
          <w:trHeight w:val="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7</w:t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4</w:t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 Затрудняюсь ответить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4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8</w:t>
            </w:r>
          </w:p>
        </w:tc>
      </w:tr>
      <w:tr>
        <w:trPr>
          <w:trHeight w:val="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4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4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7</w:t>
            </w:r>
          </w:p>
        </w:tc>
      </w:tr>
      <w:tr>
        <w:trPr>
          <w:trHeight w:val="2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5</w:t>
            </w:r>
          </w:p>
        </w:tc>
      </w:tr>
      <w:tr>
        <w:trPr>
          <w:trHeight w:val="3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3</w:t>
            </w:r>
          </w:p>
        </w:tc>
      </w:tr>
      <w:tr>
        <w:trPr>
          <w:trHeight w:val="1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7</w:t>
            </w:r>
          </w:p>
        </w:tc>
      </w:tr>
      <w:tr>
        <w:trPr>
          <w:trHeight w:val="1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Скоре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м  товаров (работ, услуг)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 – 65,2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связи, в том числе услуг по предоставлению широкополосного доступа к информационно-телекоммуникационной сети "Интернет", – 58,8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дошкольного образования – 58,7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Скорее н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Н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м товаров (работ, услуг)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медицинских услуг – 46,9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жилищного строительства – 46,9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ынок выполнения работ по содержанию и текущему ремонту общего имущества собственников помещений в многоквартирном доме </w:t>
        <w:br/>
        <w:t>– 40,1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2 – Удовлетворенность возможностью выбора (ассортименто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вары, работы и услуги в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6"/>
        <w:gridCol w:w="1701"/>
      </w:tblGrid>
      <w:tr>
        <w:trPr>
          <w:tblHeader w:val="true"/>
          <w:trHeight w:val="47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.</w:t>
            </w:r>
          </w:p>
        </w:tc>
      </w:tr>
      <w:tr>
        <w:trPr>
          <w:tblHeader w:val="true"/>
          <w:trHeight w:val="1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Удовлетворен</w:t>
            </w:r>
          </w:p>
        </w:tc>
      </w:tr>
      <w:tr>
        <w:trPr>
          <w:trHeight w:val="5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3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Скорее удовлетворен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9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7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,5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9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5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5</w:t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2</w:t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4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4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3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3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1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Скорее не удовлетворен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2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4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2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6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7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6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2D69B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9</w:t>
            </w:r>
          </w:p>
        </w:tc>
      </w:tr>
      <w:tr>
        <w:trPr>
          <w:trHeight w:val="40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Не удовлетворен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%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,5%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7%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%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%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%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,7%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8%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%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%</w:t>
            </w:r>
          </w:p>
        </w:tc>
      </w:tr>
      <w:tr>
        <w:trPr>
          <w:trHeight w:val="1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%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,6%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,4%</w:t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,6%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,2%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,4%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%</w:t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%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%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,0%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%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</w:t>
            </w:r>
          </w:p>
        </w:tc>
      </w:tr>
      <w:tr>
        <w:trPr>
          <w:trHeight w:val="27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 Затрудняюсь ответить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9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9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2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Удовлетворены" и "Скоре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ю  выбора (ассортиментом) товаров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 – 66,7 %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дополнительного образования детей – 56,3 % потреб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ынок услуг среднего профессионального образования </w:t>
        <w:br/>
        <w:t>– 53,9 %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Скорее н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Н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ю выбора (ассортиментом) товаров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медицинских услуг – 38,2 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выполнения работ по содержанию и текущему ремонту общего имущества собственников помещений в многоквартирном доме – 34,1 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ынок выполнения работ по благоустройству городской среды и рынок оказания услуг по перевозке пассажиров автомобильным транспортом </w:t>
        <w:br/>
        <w:t>по муниципальным маршрутам регулярных перевозок – 31,8 % респондентов.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18" w:name="__RefHeading___Toc183904192"/>
      <w:bookmarkEnd w:id="18"/>
      <w:r>
        <w:rPr>
          <w:color w:val="000000"/>
        </w:rPr>
        <w:t>4.1.2. Оценка удовлетворенности респондентов качеством товаров, работ</w:t>
      </w:r>
      <w:r>
        <w:rPr>
          <w:color w:val="000000"/>
          <w:lang w:val="ru-RU"/>
        </w:rPr>
        <w:br/>
      </w:r>
      <w:r>
        <w:rPr>
          <w:color w:val="000000"/>
        </w:rPr>
        <w:t xml:space="preserve"> и услуг на рынках приграничных субъектов Российской Федерации</w:t>
      </w:r>
    </w:p>
    <w:p>
      <w:pPr>
        <w:pStyle w:val="4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3 – Удовлетворенность качеством товаров, работ и услуг </w:t>
        <w:br/>
        <w:t xml:space="preserve">на рынках товаров, работ и услуг в Новосибирской, Тюменской, </w:t>
        <w:br/>
        <w:t>Томской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27"/>
        <w:gridCol w:w="1450"/>
        <w:gridCol w:w="1417"/>
      </w:tblGrid>
      <w:tr>
        <w:trPr>
          <w:tblHeader w:val="true"/>
          <w:trHeight w:val="1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ибирская область, в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ская область, в %</w:t>
            </w:r>
          </w:p>
        </w:tc>
      </w:tr>
      <w:tr>
        <w:trPr>
          <w:trHeight w:val="22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Удовлетворен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3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%</w:t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 %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%</w:t>
            </w:r>
          </w:p>
        </w:tc>
      </w:tr>
      <w:tr>
        <w:trPr>
          <w:trHeight w:val="5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%</w:t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%</w:t>
            </w:r>
          </w:p>
        </w:tc>
      </w:tr>
      <w:tr>
        <w:trPr>
          <w:trHeight w:val="1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%</w:t>
            </w:r>
          </w:p>
        </w:tc>
      </w:tr>
      <w:tr>
        <w:trPr>
          <w:trHeight w:val="2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%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%</w:t>
            </w:r>
          </w:p>
        </w:tc>
      </w:tr>
      <w:tr>
        <w:trPr>
          <w:trHeight w:val="2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%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Скорее удовлетворен</w:t>
            </w:r>
          </w:p>
        </w:tc>
      </w:tr>
      <w:tr>
        <w:trPr>
          <w:trHeight w:val="1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%</w:t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 %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 %</w:t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</w:tr>
      <w:tr>
        <w:trPr>
          <w:trHeight w:val="4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</w:tr>
      <w:tr>
        <w:trPr>
          <w:trHeight w:val="1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</w:tr>
      <w:tr>
        <w:trPr>
          <w:trHeight w:val="2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</w:tr>
      <w:tr>
        <w:trPr>
          <w:trHeight w:val="7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Скорее не удовлетворен </w:t>
            </w:r>
          </w:p>
        </w:tc>
      </w:tr>
      <w:tr>
        <w:trPr>
          <w:trHeight w:val="1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5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 %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7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19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Не удовлетворен</w:t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3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%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%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%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%</w:t>
            </w:r>
          </w:p>
        </w:tc>
      </w:tr>
      <w:tr>
        <w:trPr>
          <w:trHeight w:val="3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1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 Затрудняюсь ответить</w:t>
            </w:r>
          </w:p>
        </w:tc>
      </w:tr>
      <w:tr>
        <w:trPr>
          <w:trHeight w:val="1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%</w:t>
            </w:r>
          </w:p>
        </w:tc>
      </w:tr>
      <w:tr>
        <w:trPr>
          <w:trHeight w:val="3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%</w:t>
            </w:r>
          </w:p>
        </w:tc>
      </w:tr>
      <w:tr>
        <w:trPr>
          <w:trHeight w:val="3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%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 %</w:t>
            </w:r>
          </w:p>
        </w:tc>
      </w:tr>
      <w:tr>
        <w:trPr>
          <w:trHeight w:val="7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%</w:t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%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%</w:t>
            </w:r>
          </w:p>
        </w:tc>
      </w:tr>
      <w:tr>
        <w:trPr>
          <w:trHeight w:val="1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%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%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оциологического опроса показали, что в большей степени жители Омской области выражают удовлетворенность качеством товаров, работ, услуг в приграничных субъектах Российской Федерации на следующих рынках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 – 17,4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оказания услуг по перевозке пассажиров и багажа легковым такси – 17,1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связи, в том числе услуг по предоставлению широкополосного доступа к сети "Интернет," – 16,8 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юм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, рынок выполнения работ по благоустройству городской среды – 13,9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ынок оказания услуг по перевозке пассажиров автомобильным транспортом по муниципальным маршрутам регулярных перевозок, рынок услуг связи, в том числе услуг по предоставлению широкополосного доступа </w:t>
        <w:br/>
        <w:t>к сети "Интернет", – 13,5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ынок дорожной деятельности (за исключением проектирования) </w:t>
        <w:br/>
        <w:t>– 13,3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ом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, рынок оказания услуг по перевозке пассажиров и багажа легковым такси – 10,6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связи, в том числе услуг по предоставлению широкополосного доступа к сети "Интернет", – 10,5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оказания услуг по перевозке пассажиров автомобильным транспортом по муниципальным маршрутам регулярных перевозок</w:t>
        <w:br/>
        <w:t>– 10,4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онденты в большей степени не удовлетворены качеством товаров, работ и услуг  на следующих рынках соседних регион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восибирской облас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ынок оказания услуг по перевозке пассажиров автомобильным транспортом по межмуниципальным маршрутам регулярных перевозок</w:t>
        <w:br/>
        <w:t xml:space="preserve"> – 6,8 %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онд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ынок оказания услуг по перевозке пассажиров автомобильным транспортом по муниципальным маршрутам регулярных перевозок </w:t>
        <w:br/>
        <w:t xml:space="preserve">– 6,4 %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онд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ынок медицинских услуг – 6,2 %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он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юме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оказания услуг по перевозке пассажиров и багажа легковым такси – 4,1 % респон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рынок оказания услуг по перевозке пассажиров автомобильным транспортом по межмуниципальным маршрутам регулярных перевозок</w:t>
        <w:br/>
        <w:t>– 4,0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ынок медицинских услуг – 3,9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ом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легкой промышленности – 3,9 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нки медицинских услуг– 3,8 %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выполнения работ по благоустройству городской среды </w:t>
        <w:br/>
        <w:t>– 3,7 % респондентов.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41"/>
        <w:spacing w:lineRule="auto" w:line="240"/>
        <w:ind w:left="0" w:hanging="0"/>
        <w:rPr>
          <w:color w:val="000000"/>
        </w:rPr>
      </w:pPr>
      <w:bookmarkStart w:id="19" w:name="__RefHeading___Toc183904193"/>
      <w:bookmarkEnd w:id="19"/>
      <w:r>
        <w:rPr>
          <w:color w:val="000000"/>
        </w:rPr>
        <w:t>4.2. Оценка населением изменения количества организаций на рынках товаров, работ и услуг Омской области за последние 3 года</w:t>
      </w:r>
    </w:p>
    <w:p>
      <w:pPr>
        <w:pStyle w:val="18"/>
        <w:spacing w:lineRule="auto" w:line="240"/>
        <w:ind w:left="72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 "Как, по Вашему мнению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илось количество организаций, предоставляющих товары, работы, услуги на рынках Омской области, в течение последних 3 лет</w:t>
      </w:r>
      <w:r>
        <w:rPr>
          <w:rFonts w:cs="Times New Roman" w:ascii="Times New Roman" w:hAnsi="Times New Roman"/>
          <w:color w:val="000000"/>
          <w:sz w:val="28"/>
          <w:szCs w:val="28"/>
        </w:rPr>
        <w:t>?", заданный респондентам, были получены следующие ответы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4 – Изменение количества организаций, предоставляющих товары, работы, услуги на рынках Омской области, в течение </w:t>
        <w:br/>
        <w:t>последних 3 лет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2126"/>
      </w:tblGrid>
      <w:tr>
        <w:trPr>
          <w:tblHeader w:val="true"/>
          <w:trHeight w:val="47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.</w:t>
            </w:r>
          </w:p>
        </w:tc>
      </w:tr>
      <w:tr>
        <w:trPr>
          <w:tblHeader w:val="true"/>
          <w:trHeight w:val="1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Снизилось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9594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1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Увеличилось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2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2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8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7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Не изменилось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5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9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,6</w:t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8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7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7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8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6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,8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5</w:t>
            </w:r>
          </w:p>
        </w:tc>
      </w:tr>
      <w:tr>
        <w:trPr>
          <w:trHeight w:val="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4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3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7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5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1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8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7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9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Затрудняюсь ответит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1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, принявшие участие в мониторинге, отметили следующе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из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х товары, работы, услуги на рынках Ом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последних 3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на следующих рынк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 – 22,6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ынок оказания услуг по перевозке пассажиров автомобильным транспортом по межмуниципальным маршрутам регулярных перевозок </w:t>
        <w:br/>
        <w:t>– 17,2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медицинских услуг – 14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личилось количество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х товары, работы, услуги на рынках Ом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последних 3 ле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 – 37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услуг дошкольного образования – 28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услуг дополнительного образования детей – 28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изменилось количество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их товары, работы, услуги на рынках Омской области, в течение последних </w:t>
        <w:br/>
        <w:t xml:space="preserve">3 лет на следующих рынк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услуг среднего профессионального образования – 34,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услуг общего образования – 33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связи, в том числе услуг по предоставлению широкополосного доступа к информационно-телекоммуникационной сети "Интернет", – 32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41"/>
        <w:spacing w:lineRule="auto" w:line="240"/>
        <w:ind w:left="0" w:hanging="0"/>
        <w:rPr/>
      </w:pPr>
      <w:bookmarkStart w:id="20" w:name="__RefHeading___Toc183904194"/>
      <w:r>
        <w:rPr>
          <w:color w:val="000000"/>
        </w:rPr>
        <w:t xml:space="preserve">4.3. Оценка удовлетворенности респондентов уровнем цен на товары </w:t>
      </w:r>
      <w:r>
        <w:rPr>
          <w:color w:val="000000"/>
          <w:lang w:val="ru-RU"/>
        </w:rPr>
        <w:br/>
      </w:r>
      <w:r>
        <w:rPr>
          <w:color w:val="000000"/>
        </w:rPr>
        <w:t xml:space="preserve">и услуги, качеством и возможностью выбора (ассортиментом) продукции </w:t>
      </w:r>
      <w:r>
        <w:rPr>
          <w:color w:val="000000"/>
          <w:lang w:val="ru-RU"/>
        </w:rPr>
        <w:br/>
      </w:r>
      <w:r>
        <w:rPr>
          <w:color w:val="000000"/>
        </w:rPr>
        <w:t>за последние 3 года</w:t>
      </w:r>
      <w:bookmarkEnd w:id="20"/>
      <w:r>
        <w:rPr>
          <w:color w:val="000000"/>
        </w:rPr>
        <w:t xml:space="preserve"> </w:t>
      </w:r>
    </w:p>
    <w:p>
      <w:pPr>
        <w:pStyle w:val="4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зменений удовлетворенности потребителей уровнем ц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товары, работы и услуги в Омской области за последние 3 года показал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5  – Изменение удовлетворенности потребителей  уровнем цен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овары, работы и услуги в Омской области за последние 3 год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1"/>
        <w:gridCol w:w="1418"/>
        <w:gridCol w:w="2126"/>
      </w:tblGrid>
      <w:tr>
        <w:trPr>
          <w:tblHeader w:val="true"/>
          <w:trHeight w:val="471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</w:t>
            </w:r>
          </w:p>
        </w:tc>
      </w:tr>
      <w:tr>
        <w:trPr>
          <w:tblHeader w:val="true"/>
          <w:trHeight w:val="17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Снижение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3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0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1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8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7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4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9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Увеличение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2</w:t>
            </w:r>
          </w:p>
        </w:tc>
      </w:tr>
      <w:tr>
        <w:trPr>
          <w:trHeight w:val="26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3</w:t>
            </w:r>
          </w:p>
        </w:tc>
      </w:tr>
      <w:tr>
        <w:trPr>
          <w:trHeight w:val="54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9</w:t>
            </w:r>
          </w:p>
        </w:tc>
      </w:tr>
      <w:tr>
        <w:trPr>
          <w:trHeight w:val="21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32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3</w:t>
            </w:r>
          </w:p>
        </w:tc>
      </w:tr>
      <w:tr>
        <w:trPr>
          <w:trHeight w:val="41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11,8</w:t>
            </w:r>
          </w:p>
        </w:tc>
      </w:tr>
      <w:tr>
        <w:trPr>
          <w:trHeight w:val="50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4</w:t>
            </w:r>
          </w:p>
        </w:tc>
      </w:tr>
      <w:tr>
        <w:trPr>
          <w:trHeight w:val="41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2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2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8</w:t>
            </w:r>
          </w:p>
        </w:tc>
      </w:tr>
      <w:tr>
        <w:trPr>
          <w:trHeight w:val="27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</w:tr>
      <w:tr>
        <w:trPr>
          <w:trHeight w:val="7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7</w:t>
            </w:r>
          </w:p>
        </w:tc>
      </w:tr>
      <w:tr>
        <w:trPr>
          <w:trHeight w:val="41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1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0</w:t>
            </w:r>
          </w:p>
        </w:tc>
      </w:tr>
      <w:tr>
        <w:trPr>
          <w:trHeight w:val="29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4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4</w:t>
            </w:r>
          </w:p>
        </w:tc>
      </w:tr>
      <w:tr>
        <w:trPr>
          <w:trHeight w:val="38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2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1</w:t>
            </w:r>
          </w:p>
        </w:tc>
      </w:tr>
      <w:tr>
        <w:trPr>
          <w:trHeight w:val="37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3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</w:tr>
      <w:tr>
        <w:trPr>
          <w:trHeight w:val="27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3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3</w:t>
            </w:r>
          </w:p>
        </w:tc>
      </w:tr>
      <w:tr>
        <w:trPr>
          <w:trHeight w:val="23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Не изменилось</w:t>
            </w:r>
          </w:p>
        </w:tc>
      </w:tr>
      <w:tr>
        <w:trPr>
          <w:trHeight w:val="7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6%</w:t>
            </w:r>
          </w:p>
        </w:tc>
      </w:tr>
      <w:tr>
        <w:trPr>
          <w:trHeight w:val="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58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21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1</w:t>
            </w:r>
          </w:p>
        </w:tc>
      </w:tr>
      <w:tr>
        <w:trPr>
          <w:trHeight w:val="30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46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52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4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3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14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1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70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5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2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4</w:t>
            </w:r>
          </w:p>
        </w:tc>
      </w:tr>
      <w:tr>
        <w:trPr>
          <w:trHeight w:val="27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191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Затрудняюсь ответить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7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3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6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1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6</w:t>
            </w:r>
          </w:p>
        </w:tc>
      </w:tr>
      <w:tr>
        <w:trPr>
          <w:trHeight w:val="6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дорож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32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7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9</w:t>
            </w:r>
          </w:p>
        </w:tc>
      </w:tr>
      <w:tr>
        <w:trPr>
          <w:trHeight w:val="4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6</w:t>
            </w:r>
          </w:p>
        </w:tc>
      </w:tr>
      <w:tr>
        <w:trPr>
          <w:trHeight w:val="39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8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ая доля потребителей отмет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 повышения удовлетворенности уровнем цен на товары, работы,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последних 3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следующих рын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ынок услуг детского отдыха и оздоровления – 59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среднего профессионального образования – 56,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ынок услуг общего образования – 51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отребителей, которые отмет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 снижения удовлетворенности уровнем цен на товары, работы,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последних 3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превышает 8,3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енности потребителей ка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 и услуг в Омской области за последние 3 года показал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6 – Изменение удовлетворенности потребителей  качеством товаров, работ и услуг в Омской области за последние 3 год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95"/>
        <w:gridCol w:w="1418"/>
        <w:gridCol w:w="2126"/>
      </w:tblGrid>
      <w:tr>
        <w:trPr>
          <w:tblHeader w:val="true"/>
          <w:trHeight w:val="47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</w:t>
            </w:r>
          </w:p>
        </w:tc>
      </w:tr>
      <w:tr>
        <w:trPr>
          <w:tblHeader w:val="true"/>
          <w:trHeight w:val="17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Снижение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8</w:t>
            </w:r>
          </w:p>
        </w:tc>
      </w:tr>
      <w:tr>
        <w:trPr>
          <w:trHeight w:val="2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6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7</w:t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6</w:t>
            </w:r>
          </w:p>
        </w:tc>
      </w:tr>
      <w:tr>
        <w:trPr>
          <w:trHeight w:val="2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1</w:t>
            </w:r>
          </w:p>
        </w:tc>
      </w:tr>
      <w:tr>
        <w:trPr>
          <w:trHeight w:val="4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8</w:t>
            </w:r>
          </w:p>
        </w:tc>
      </w:tr>
      <w:tr>
        <w:trPr>
          <w:trHeight w:val="3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2</w:t>
            </w:r>
          </w:p>
        </w:tc>
      </w:tr>
      <w:tr>
        <w:trPr>
          <w:trHeight w:val="4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3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3</w:t>
            </w:r>
          </w:p>
        </w:tc>
      </w:tr>
      <w:tr>
        <w:trPr>
          <w:trHeight w:val="2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3</w:t>
            </w:r>
          </w:p>
        </w:tc>
      </w:tr>
      <w:tr>
        <w:trPr>
          <w:trHeight w:val="2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9</w:t>
            </w:r>
          </w:p>
        </w:tc>
      </w:tr>
      <w:tr>
        <w:trPr>
          <w:trHeight w:val="5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9</w:t>
            </w:r>
          </w:p>
        </w:tc>
      </w:tr>
      <w:tr>
        <w:trPr>
          <w:trHeight w:val="3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4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7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0</w:t>
            </w:r>
          </w:p>
        </w:tc>
      </w:tr>
      <w:tr>
        <w:trPr>
          <w:trHeight w:val="3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4</w:t>
            </w:r>
          </w:p>
        </w:tc>
      </w:tr>
      <w:tr>
        <w:trPr>
          <w:trHeight w:val="2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1</w:t>
            </w:r>
          </w:p>
        </w:tc>
      </w:tr>
      <w:tr>
        <w:trPr>
          <w:trHeight w:val="3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2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8</w:t>
            </w:r>
          </w:p>
        </w:tc>
      </w:tr>
      <w:tr>
        <w:trPr>
          <w:trHeight w:val="2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3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2</w:t>
            </w:r>
          </w:p>
        </w:tc>
      </w:tr>
      <w:tr>
        <w:trPr>
          <w:trHeight w:val="23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Увеличение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2D69B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4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6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1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5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4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8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Не изменилось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6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2</w:t>
            </w:r>
          </w:p>
        </w:tc>
      </w:tr>
      <w:tr>
        <w:trPr>
          <w:trHeight w:val="2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2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5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8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93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0</w:t>
            </w:r>
          </w:p>
        </w:tc>
      </w:tr>
      <w:tr>
        <w:trPr>
          <w:trHeight w:val="1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2</w:t>
            </w:r>
          </w:p>
        </w:tc>
      </w:tr>
      <w:tr>
        <w:trPr>
          <w:trHeight w:val="4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9</w:t>
            </w:r>
          </w:p>
        </w:tc>
      </w:tr>
      <w:tr>
        <w:trPr>
          <w:trHeight w:val="4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1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3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4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2</w:t>
            </w:r>
          </w:p>
        </w:tc>
      </w:tr>
      <w:tr>
        <w:trPr>
          <w:trHeight w:val="3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2</w:t>
            </w:r>
          </w:p>
        </w:tc>
      </w:tr>
      <w:tr>
        <w:trPr>
          <w:trHeight w:val="16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6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0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Затрудняюсь ответить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1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4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</w:t>
            </w:r>
          </w:p>
        </w:tc>
      </w:tr>
      <w:tr>
        <w:trPr>
          <w:trHeight w:val="2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0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7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6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8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т снижения удовлетворенности качеством товаров, работ, услуг </w:t>
        <w:br/>
        <w:t>в течение последних 3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ая доля потребителей отметила </w:t>
        <w:br/>
        <w:t>в отношении следующих рын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медицинских услуг – 22,4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оказания услуг по перевозке пассажиров автомобильным транспортом по муниципальным маршрутам регулярных перевозок – 18,8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выполнения работ по содержанию и текущему ремонту общего имущества собственников помещений в многоквартирном доме – 16,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личение удовлетворенности качеством товаров, работ, услуг </w:t>
        <w:br/>
        <w:t>в течение последних 3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ая доля потребителей отметила </w:t>
        <w:br/>
        <w:t>в отношении следующих рын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ынок услуг дошкольного образования – 20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дополнительного образования детей – 20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ынок услуг розничной торговли лекарственными препаратами, медицинскими изделиями и сопутствующими товарами – 19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енности потребителей возможностью выб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 и услуг в Омской области за последние 3 года показал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7 – Изменение удовлетворенности потребителей возможностью выбора (ассортиментом) товаров, работ и услуг в Омской области </w:t>
        <w:br/>
        <w:t>за последние 3 год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1418"/>
        <w:gridCol w:w="2126"/>
      </w:tblGrid>
      <w:tr>
        <w:trPr>
          <w:tblHeader w:val="true"/>
          <w:trHeight w:val="47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ы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/ 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</w:t>
            </w:r>
          </w:p>
        </w:tc>
      </w:tr>
      <w:tr>
        <w:trPr>
          <w:tblHeader w:val="true"/>
          <w:trHeight w:val="1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 Снижение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3</w:t>
            </w:r>
          </w:p>
        </w:tc>
      </w:tr>
      <w:tr>
        <w:trPr>
          <w:trHeight w:val="3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3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99594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 Увеличение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8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Не изменилось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2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3</w:t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8</w:t>
            </w:r>
          </w:p>
        </w:tc>
      </w:tr>
      <w:tr>
        <w:trPr>
          <w:trHeight w:val="1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0</w:t>
            </w:r>
          </w:p>
        </w:tc>
      </w:tr>
      <w:tr>
        <w:trPr>
          <w:trHeight w:val="2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1</w:t>
            </w:r>
          </w:p>
        </w:tc>
      </w:tr>
      <w:tr>
        <w:trPr>
          <w:trHeight w:val="4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2</w:t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6</w:t>
            </w:r>
          </w:p>
        </w:tc>
      </w:tr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3</w:t>
            </w:r>
          </w:p>
        </w:tc>
      </w:tr>
      <w:tr>
        <w:trPr>
          <w:trHeight w:val="1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,8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8</w:t>
            </w:r>
          </w:p>
        </w:tc>
      </w:tr>
      <w:tr>
        <w:trPr>
          <w:trHeight w:val="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6</w:t>
            </w:r>
          </w:p>
        </w:tc>
      </w:tr>
      <w:tr>
        <w:trPr>
          <w:trHeight w:val="4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2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1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1</w:t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3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2</w:t>
            </w:r>
          </w:p>
        </w:tc>
      </w:tr>
      <w:tr>
        <w:trPr>
          <w:trHeight w:val="2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0</w:t>
            </w:r>
          </w:p>
        </w:tc>
      </w:tr>
      <w:tr>
        <w:trPr>
          <w:trHeight w:val="1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7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7</w:t>
            </w:r>
          </w:p>
        </w:tc>
      </w:tr>
      <w:tr>
        <w:trPr>
          <w:trHeight w:val="40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 Затрудняюсь ответить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медицинск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шенные потребители отмет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ижение возможности выбора (ассорти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услуг в Омской области в течение последн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лет на следующих рынках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рынок оказания услуг по перевозке пассажиров автомобильным транспортом по муниципальным маршрутам регулярных перевозок – 15,1 %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рынок оказания услуг по перевозке пассажиров автомобильным транспортом по межмуниципальным маршрутам регулярных перевозок – 12,3 %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рынок выполнения работ по содержанию и текущему ремонту общего имущества собственников помещений в многоквартирном доме – 11,3 %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чено увеличение возможности выб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ссорти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услуг в Омской области в течение последних 3 лет на следующих рынках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нок услуг розничной торговли лекарственными препаратами, медицинскими изделиями и сопутствующими товарами – 28,9 %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нок услуг дополнительного образования детей – 24,5 %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нок услуг дошкольного образования – 22,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21" w:name="__RefHeading___Toc183904195"/>
      <w:bookmarkEnd w:id="21"/>
      <w:r>
        <w:rPr/>
        <w:t xml:space="preserve">4.4. Анализ обращений, жалоб потребителей товаров, работ и услуг </w:t>
        <w:br/>
        <w:t>в надзорные органы, касающихся проблемных вопросов состояния конкурентной среды  на территории Омской области</w:t>
      </w:r>
    </w:p>
    <w:p>
      <w:pPr>
        <w:pStyle w:val="Style2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ращений, жалоб потребителей товаров, работ и услуг, поступивших в надзорные органы и касающихся проблемных вопросов состояния конкурентной среды на территории Омской области, проведен </w:t>
        <w:br/>
        <w:t xml:space="preserve">на основании информации, представленной за трехлетний период </w:t>
        <w:br/>
        <w:t>(9 месяцев 2022 года – 9 месяцев 2024 год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мским УФАС Росси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ой жилищной инспекцией Омской области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комнадзора по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потребнадзора по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падно-Сибирским МУГАДН,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Управлением Россельхознадзора по Ом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правлением Росздравнадзора по Омской области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Главным управлением государственного строительного надзора </w:t>
        <w:br/>
        <w:t>и государственной экспертизы Омской област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мским УФАС России</w:t>
      </w:r>
      <w:r>
        <w:rPr>
          <w:rFonts w:cs="Times New Roman" w:ascii="Times New Roman" w:hAnsi="Times New Roman"/>
          <w:sz w:val="28"/>
          <w:szCs w:val="28"/>
        </w:rPr>
        <w:t xml:space="preserve"> отмечено снижение числа обращений граждан </w:t>
        <w:br/>
        <w:t xml:space="preserve">в ведомство в текущем году: за 9 месяцев 2024 года относительно уровня </w:t>
        <w:br/>
        <w:t>9 месяцев 2023 года – на 43,2 % (с 368 до 209 об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0 – Динамика жалоб, поступивших от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кое УФА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8.6pt;height:153.6pt" filled="f" o:ole="">
            <v:imagedata r:id="rId18" o:title=""/>
          </v:shape>
          <o:OLEObject Type="Embed" ProgID="Excel.Sheet.12" ShapeID="ole_rId17" DrawAspect="Content" ObjectID="_805466792" r:id="rId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8 – Анализ жалоб от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нные Омского УФА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9"/>
        <w:gridCol w:w="1418"/>
        <w:gridCol w:w="709"/>
        <w:gridCol w:w="1417"/>
        <w:gridCol w:w="710"/>
        <w:gridCol w:w="1417"/>
        <w:gridCol w:w="709"/>
        <w:gridCol w:w="1132"/>
      </w:tblGrid>
      <w:tr>
        <w:trPr>
          <w:tblHeader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04 год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4 г.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4 г.г., ед. (+, -)</w:t>
            </w:r>
          </w:p>
        </w:tc>
      </w:tr>
      <w:tr>
        <w:trPr>
          <w:tblHeader w:val="true"/>
          <w:trHeight w:val="2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blHeader w:val="true"/>
          <w:trHeight w:val="2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услуг розничной торговли лекарственными препаратами, медицинскими изделиями и сопутствую-щи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Рынок медицински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ынок психолого-педагогическо-го сопровождения детей с ограниченны-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ынок услуг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ынок услуг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ынок услуг средне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ынок услуг детского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Рынок услуг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Рынок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Рынок лабораторных исследований для выдачи ветеринарных сопроводитель-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Рынок племенного животноводст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Рынок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Рынок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Рынок дорожной деятельности (за исключением проектирова-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Рынок вылова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Рынок переработки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 Рынок добычи общераспрост-раненных полезных ископаемых на участках недр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 Рынок теплоснабже-ния (производство тепловой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 Рынок услуг по сбору и транспортиро-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 Рынок выполнения работ по благоустройст-ву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 Рынок выполнения работ по содержанию и текущему ремонту общего имущества собственников помещений в многоквартир-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 Рынок поставки сжиженн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Рынок оказания услуг по перевозке пассажиров и багажа легковым та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Рынок легкой промышл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 Рынок обработки древесины и производства изделий из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Рынок производства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Рынок производства 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Рынок оказания услуг по ремонту автотранспорт-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 Рынок нефтехимичес-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 Рынок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 Рынок архитектурно – строительного проектирова-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 Рынок кадастровых и землеустрои-тель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 Рынок товарной аква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 Рынок нефтепродук-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 Рынок услуг связи, в том числе услуг по предоставле-нию широкополос-ного доступа к информацион-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 Сфера наруж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 Рынок реализации сельскохозяйственной продукции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 Иные рынки (указать при наличии жал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жилинспекцией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мечено увеличение числа обращений граждан: по итогам 9 месяцев 2024 года к 9 месяцам 2023 года </w:t>
        <w:br/>
        <w:t>на 14,7 %: с 5 366 до 6 157 обращ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1 – Динамика обращений потребителей в ГЖИ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0pt;height:126.75pt" filled="f" o:ole="">
            <v:imagedata r:id="rId20" o:title=""/>
          </v:shape>
          <o:OLEObject Type="Embed" ProgID="Excel.Sheet.12" ShapeID="ole_rId19" DrawAspect="Content" ObjectID="_545880275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 – Анализ жалоб от потреб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ГЖИ Ом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6"/>
        <w:gridCol w:w="713"/>
        <w:gridCol w:w="1418"/>
        <w:gridCol w:w="694"/>
        <w:gridCol w:w="1419"/>
        <w:gridCol w:w="683"/>
        <w:gridCol w:w="1454"/>
      </w:tblGrid>
      <w:tr>
        <w:trPr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ынок поставки сжиженного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 позволяет выделить ряд ключевых проблемных вопросов в сфере управления многоквартирными домами</w:t>
        <w:br/>
        <w:t>и предоставления жилищно-коммунальных услуг на территории Омской области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ое качество содержания и ремонта жилищ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ост тарифов на жилищно-коммунальные услуги, несоответствие размера тарифа качеству предоставляем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коммунальных услуг ненадлежащего качества, отсутствие корректной и полной информации о деятельности управляющих организаций для потребителей жилищно-коммунальных услуг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граждан специалистами Госжилинспекции Омской области проводятся внеплановые проверки по указанным в обращении доводам. При выявлении нарушений требований жилищного законодательства, правил содержания и ремонта жилых домов и жилых помещений, нормативов обеспечения населения коммунальными услугами, специалистами Госжилинспекции Омской области в отношении управляющих компани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ресурсоснабжающих организаций составлялись протокол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выдавались пре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 устранении выявленных нарушений в установленные срок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рост обращений граждан в сфере жилищного контроля свидетельствует о том, что активность населения по защите своих прав стабильно растет. Деятельность организаций, обслуживающих жилищный фон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сегда соответствует тем требованиям, которые предъявляет на сегодняшний день действующее законодательство по качеству содержания и обслуживанию жилищного фонда, качеству предоставления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Роспотребнадзора по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о увеличение числа обращений граждан по итогам 9 месяцев 2024 года </w:t>
        <w:br/>
        <w:t>к 9 месяцам 2023 года на 19,8 %: с 2 725 до 3 264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 – Динамика жалоб, поступивших в Управление Роспотребнадзора по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40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08.35pt" filled="f" o:ole="">
            <v:imagedata r:id="rId22" o:title=""/>
          </v:shape>
          <o:OLEObject Type="Embed" ProgID="Excel.Sheet.12" ShapeID="ole_rId21" DrawAspect="Content" ObjectID="_1330024798" r:id="rId21"/>
        </w:objec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40 – Анализ жалоб потребителей (да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Управления Роспотребнадзора по Омской области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14"/>
        <w:gridCol w:w="1162"/>
        <w:gridCol w:w="619"/>
        <w:gridCol w:w="1239"/>
        <w:gridCol w:w="619"/>
        <w:gridCol w:w="1239"/>
        <w:gridCol w:w="560"/>
        <w:gridCol w:w="1470"/>
      </w:tblGrid>
      <w:tr>
        <w:trPr>
          <w:tblHeader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blHeader w:val="true"/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-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г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-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г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-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Рынок медицинских услуг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ынок услуг дошко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ынок услуг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ынок услуг среднего профессион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ынок услуг детского отдыха и оздоро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Рынок услуг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Рынок ритуаль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Рынок лабораторных исследований для выдачи ветеринарных сопроводительных докум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Рынок племенного животно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Рынок семеново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Рынок жилищно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Рынок дорожной деятельности (за исключением проектир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Рынок вылова водных био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Рынок переработки водных биоресур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 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 Рынок теплоснабжения (производство тепловой энерг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 Рынок услуг по сбору и транспортированию твердых коммунальных от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 Рынок выполнения работ по благоустройству городской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 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 Рынок поставки сжиженного газа в баллон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Рынок оказания услуг по перевозке пассажиров и багажа легковым так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Рынок легкой промыш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 Рынок обработки древесины и производства изделий из дере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Рынок производства кирпич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Рынок производства бет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Рынок оказания услуг по ремонту автотранспорт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 Рынок нефтехимической проду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 Рынок социальн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 Рынок архитектурно – строительного проектир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 Рынок кадастровых и землеустроительных рабо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 Рынок товарной аква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 Рынок нефтепродук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 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 Сфера наружной рекла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 Рынок реализации сельскохозяйственной продукции в субъектах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Рынок бытовы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Рынок услуг ЖК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Рынок туристских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 Иные ры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обращений, поступивших в Управление Роспотребнадзора по Омской области за 9 месяцев 2022 – 2023 годов </w:t>
        <w:br/>
        <w:t>и за аналогичный период 2024 года, показывает, что наибольшее сокращение количества обращений на 5 и более процентов за последние 3 года произошло на рынка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вки сжиженного газа в балл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ж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сельскохозяйственной продукции в субъектах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уг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рассмотренных обращений Управлением Роспотребнадзора по Омской области по указанным вопросам на 5 и более процентов за последние 3 года произошло на рынка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медицин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иту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о сбору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о перевозке пассажиров автомобильным транспортом</w:t>
        <w:br/>
        <w:t>по муниципальным маршрутам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явленных нарушений в ходе рассмотрения обращений </w:t>
        <w:br/>
        <w:t xml:space="preserve">за 9 месяцев 2024 года было направлено 1218 предостережений </w:t>
        <w:br/>
        <w:t>о недопустимости нарушений обязательных требований (2022 год – 275 предостережений, 2023 год – 713 предостережений), составлено 19 протоколов (2022 год – 68, 2023 год – 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-Сибирским МУГАДН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4 года по сравнению </w:t>
        <w:br/>
        <w:t xml:space="preserve">с 9 месяцами 2023 года отмечено снижение на 54,6 % числа обращений </w:t>
        <w:br/>
        <w:t>граждан с претензиями на качество услуг пассажирского транспорта</w:t>
        <w:br/>
        <w:t>(с 108 до 4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3 – Динамика жалоб, поступивши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-Сибирское МУГАД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5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5.25pt;height:127.5pt" filled="f" o:ole="">
            <v:imagedata r:id="rId24" o:title=""/>
          </v:shape>
          <o:OLEObject Type="Embed" ProgID="Excel.Sheet.12" ShapeID="ole_rId23" DrawAspect="Content" ObjectID="_530343500" r:id="rId2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1 – Анализ жалоб потреб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-Сибирское МУГАД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71"/>
        <w:gridCol w:w="1400"/>
        <w:gridCol w:w="673"/>
        <w:gridCol w:w="1372"/>
        <w:gridCol w:w="685"/>
        <w:gridCol w:w="1374"/>
        <w:gridCol w:w="754"/>
        <w:gridCol w:w="1372"/>
      </w:tblGrid>
      <w:tr>
        <w:trPr>
          <w:trHeight w:val="9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rHeight w:val="5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rHeight w:val="7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</w:t>
            </w:r>
          </w:p>
        </w:tc>
      </w:tr>
      <w:tr>
        <w:trPr>
          <w:trHeight w:val="12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ынок оказания услуг по перевозке пассажиров и багажа легковым такс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 орга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здравнадзора по Ом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также зафиксировано снижение количества жалоб за 9 месяцев 2024 года </w:t>
        <w:br/>
        <w:t>на 35,0 % по отношению к аналогичному периоду прошлого года (с 283 до 208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4 – Динамика жалоб по рынку медицинских услуг </w:t>
        <w:br/>
        <w:t>в Росздравнадзор по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4.75pt;height:136.35pt" filled="f" o:ole="">
            <v:imagedata r:id="rId26" o:title=""/>
          </v:shape>
          <o:OLEObject Type="Embed" ProgID="Excel.Sheet.12" ShapeID="ole_rId25" DrawAspect="Content" ObjectID="_1818269090" r:id="rId2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 – Анализ жалоб от потребителей (данные Управления Росздравнадзора по Ом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04"/>
        <w:gridCol w:w="1134"/>
        <w:gridCol w:w="851"/>
        <w:gridCol w:w="1276"/>
        <w:gridCol w:w="708"/>
        <w:gridCol w:w="1134"/>
        <w:gridCol w:w="851"/>
        <w:gridCol w:w="1537"/>
      </w:tblGrid>
      <w:tr>
        <w:trPr>
          <w:trHeight w:val="9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3 г. / 9 месяцев 2022 г.г., ед. (+, -)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rHeight w:val="70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медицински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</w:p>
        </w:tc>
      </w:tr>
      <w:tr>
        <w:trPr>
          <w:trHeight w:val="12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ным управлением государственного строительного надзора </w:t>
        <w:br/>
        <w:t xml:space="preserve">и государственной экспертизы Омской области </w:t>
      </w:r>
      <w:r>
        <w:rPr>
          <w:rFonts w:cs="Times New Roman" w:ascii="Times New Roman" w:hAnsi="Times New Roman"/>
          <w:sz w:val="28"/>
          <w:szCs w:val="28"/>
        </w:rPr>
        <w:t>зафиксировано увеличение количества жалоб за 9 месяцев 2024 года по отношению к аналогичному периоду прошлого года на 44,0 % (с 25 до 36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5 – Динамика жалоб в </w:t>
      </w:r>
      <w:r>
        <w:rPr>
          <w:rFonts w:eastAsia="Calibri" w:cs="Times New Roman" w:ascii="Times New Roman" w:hAnsi="Times New Roman"/>
          <w:sz w:val="28"/>
          <w:szCs w:val="28"/>
        </w:rPr>
        <w:t>Главное управление государственного строительного надзора и государственной экспертизы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7681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5.5pt;height:192.75pt" filled="f" o:ole="">
            <v:imagedata r:id="rId28" o:title=""/>
          </v:shape>
          <o:OLEObject Type="Embed" ProgID="Excel.Sheet.12" ShapeID="ole_rId27" DrawAspect="Content" ObjectID="_126638815" r:id="rId2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3 – Анализ жалоб от потребителей </w:t>
        <w:br/>
        <w:t xml:space="preserve">(данные Главного 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го строительного надзора </w:t>
        <w:br/>
        <w:t>и государственной экспертизы Омской обла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8"/>
        <w:gridCol w:w="709"/>
        <w:gridCol w:w="1417"/>
        <w:gridCol w:w="709"/>
        <w:gridCol w:w="1134"/>
        <w:gridCol w:w="992"/>
        <w:gridCol w:w="1134"/>
      </w:tblGrid>
      <w:tr>
        <w:trPr>
          <w:trHeight w:val="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-вания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м Россельхознадзора по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</w:t>
        <w:br/>
        <w:t xml:space="preserve">2024 года зафиксировано увеличение количества обращений </w:t>
        <w:br/>
        <w:t xml:space="preserve">на 36,4 % к уровню аналогичного периода 2023 года (с 11 до 15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 16 – Динамика жалоб, поступивших в Управление Россельхознадзора по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1.5pt;height:171.75pt" filled="f" o:ole="">
            <v:imagedata r:id="rId30" o:title=""/>
          </v:shape>
          <o:OLEObject Type="Embed" ProgID="Excel.Sheet.12" ShapeID="ole_rId29" DrawAspect="Content" ObjectID="_592891995" r:id="rId29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 – Анализ жалоб от потребителей (данные Управления Россельхознадзора по Ом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"/>
        <w:gridCol w:w="1157"/>
        <w:gridCol w:w="909"/>
        <w:gridCol w:w="1217"/>
        <w:gridCol w:w="926"/>
        <w:gridCol w:w="1059"/>
        <w:gridCol w:w="1074"/>
        <w:gridCol w:w="1194"/>
      </w:tblGrid>
      <w:tr>
        <w:trPr>
          <w:tblHeader w:val="true"/>
          <w:trHeight w:val="9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жалоб, товарных рын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2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3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есяцев 2024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 9 месяцев 2024 г. / 9 месяцев 2023 г.г., ед. (+, -)</w:t>
            </w:r>
          </w:p>
        </w:tc>
      </w:tr>
      <w:tr>
        <w:trPr>
          <w:tblHeader w:val="true"/>
          <w:trHeight w:val="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оторым приняты соотв. меры реагирования</w:t>
            </w:r>
          </w:p>
        </w:tc>
      </w:tr>
      <w:tr>
        <w:trPr>
          <w:tblHeader w:val="true"/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ынок лабораторных исследований для выдачи ветеринарных сопроводительных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ынок племенного животно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ынок семено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ынок вылова водных био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ынок переработки водных био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ынок товарной аква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ынок реализации сельскохозяйственной проду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Иные рынки (указать при наличии жало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ынок оказания ветеринарной помощ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ынок содержания сельскохозяйственных животных, пт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Управления Россельхознадзора по Омской области </w:t>
        <w:br/>
        <w:t>за 9 месяцев 2022 – 2024 годов поступили обращени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ветеринарного законодательства РФ, при содержании животных в личных подсобных хозяйства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анкционированное складирование биологически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анкционированная торговля продукцией животного проис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оказание ветеринарных услуг в ветеринарных кли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ом, по результатам анализа работы контролирующих органов </w:t>
        <w:br/>
        <w:t xml:space="preserve">с жалобами и обращениями потребителей товаров, работ </w:t>
        <w:br/>
        <w:t xml:space="preserve">и услуг можно сделать следующие вывод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ена тенденция увеличения числа обращений (жалоб), направленных за 9 месяцев 2024 года потребителями товаров и услуг в адрес контрольно-надзорных органов, по сравнению с аналогичным периодом </w:t>
        <w:br/>
        <w:t>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"Топ 5-ти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, по которым в контрольно-надзорные органы поступило наибольшее число обращений (жалоб) </w:t>
        <w:br/>
        <w:t xml:space="preserve">от потребителей (в единицах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5 – </w:t>
      </w:r>
      <w:r>
        <w:rPr>
          <w:rFonts w:cs="Times New Roman" w:ascii="Times New Roman" w:hAnsi="Times New Roman"/>
          <w:b/>
          <w:sz w:val="28"/>
          <w:szCs w:val="28"/>
        </w:rPr>
        <w:t>"Топ 5-ти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96"/>
        <w:gridCol w:w="326"/>
        <w:gridCol w:w="2820"/>
        <w:gridCol w:w="326"/>
        <w:gridCol w:w="2763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2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3 год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4 год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662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721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813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94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010 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7 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2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1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газоиспользующего оборудования, домовладений к сетям газорас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1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 (346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, в том числе услуг по предоставлению доступа к сети "Интерн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1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7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2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1 е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"Топ 5-ти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, по которым </w:t>
        <w:br/>
        <w:t xml:space="preserve">за 9 месяцев 2024 года отмечен наибольший рост/снижение числа обращений </w:t>
        <w:br/>
        <w:t>от потребителей относительно аналогичного периода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6 – </w:t>
      </w:r>
      <w:r>
        <w:rPr>
          <w:rFonts w:cs="Times New Roman" w:ascii="Times New Roman" w:hAnsi="Times New Roman"/>
          <w:b/>
          <w:sz w:val="28"/>
          <w:szCs w:val="28"/>
        </w:rPr>
        <w:t>"Топ 5-ти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55"/>
        <w:gridCol w:w="420"/>
        <w:gridCol w:w="440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больший рост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 мес. 2024 г. / 9 мес. 2023 г., в %/раз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 мес. 2024 г. / 9 мес. 2023 г., в %/раз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 (6 813  / 5 721 ед., рост в 1,2 раз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 / 346  ед., снижение в 21,6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к купли-продажи электрической энергии (мощности) на розничном рынке электрической энергии (мощности) (135 /0 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 (887 / 1010  ед., снижение в 1,1 раза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 (621/ 505 ед., рост на 23,0 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89 / 149  ед., снижение на 40,3 %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 (291 / 201  ед., рост на 44,8 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 (271 / 322  ед., снижение на 15,8 %) 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дошкольного образования (50 / 5  ед., в 10 раз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еализации сельскохозяйственной продукции в субъектах Российской Федерации (130 / 164 ед., снижение на 20,7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езультатов анкетирования (таблица 47) установлено, что большинство опрашиваемых (89,9 %) не обращалось в надзорные органы </w:t>
        <w:br/>
        <w:t>за защитой прав потребителей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 – Обращались ли Вы в надзорные ор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1985"/>
      </w:tblGrid>
      <w:tr>
        <w:trPr>
          <w:trHeight w:val="375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уждения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972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</w:t>
              <w:br/>
              <w:t xml:space="preserve">в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респондентов, </w:t>
              <w:br/>
              <w:t>в %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 удалось отстоять свои п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%</w:t>
            </w:r>
          </w:p>
        </w:tc>
      </w:tr>
      <w:tr>
        <w:trPr>
          <w:trHeight w:val="20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частично удалось отстоять свои п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полностью удалось отстоять свои пра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%</w:t>
            </w:r>
          </w:p>
        </w:tc>
      </w:tr>
      <w:tr>
        <w:trPr>
          <w:trHeight w:val="29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вопрос завис на рассмотрени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%</w:t>
            </w:r>
          </w:p>
        </w:tc>
      </w:tr>
      <w:tr>
        <w:trPr>
          <w:trHeight w:val="1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 %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</w:tbl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/>
      </w:pPr>
      <w:bookmarkStart w:id="22" w:name="__RefHeading___Toc183904196"/>
      <w:bookmarkEnd w:id="22"/>
      <w:r>
        <w:rPr>
          <w:lang w:val="en-US"/>
        </w:rPr>
        <w:t>V</w:t>
      </w:r>
      <w:r>
        <w:rPr/>
        <w:t>. РЕЗУЛЬТАТЫ МОНИТОРИНГА УДОВЛЕТВОРЕННОСТИ СУБЪЕКТОВ ПРЕДПРИНИМАТЕЛЬСКОЙ ДЕЯТЕЛЬНОСТИ И ПОТРЕБИТЕЛЕЙ ТОВАРОВ, РАБОТ И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И МУНИЦИПАЛЬНЫМИ ОБРАЗОВАНИЯМИ</w:t>
      </w:r>
    </w:p>
    <w:p>
      <w:pPr>
        <w:pStyle w:val="41"/>
        <w:spacing w:lineRule="auto" w:line="240"/>
        <w:ind w:left="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23" w:name="__RefHeading___Toc183904197"/>
      <w:bookmarkEnd w:id="23"/>
      <w:r>
        <w:rPr/>
        <w:t xml:space="preserve">5.1. Анализ удовлетворенности </w:t>
      </w:r>
      <w:r>
        <w:rPr>
          <w:u w:val="single"/>
        </w:rPr>
        <w:t xml:space="preserve">субъектов предпринимательской деятельности </w:t>
      </w:r>
      <w:r>
        <w:rPr/>
        <w:t>качеством официальной информации о состоянии конкурентной среды на рынках товаров, работ и услуг Омской области</w:t>
      </w:r>
      <w:r>
        <w:rPr>
          <w:lang w:val="ru-RU"/>
        </w:rPr>
        <w:br/>
      </w:r>
      <w:r>
        <w:rPr/>
        <w:t xml:space="preserve">и деятельности по содействию конкуренции, размещаемой </w:t>
      </w:r>
      <w:r>
        <w:rPr>
          <w:lang w:val="ru-RU"/>
        </w:rPr>
        <w:br/>
      </w:r>
      <w:r>
        <w:rPr/>
        <w:t>в открытом доступе</w:t>
      </w:r>
    </w:p>
    <w:p>
      <w:pPr>
        <w:pStyle w:val="41"/>
        <w:spacing w:lineRule="auto" w:line="240"/>
        <w:ind w:left="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предлагалось оценить качество официальной информации о состоянии конкурентной среды на рынках товаров, работ </w:t>
        <w:br/>
        <w:t xml:space="preserve">и услуг Омской области (количество участников, данные о перспективах развития конкретных рынков, барьеры входа на рынки и т.д.) </w:t>
        <w:br/>
        <w:t xml:space="preserve">и деятельности по содействию развитию конкуренции, размещаемой </w:t>
        <w:br/>
        <w:t xml:space="preserve">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официальной информации </w:t>
      </w:r>
      <w:r>
        <w:rPr>
          <w:rFonts w:cs="Times New Roman" w:ascii="Times New Roman" w:hAnsi="Times New Roman"/>
          <w:sz w:val="28"/>
          <w:szCs w:val="28"/>
        </w:rPr>
        <w:t>оценивалось предпринимателями по трем критериям: уровень доступности, уровень понятности, удобств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по "уровню доступност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 17 – Уров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официальной информации о состоянии конкурентной среды на рынках товаров, работ и услуг в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ятельности по содействию развитию конкуренции, размещаемой </w:t>
        <w:br/>
        <w:t>в открытом доступе, 2023 г. и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6345" cy="2362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респондентов указала при опросе в 2024 году </w:t>
        <w:br/>
      </w:r>
      <w:r>
        <w:rPr>
          <w:rFonts w:cs="Times New Roman" w:ascii="Times New Roman" w:hAnsi="Times New Roman"/>
          <w:b/>
          <w:sz w:val="28"/>
          <w:szCs w:val="28"/>
        </w:rPr>
        <w:t>на "Удовлетворительный" и "Скорее 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доступности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конкурентной среды </w:t>
        <w:br/>
        <w:t>на рынках товаров, работ и услуг в Омской области – 70,4 % и 24,3 %, соответственно (итого по двум пунктам –</w:t>
      </w:r>
      <w:r>
        <w:rPr>
          <w:rFonts w:cs="Times New Roman" w:ascii="Times New Roman" w:hAnsi="Times New Roman"/>
          <w:b/>
          <w:sz w:val="28"/>
          <w:szCs w:val="28"/>
        </w:rPr>
        <w:t xml:space="preserve"> 94,7 %).</w:t>
      </w:r>
      <w:r>
        <w:rPr>
          <w:rFonts w:cs="Times New Roman" w:ascii="Times New Roman" w:hAnsi="Times New Roman"/>
          <w:sz w:val="28"/>
          <w:szCs w:val="28"/>
        </w:rPr>
        <w:t xml:space="preserve"> Причем в 2023 году доля респондентов, отметивших аналогичные пункты анкеты, была меньше – 73,2 % и 22,1 %, соответственно (итого по двум пунктам – </w:t>
      </w:r>
      <w:r>
        <w:rPr>
          <w:rFonts w:cs="Times New Roman" w:ascii="Times New Roman" w:hAnsi="Times New Roman"/>
          <w:b/>
          <w:sz w:val="28"/>
          <w:szCs w:val="28"/>
        </w:rPr>
        <w:t>95,3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ли как </w:t>
      </w:r>
      <w:r>
        <w:rPr>
          <w:rFonts w:cs="Times New Roman" w:ascii="Times New Roman" w:hAnsi="Times New Roman"/>
          <w:b/>
          <w:sz w:val="28"/>
          <w:szCs w:val="28"/>
        </w:rPr>
        <w:t>"Не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"Скорее не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доступности официальной информации</w:t>
        <w:br/>
      </w:r>
      <w:r>
        <w:rPr>
          <w:rFonts w:cs="Times New Roman" w:ascii="Times New Roman" w:hAnsi="Times New Roman"/>
          <w:sz w:val="28"/>
          <w:szCs w:val="28"/>
        </w:rPr>
        <w:t xml:space="preserve">о состоянии конкурентной среды на рынках товаров, работ и услуг в Омской области и деятельности по содействию развитию конкуренции, размещаемой </w:t>
        <w:br/>
        <w:t>в открытом доступе, 2,1 % и 2,3 % респондентов, соответственно. В прошлом году доля таких респондентов составляла – 1,6 % и 2,4 %,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по "уровню понятности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 18 – Уровень </w:t>
      </w:r>
      <w:r>
        <w:rPr>
          <w:rFonts w:cs="Times New Roman" w:ascii="Times New Roman" w:hAnsi="Times New Roman"/>
          <w:b/>
          <w:sz w:val="28"/>
          <w:szCs w:val="28"/>
        </w:rPr>
        <w:t>понятности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 о состоянии конкурентной среды на рынках товаров, работ и услуг в Омской области, </w:t>
        <w:br/>
        <w:t>и деятельности по содействию развитию конкуренции, размещаемой</w:t>
        <w:br/>
        <w:t>в открытом доступе, 2023 г. и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27266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респондентов указала при опросе в 2024 году </w:t>
        <w:br/>
      </w:r>
      <w:r>
        <w:rPr>
          <w:rFonts w:cs="Times New Roman" w:ascii="Times New Roman" w:hAnsi="Times New Roman"/>
          <w:b/>
          <w:sz w:val="28"/>
          <w:szCs w:val="28"/>
        </w:rPr>
        <w:t>на "Удовлетворительный" и "Скорее 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понятности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конкурентной среды</w:t>
        <w:br/>
        <w:t xml:space="preserve">на рынках товаров, работ и услуг в Омской области и деятельности </w:t>
        <w:br/>
        <w:t xml:space="preserve">по содействию развитию конкуренции, размещаемой в открытом доступе, </w:t>
        <w:br/>
        <w:t xml:space="preserve">– 26,4 % и 65,7 %, соответственно (итого по двум пунктам – </w:t>
      </w:r>
      <w:r>
        <w:rPr>
          <w:rFonts w:cs="Times New Roman" w:ascii="Times New Roman" w:hAnsi="Times New Roman"/>
          <w:b/>
          <w:sz w:val="28"/>
          <w:szCs w:val="28"/>
        </w:rPr>
        <w:t>92,1 %).</w:t>
      </w:r>
      <w:r>
        <w:rPr>
          <w:rFonts w:cs="Times New Roman" w:ascii="Times New Roman" w:hAnsi="Times New Roman"/>
          <w:sz w:val="28"/>
          <w:szCs w:val="28"/>
        </w:rPr>
        <w:t xml:space="preserve"> Причем</w:t>
        <w:br/>
        <w:t xml:space="preserve">в 2023 году доля респондентов, отметивших аналогичные пункты анкеты, была меньше – 25,1 % и 66,8 %, %, соответственно (итого по двум пунктам – </w:t>
      </w:r>
      <w:r>
        <w:rPr>
          <w:rFonts w:cs="Times New Roman" w:ascii="Times New Roman" w:hAnsi="Times New Roman"/>
          <w:b/>
          <w:sz w:val="28"/>
          <w:szCs w:val="28"/>
        </w:rPr>
        <w:t>91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т, что </w:t>
      </w:r>
      <w:r>
        <w:rPr>
          <w:rFonts w:cs="Times New Roman" w:ascii="Times New Roman" w:hAnsi="Times New Roman"/>
          <w:b/>
          <w:sz w:val="28"/>
          <w:szCs w:val="28"/>
        </w:rPr>
        <w:t>уровень понятности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 состоянии конкурентной среды на рынках товаров, работ и услуг </w:t>
        <w:br/>
        <w:t xml:space="preserve">в Омской области и деятельности по содействию развитию конкуренции, размещаемой в открытом доступе, </w:t>
      </w:r>
      <w:r>
        <w:rPr>
          <w:rFonts w:cs="Times New Roman" w:ascii="Times New Roman" w:hAnsi="Times New Roman"/>
          <w:b/>
          <w:sz w:val="28"/>
          <w:szCs w:val="28"/>
        </w:rPr>
        <w:t>"Не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 – 2,1 %, </w:t>
      </w:r>
      <w:r>
        <w:rPr>
          <w:rFonts w:cs="Times New Roman" w:ascii="Times New Roman" w:hAnsi="Times New Roman"/>
          <w:b/>
          <w:sz w:val="28"/>
          <w:szCs w:val="28"/>
        </w:rPr>
        <w:t>"Скорее не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 – 3,2 %. В прошлом году доля респондентов, отметивших аналогичные пункты анкеты, составляла </w:t>
        <w:br/>
        <w:t>2,8 % и 3,2 %, соответстве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ы опроса по "удобству получения"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19 – Уров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бства получения </w:t>
      </w:r>
      <w:r>
        <w:rPr>
          <w:rFonts w:cs="Times New Roman" w:ascii="Times New Roman" w:hAnsi="Times New Roman"/>
          <w:sz w:val="28"/>
          <w:szCs w:val="28"/>
        </w:rPr>
        <w:t>официальной информации</w:t>
        <w:br/>
        <w:t xml:space="preserve"> о состоянии конкурентной среды на рынках товаров, работ и услуг в Омской области и деятельности по содействию развитию конкуренции, размеща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крытом доступе, 2023 и 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7070" cy="2969260"/>
            <wp:effectExtent l="0" t="0" r="0" b="0"/>
            <wp:docPr id="1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респондентов указала при опросе в 2024 году </w:t>
        <w:br/>
      </w:r>
      <w:r>
        <w:rPr>
          <w:rFonts w:cs="Times New Roman" w:ascii="Times New Roman" w:hAnsi="Times New Roman"/>
          <w:b/>
          <w:sz w:val="28"/>
          <w:szCs w:val="28"/>
        </w:rPr>
        <w:t>на "Удовлетворительный" и "Скорее удовлетворительны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и удобства получе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конкурентной среды на рынках товаров, работ и услуг в Омской области и деятельности </w:t>
        <w:br/>
        <w:t xml:space="preserve">по содействию развитию конкуренции, размещаемой в открытом доступе, </w:t>
        <w:br/>
        <w:t xml:space="preserve">– 26,4 % и 65,7 %, соответственно (итого по двум пунктам – </w:t>
      </w:r>
      <w:r>
        <w:rPr>
          <w:rFonts w:cs="Times New Roman" w:ascii="Times New Roman" w:hAnsi="Times New Roman"/>
          <w:b/>
          <w:sz w:val="28"/>
          <w:szCs w:val="28"/>
        </w:rPr>
        <w:t>92,1 %).</w:t>
      </w:r>
      <w:r>
        <w:rPr>
          <w:rFonts w:cs="Times New Roman" w:ascii="Times New Roman" w:hAnsi="Times New Roman"/>
          <w:sz w:val="28"/>
          <w:szCs w:val="28"/>
        </w:rPr>
        <w:t xml:space="preserve"> При этом </w:t>
        <w:br/>
        <w:t xml:space="preserve">в 2023 году доля респондентов, отметивших аналогичные пункты анкеты, была меньше – 25,1 % и 66,8 %, соответственно (итого по двум пунктам – </w:t>
      </w:r>
      <w:r>
        <w:rPr>
          <w:rFonts w:cs="Times New Roman" w:ascii="Times New Roman" w:hAnsi="Times New Roman"/>
          <w:b/>
          <w:sz w:val="28"/>
          <w:szCs w:val="28"/>
        </w:rPr>
        <w:t>91,9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т, что </w:t>
      </w:r>
      <w:r>
        <w:rPr>
          <w:rFonts w:cs="Times New Roman" w:ascii="Times New Roman" w:hAnsi="Times New Roman"/>
          <w:b/>
          <w:sz w:val="28"/>
          <w:szCs w:val="28"/>
        </w:rPr>
        <w:t>уровень удобства получе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конкурентной среды на рынках товаров, работ и услуг в Омской области и деятельности по содействию развитию конкуренции, размещаемой </w:t>
        <w:br/>
        <w:t xml:space="preserve">в открытом доступе, </w:t>
      </w:r>
      <w:r>
        <w:rPr>
          <w:rFonts w:cs="Times New Roman" w:ascii="Times New Roman" w:hAnsi="Times New Roman"/>
          <w:b/>
          <w:sz w:val="28"/>
          <w:szCs w:val="28"/>
        </w:rPr>
        <w:t xml:space="preserve">"Неудовлетворительный" </w:t>
      </w:r>
      <w:r>
        <w:rPr>
          <w:rFonts w:cs="Times New Roman" w:ascii="Times New Roman" w:hAnsi="Times New Roman"/>
          <w:sz w:val="28"/>
          <w:szCs w:val="28"/>
        </w:rPr>
        <w:t xml:space="preserve">– 2,1 % </w:t>
      </w:r>
      <w:r>
        <w:rPr>
          <w:rFonts w:cs="Times New Roman" w:ascii="Times New Roman" w:hAnsi="Times New Roman"/>
          <w:b/>
          <w:sz w:val="28"/>
          <w:szCs w:val="28"/>
        </w:rPr>
        <w:t xml:space="preserve">"Скорее неудовлетворительный" </w:t>
      </w:r>
      <w:r>
        <w:rPr>
          <w:rFonts w:cs="Times New Roman" w:ascii="Times New Roman" w:hAnsi="Times New Roman"/>
          <w:sz w:val="28"/>
          <w:szCs w:val="28"/>
        </w:rPr>
        <w:t>– 3,2 %. В прошлом году доля респондентов, отметивших аналогичные пункты анкеты, составляла 2,8% и 3,2 %, соответственно.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24" w:name="__RefHeading___Toc183904198"/>
      <w:r>
        <w:rPr/>
        <w:t xml:space="preserve">5.1.1 Анализ удовлетворенности </w:t>
      </w:r>
      <w:r>
        <w:rPr>
          <w:u w:val="single"/>
        </w:rPr>
        <w:t xml:space="preserve">субъектов предпринимательской деятельности </w:t>
      </w:r>
      <w:r>
        <w:rPr/>
        <w:t>полнотой официальной информации о состоянии конкуренции на рынках товаров, работ и услуг Омской области</w:t>
      </w:r>
      <w:bookmarkEnd w:id="24"/>
      <w:r>
        <w:rPr/>
        <w:t xml:space="preserve"> </w:t>
      </w:r>
    </w:p>
    <w:p>
      <w:pPr>
        <w:pStyle w:val="41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предлагалось оценить полноту официальной информации о состоянии конкурентной среды на рынках товаров, работ и услуг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 – Полнота официальной информации о состоянии конкурентной среды на рынках товаров, работ и услуг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7"/>
        <w:gridCol w:w="1701"/>
        <w:gridCol w:w="1418"/>
        <w:gridCol w:w="1323"/>
      </w:tblGrid>
      <w:tr>
        <w:trPr>
          <w:tblHeader w:val="true"/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-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-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-ритель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/ мне ничего не известно о такой информации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о нормативной базе, связанной с внедрением Стандарта развития конкуренции в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 %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о перечне товарных рынков для содействия развитию конкуренции в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 %</w:t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 %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лана мероприятий ("дорожной карты") по содействию развитию конкуренции в Омской области на 2019 –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 %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о проведенных обучающих мероприятиях для органов местного самоуправления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%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информации о проведенных мониторингах состояния и развития конкуренции на товарных  рынках  в Омской области и ежегодных докладах  "Состояние и развитие конкуренции на товарных рынках 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25" w:name="__RefHeading___Toc183904199"/>
      <w:bookmarkEnd w:id="25"/>
      <w:r>
        <w:rPr>
          <w:color w:val="000000"/>
        </w:rPr>
        <w:t xml:space="preserve">5.1.2 Анализ удовлетворенности </w:t>
      </w:r>
      <w:r>
        <w:rPr>
          <w:color w:val="000000"/>
          <w:u w:val="single"/>
        </w:rPr>
        <w:t xml:space="preserve">субъектов предпринимательской деятельности </w:t>
      </w:r>
      <w:r>
        <w:rPr>
          <w:color w:val="000000"/>
        </w:rPr>
        <w:t>источниками получения информации и надежности таких источников</w:t>
      </w:r>
    </w:p>
    <w:p>
      <w:pPr>
        <w:pStyle w:val="4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одимого опроса предпринимателям предложено указать источники информации о состоянии конкурентной среды на рынках товаров, работ и услуг Омской области и деятельности по содействию развитию конкуренции, которыми они предпочитают пользоваться и доверяют больше вс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49 – Источники информации о состоянии конкурентной среды </w:t>
        <w:br/>
        <w:t>на рынках товаров, работ и услуг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417"/>
        <w:gridCol w:w="1276"/>
      </w:tblGrid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читаю пользо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яю больше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льзуюсь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ая информация, размещенная на официальном сайте Министерства экономического развития Омской области (далее </w:t>
              <w:softHyphen/>
              <w:t>– Минэкономразвития) в информационно-телекоммуникационной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 %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информация, размещенная на Инвестиционном интернет-портале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%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информация, размещенная на сайтах  Федеральной антимонопольной службы и ее территори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 %</w:t>
            </w:r>
          </w:p>
        </w:tc>
      </w:tr>
      <w:tr>
        <w:trPr>
          <w:trHeight w:val="1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размещенная на официальных сайтах других органов исполнительной власти  Омской области и  органов местного самоуправления Омской области в информационно-телекоммуникационной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 %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%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ные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 %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 %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блоги, порталы и прочие электрон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%</w:t>
            </w:r>
          </w:p>
        </w:tc>
      </w:tr>
    </w:tbl>
    <w:p>
      <w:pPr>
        <w:pStyle w:val="41"/>
        <w:spacing w:lineRule="auto" w:line="24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и в своих анкетах отметили, что чаще всего </w:t>
        <w:br/>
        <w:t>из источников информа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 предпочитают пользовать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й информацией, размещенной на официальном сайте Минэкон</w:t>
      </w:r>
      <w:r>
        <w:rPr>
          <w:rFonts w:cs="Times New Roman" w:ascii="Times New Roman" w:hAnsi="Times New Roman"/>
          <w:sz w:val="28"/>
          <w:szCs w:val="28"/>
          <w:lang w:val="ru-RU"/>
        </w:rPr>
        <w:t>омразвит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доверяют больше всег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й информации, размещен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сайтах Федеральной антимонопольной службы и ее территориальных орган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 не пользуются – </w:t>
      </w:r>
      <w:r>
        <w:rPr>
          <w:rFonts w:cs="Times New Roman" w:ascii="Times New Roman" w:hAnsi="Times New Roman"/>
          <w:sz w:val="28"/>
          <w:szCs w:val="28"/>
        </w:rPr>
        <w:t>рад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1"/>
        <w:spacing w:lineRule="auto" w:line="240"/>
        <w:ind w:left="0" w:hanging="0"/>
        <w:rPr>
          <w:sz w:val="26"/>
          <w:szCs w:val="26"/>
        </w:rPr>
      </w:pPr>
      <w:bookmarkStart w:id="26" w:name="__RefHeading___Toc183904200"/>
      <w:bookmarkEnd w:id="26"/>
      <w:r>
        <w:rPr/>
        <w:t xml:space="preserve">5.2. Анализ удовлетворенности </w:t>
      </w:r>
      <w:r>
        <w:rPr>
          <w:u w:val="single"/>
        </w:rPr>
        <w:t>населения Омской области</w:t>
      </w:r>
      <w:r>
        <w:rPr/>
        <w:t xml:space="preserve"> качеством официальной информации о состоянии конкурентной среды </w:t>
        <w:br/>
        <w:t>на рынках товаров, работ и услуг  Омской области</w:t>
      </w:r>
    </w:p>
    <w:p>
      <w:pPr>
        <w:pStyle w:val="Style25"/>
        <w:spacing w:lineRule="auto" w:line="240" w:before="0" w:after="0"/>
        <w:ind w:left="0"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Омской области оцен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упность, понятность </w:t>
        <w:br/>
        <w:t xml:space="preserve">и удобство получения </w:t>
      </w:r>
      <w:r>
        <w:rPr>
          <w:rFonts w:cs="Times New Roman" w:ascii="Times New Roman" w:hAnsi="Times New Roman"/>
          <w:sz w:val="28"/>
          <w:szCs w:val="28"/>
        </w:rPr>
        <w:t>официальной информации о состоянии конкурентной среды на рынках товаров, работ и услуг Омской области, размещаем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открытом доступе. В результате были получены следующие ответы: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0 – Оценка  доступности, понятности и удобства для населения получения официальной информации о состоянии конкурентной среды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ах товаров, работ и услуг Омской области, размещаемой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том доступе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26"/>
        <w:gridCol w:w="1843"/>
        <w:gridCol w:w="2724"/>
      </w:tblGrid>
      <w:tr>
        <w:trPr>
          <w:tblHeader w:val="true"/>
          <w:trHeight w:val="26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 оцен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доли, 2024 / 2023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п.</w:t>
            </w:r>
          </w:p>
        </w:tc>
      </w:tr>
      <w:tr>
        <w:trPr>
          <w:tblHeader w:val="true"/>
          <w:trHeight w:val="21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 Удовлетворительное</w:t>
            </w:r>
          </w:p>
        </w:tc>
      </w:tr>
      <w:tr>
        <w:trPr>
          <w:trHeight w:val="3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4</w:t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н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ство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1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 Скорее удовлетворительное</w:t>
            </w:r>
          </w:p>
        </w:tc>
      </w:tr>
      <w:tr>
        <w:trPr>
          <w:trHeight w:val="2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6</w:t>
            </w:r>
          </w:p>
        </w:tc>
      </w:tr>
      <w:tr>
        <w:trPr>
          <w:trHeight w:val="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н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1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ство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9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 Скорее неудовлетворительное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н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ство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 Неудовлетворительное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н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ство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 Затрудняюсь ответить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ня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ство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548DD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жителей Омской области, участвовавших </w:t>
        <w:br/>
        <w:t xml:space="preserve">в анкетирован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Удовлетворены"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"Скорее удовлетворен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ем доступности официальной информации о состоянии конкурентной среды </w:t>
        <w:br/>
        <w:t xml:space="preserve">на рынках товаров, работ и услуг Омской области, размещаемой </w:t>
        <w:br/>
        <w:t xml:space="preserve">в открытом доступе,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,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ля в общем числе респондентов), уровнем </w:t>
        <w:br/>
        <w:t xml:space="preserve">ее понят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,9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добством ее полу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3,6 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3 году доля респондентов, отметивших аналогичные пункты анкеты, составля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3,5 %, 70,3 %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0,6 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Неудовлетворительным" и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рее неудовлетворительным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ли уровень доступности официальной информации о состоянии конкурентной среды на рынках товаров, работ и услуг Омской области, размещаемой в открытом доступ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,3 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ондентов, уровень ее понятно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,4 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добство ее полу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,3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2023 году доля респондентов, отметивших аналогичные пункты анкеты, составля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,9 %, 12,2 %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2,8 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зультаты анкетирования позволяют сделать вывод </w:t>
        <w:br/>
        <w:t>о том, что респонденты в большей степени удовлетворены доступностью, понятностью и удобством получения информации о состоянии конкурентной среды на рынках товаров, работ и услуг Омской обла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41"/>
        <w:spacing w:lineRule="auto" w:line="240"/>
        <w:ind w:left="0" w:hanging="0"/>
        <w:rPr/>
      </w:pPr>
      <w:bookmarkStart w:id="27" w:name="__RefHeading___Toc183904201"/>
      <w:r>
        <w:rPr>
          <w:color w:val="000000"/>
        </w:rPr>
        <w:t>5.2.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нализ удовлетворенности </w:t>
      </w:r>
      <w:r>
        <w:rPr>
          <w:color w:val="000000"/>
          <w:u w:val="single"/>
        </w:rPr>
        <w:t xml:space="preserve">населения </w:t>
      </w:r>
      <w:r>
        <w:rPr>
          <w:color w:val="000000"/>
        </w:rPr>
        <w:t>полнотой официальной информации о состоянии конкуренции на рынках товаров, работ и услуг Омской области</w:t>
      </w:r>
      <w:bookmarkEnd w:id="27"/>
      <w:r>
        <w:rPr>
          <w:color w:val="000000"/>
        </w:rPr>
        <w:t xml:space="preserve"> </w:t>
      </w:r>
    </w:p>
    <w:p>
      <w:pPr>
        <w:pStyle w:val="4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ям Омской области предлагалось оценить полноту официальной информации о состоянии конкурентной среды на рынках товаров, работ и услуг Омской области. Результаты представлены ни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1 – Полнота официальной информации о состоянии конкурентной среды на рынках товаров, работ и услуг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701"/>
        <w:gridCol w:w="1418"/>
        <w:gridCol w:w="1701"/>
      </w:tblGrid>
      <w:tr>
        <w:trPr>
          <w:tblHeader w:val="true"/>
          <w:trHeight w:val="1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-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ее 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ее неудовлетвори-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-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 / мне ничего не известно о такой информации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информации о нормативной базе, связанной с внедрением Стандарта развития конкуренции в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2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информации о перечне товарных рынков для содействия развитию конкуренции в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Плана мероприятий ("дорожной карты") по содействию развитию конкуренции в Омской области на 2019 -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информации о проведенных обучающих мероприятиях для органов местного самоуправления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информации о проведенных мониторингах состояния и развития конкуренции на товарных  рынках  в Омской области и ежегодных докладах  "Состояние и развитие конкуренции на товарных рынках 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left="0" w:hanging="0"/>
        <w:rPr/>
      </w:pPr>
      <w:bookmarkStart w:id="28" w:name="__RefHeading___Toc183904202"/>
      <w:r>
        <w:rPr>
          <w:color w:val="000000"/>
        </w:rPr>
        <w:t xml:space="preserve">5.2.2 Анализ удовлетворенности </w:t>
      </w:r>
      <w:r>
        <w:rPr>
          <w:color w:val="000000"/>
          <w:u w:val="single"/>
        </w:rPr>
        <w:t xml:space="preserve">населения </w:t>
      </w:r>
      <w:r>
        <w:rPr>
          <w:color w:val="000000"/>
        </w:rPr>
        <w:t>источниками получения информации и надежности таких источников</w:t>
      </w:r>
      <w:bookmarkEnd w:id="28"/>
      <w:r>
        <w:rPr>
          <w:color w:val="000000"/>
        </w:rPr>
        <w:t xml:space="preserve"> </w:t>
      </w:r>
    </w:p>
    <w:p>
      <w:pPr>
        <w:pStyle w:val="4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ного опроса жителям Омской области предложено ответить на следующий вопрос: "Источники информации о состоянии конкурентной среды на рынках товаров, работ и услуг Омской области </w:t>
        <w:br/>
        <w:t>и деятельности по содействию развитию конкуренции, которыми вы предпочитаете пользоваться и доверяете больше всего?"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52 – Источники информации о состоянии конкурентной сре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ынках товаров, работ и услуг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276"/>
        <w:gridCol w:w="1417"/>
      </w:tblGrid>
      <w:tr>
        <w:trPr>
          <w:trHeight w:val="6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читаю пользов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яю больше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льзуюсь</w:t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информация, размещенная на официальном сайте Минэкономразвития в информационно-телекоммуникационной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информация, размещенная на Инвестиционном интернет-портале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 %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информация, размещенная на сайтах  Федеральной антимонопольной службы и ее территори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 %</w:t>
            </w:r>
          </w:p>
        </w:tc>
      </w:tr>
      <w:tr>
        <w:trPr>
          <w:trHeight w:val="1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размещенная на официальных сайтах других органов исполнительной власти  Омской области и органов местного самоуправления Омской области в информационно-телекоммуникационной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 %</w:t>
            </w:r>
          </w:p>
        </w:tc>
      </w:tr>
      <w:tr>
        <w:trPr>
          <w:trHeight w:val="2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 %</w:t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ные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%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 %</w:t>
            </w:r>
          </w:p>
        </w:tc>
      </w:tr>
      <w:tr>
        <w:trPr>
          <w:trHeight w:val="6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блоги, порталы и прочие электрон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 %</w:t>
            </w:r>
          </w:p>
        </w:tc>
      </w:tr>
    </w:tbl>
    <w:p>
      <w:pPr>
        <w:pStyle w:val="41"/>
        <w:spacing w:lineRule="auto" w:line="240"/>
        <w:ind w:left="0" w:firstLine="709"/>
        <w:jc w:val="both"/>
        <w:rPr>
          <w:color w:val="548DD4"/>
          <w:highlight w:val="yellow"/>
        </w:rPr>
      </w:pPr>
      <w:r>
        <w:rPr>
          <w:color w:val="548DD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ие в своих анкетах отметило, что чаще всего из источников информ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 предпочитают пользова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дением – 54,7 % ж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 доверяют больше 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>: официальной информации, размещенной</w:t>
        <w:br/>
        <w:t xml:space="preserve"> на сайтах  Федеральной антимонопольной службы и ее территориаль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 не пользу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о (69,3 %).</w:t>
      </w:r>
      <w:r>
        <w:br w:type="page"/>
      </w:r>
    </w:p>
    <w:p>
      <w:pPr>
        <w:pStyle w:val="33"/>
        <w:spacing w:lineRule="auto" w:line="240"/>
        <w:ind w:left="0" w:hanging="0"/>
        <w:rPr>
          <w:lang w:val="ru-RU"/>
        </w:rPr>
      </w:pPr>
      <w:bookmarkStart w:id="29" w:name="__RefHeading___Toc183904203"/>
      <w:bookmarkEnd w:id="29"/>
      <w:r>
        <w:rPr>
          <w:lang w:val="en-US"/>
        </w:rPr>
        <w:t>VI</w:t>
      </w:r>
      <w:r>
        <w:rPr/>
        <w:t>. РЕЗУЛЬТАТЫ МОНИТОРИНГА ДЕЯТЕЛЬНОСТИ СУБЪЕКТОВ ЕСТЕСТВЕННЫХ МОНОПОЛИЙ НА ТЕРРИТОРИИ ОМСКОЙ ОБЛАСТИ</w:t>
      </w:r>
    </w:p>
    <w:p>
      <w:pPr>
        <w:pStyle w:val="33"/>
        <w:spacing w:lineRule="auto" w:line="240"/>
        <w:ind w:left="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41"/>
        <w:spacing w:lineRule="auto" w:line="240"/>
        <w:ind w:left="1146" w:hanging="0"/>
        <w:jc w:val="left"/>
        <w:rPr>
          <w:lang w:val="ru-RU"/>
        </w:rPr>
      </w:pPr>
      <w:bookmarkStart w:id="30" w:name="__RefHeading___Toc183904204"/>
      <w:r>
        <w:rPr/>
        <w:t xml:space="preserve">6.1. Перечень рынков товаров и услуг Омской области, </w:t>
        <w:br/>
        <w:t>на которых присутствуют субъекты естественных монополий</w:t>
      </w:r>
      <w:bookmarkEnd w:id="30"/>
      <w:r>
        <w:rPr>
          <w:lang w:val="ru-RU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17 августа 1995 года № 147-ФЗ </w:t>
        <w:br/>
        <w:t xml:space="preserve">"О естественных монополиях" под субъектом естественной монополии </w:t>
        <w:br/>
        <w:t xml:space="preserve">(далее – субъект ЕМ) понимается хозяйствующий субъект, занятый производством (реализацией) товаров в условиях естественной монополии. </w:t>
        <w:br/>
        <w:t>При этом термин "естественная монополия" означает состояние товарного рынка, при котор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довлетворение спроса на этом рынке эффективнее в отсутствие конкуренции в силу технологических особенностей производства (в связи </w:t>
        <w:br/>
        <w:t xml:space="preserve">с существенным понижением издержек производства на единицу товара </w:t>
        <w:br/>
        <w:t xml:space="preserve">по мере увеличения объема производства)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овары, производимые субъектами ЕМ, не могут быть заменены </w:t>
        <w:br/>
        <w:t>в потреблении другими товарами, в связи с чем спрос на данном товарном рынке на товары, производимые субъектами ЕМ, в меньшей степени зависит от изменения цены на этот товар, чем спрос на другие виды тов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субъектов ЕМ, в отношении которых осуществляются государственное регулирование и контроль, формируется Федеральной антимонопольной службо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ствующие субъекты, осуществляющие деятельность  </w:t>
        <w:br/>
        <w:t>на территории Омской обла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ные в реестры субъектов ЕМ  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1 октябр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, присутствуют на следующих 4 (четырех) рын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фере коммунального хозяйства, связи и транспор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Рынок сферы водоснабжения и водоотведения  с использованием централизованных систем, систем коммунальной инфраструктуры </w:t>
        <w:br/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18 хозяйствующих су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 Рынок услуг в топливно-энергетическом комплексе </w:t>
        <w:br/>
        <w:t xml:space="preserve">– </w:t>
      </w:r>
      <w:r>
        <w:rPr>
          <w:rFonts w:eastAsia="Calibri" w:cs="Times New Roman" w:ascii="Times New Roman" w:hAnsi="Times New Roman"/>
          <w:b/>
          <w:sz w:val="28"/>
          <w:szCs w:val="28"/>
        </w:rPr>
        <w:t>33 хозяйствующих субъект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 Рынок услуг по передаче электрической и (или) тепловой энергии </w:t>
        <w:br/>
        <w:t xml:space="preserve">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3 </w:t>
      </w:r>
      <w:r>
        <w:rPr>
          <w:rFonts w:eastAsia="Calibri" w:cs="Times New Roman" w:ascii="Times New Roman" w:hAnsi="Times New Roman"/>
          <w:sz w:val="28"/>
          <w:szCs w:val="28"/>
        </w:rPr>
        <w:t>хозяйствующих су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 Рынок услуг по транспортировке газа по трубопроводам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– 9 </w:t>
      </w:r>
      <w:r>
        <w:rPr>
          <w:rFonts w:eastAsia="Calibri" w:cs="Times New Roman" w:ascii="Times New Roman" w:hAnsi="Times New Roman"/>
          <w:sz w:val="28"/>
          <w:szCs w:val="28"/>
        </w:rPr>
        <w:t>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Рынок услуг по транспортировке  нефти и (или) нефтепродуктов по магистральным трубопроводам – </w:t>
      </w:r>
      <w:r>
        <w:rPr>
          <w:rFonts w:eastAsia="Calibri" w:cs="Times New Roman" w:ascii="Times New Roman" w:hAnsi="Times New Roman"/>
          <w:b/>
          <w:sz w:val="28"/>
          <w:szCs w:val="28"/>
        </w:rPr>
        <w:t>1 хозяйствующий субъе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(АО "ТРАНСНЕФТЬ – ЗАПАДНАЯ СИБИРЬ"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ынок услуг на транспорте – </w:t>
      </w:r>
      <w:r>
        <w:rPr>
          <w:rFonts w:eastAsia="Calibri" w:cs="Times New Roman" w:ascii="Times New Roman" w:hAnsi="Times New Roman"/>
          <w:b/>
          <w:sz w:val="28"/>
          <w:szCs w:val="28"/>
        </w:rPr>
        <w:t>4 хозяйствующи</w:t>
      </w:r>
      <w:r>
        <w:rPr>
          <w:rFonts w:cs="Times New Roman" w:ascii="Times New Roman" w:hAnsi="Times New Roman"/>
          <w:b/>
          <w:sz w:val="28"/>
          <w:szCs w:val="28"/>
        </w:rPr>
        <w:t>х субъект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Железнодорожные перевозк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ий субъект </w:t>
        <w:br/>
        <w:t>(ОАО "Омск-пригород"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Услуги аэропортов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</w:rPr>
        <w:t>хозяйствующих субъекта (ОАО "Омский аэропорт", ООО "Топливно-заправочный комплекс Омск (Центральный)"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луги в портах и (или) транспортных терминалах, услуги </w:t>
        <w:br/>
        <w:t xml:space="preserve">по использованию инфраструктуры внутренних водных путей </w:t>
        <w:br/>
        <w:t xml:space="preserve">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хозяйствующи</w:t>
      </w:r>
      <w:r>
        <w:rPr>
          <w:rFonts w:cs="Times New Roman" w:ascii="Times New Roman" w:hAnsi="Times New Roman"/>
          <w:sz w:val="28"/>
          <w:szCs w:val="28"/>
        </w:rPr>
        <w:t>й субъект (ФБУ "Администрация Обь-Иртышского бассейна внутренних водных путей"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ынок услуг связи – </w:t>
      </w:r>
      <w:r>
        <w:rPr>
          <w:rFonts w:cs="Times New Roman" w:ascii="Times New Roman" w:hAnsi="Times New Roman"/>
          <w:b/>
          <w:sz w:val="28"/>
          <w:szCs w:val="28"/>
        </w:rPr>
        <w:t>4 хозяйствующих субъект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луги общедоступной почтовой связ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ий субъект (ФГУП "Почта России"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 "Услуги общедоступной электросвязи"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их субъекта (ПАО "Ростелеком", ФГУП "Космическая связь", ФГУП "Российская телевизионная и радиовещательная сеть"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общее количество хозяйствующих субъектов, относящихся </w:t>
        <w:br/>
        <w:t>к числу субъектов ЕМ</w:t>
      </w:r>
      <w:r>
        <w:rPr>
          <w:rFonts w:cs="Times New Roman" w:ascii="Times New Roman" w:hAnsi="Times New Roman"/>
          <w:sz w:val="28"/>
          <w:szCs w:val="28"/>
        </w:rPr>
        <w:t xml:space="preserve"> и функционирующих на территории Ом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отношении которых осуществляются государственное регулирование </w:t>
        <w:br/>
        <w:t>и контроль, составляло по состоянию на октябрь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59 единиц, </w:t>
      </w:r>
      <w:r>
        <w:rPr>
          <w:rFonts w:cs="Times New Roman" w:ascii="Times New Roman" w:hAnsi="Times New Roman"/>
          <w:sz w:val="28"/>
          <w:szCs w:val="28"/>
        </w:rPr>
        <w:t>что меньше показателя аналогичного периода 2023 года (60 субъектов Е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субъектов ЕМ за 2024 год представлен </w:t>
        <w:br/>
        <w:t>в приложении № 9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1"/>
        <w:spacing w:lineRule="auto" w:line="240"/>
        <w:ind w:left="0" w:hanging="0"/>
        <w:rPr>
          <w:lang w:val="ru-RU"/>
        </w:rPr>
      </w:pPr>
      <w:bookmarkStart w:id="31" w:name="__RefHeading___Toc183904205"/>
      <w:bookmarkEnd w:id="31"/>
      <w:r>
        <w:rPr/>
        <w:t>6.2. Информация по вопросам установления тарифов (цен), установленных региональным органом по регулированию тариф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>
          <w:color w:val="FF0000"/>
        </w:rPr>
      </w:pPr>
      <w:bookmarkStart w:id="32" w:name="__RefHeading___Toc183904206"/>
      <w:bookmarkEnd w:id="32"/>
      <w:r>
        <w:rPr/>
        <w:t xml:space="preserve">6.2.1. </w:t>
      </w:r>
      <w:r>
        <w:rPr>
          <w:lang w:val="ru-RU"/>
        </w:rPr>
        <w:t xml:space="preserve">Информация о </w:t>
      </w:r>
      <w:r>
        <w:rPr>
          <w:color w:val="000000"/>
          <w:lang w:val="ru-RU"/>
        </w:rPr>
        <w:t>количестве функционирующих на территории Омской области ресурсоснабжающих организаций</w:t>
      </w:r>
    </w:p>
    <w:p>
      <w:pPr>
        <w:pStyle w:val="41"/>
        <w:spacing w:lineRule="auto" w:line="240"/>
        <w:ind w:lef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9"/>
        <w:gridCol w:w="1380"/>
        <w:gridCol w:w="1420"/>
        <w:gridCol w:w="1360"/>
        <w:gridCol w:w="2120"/>
      </w:tblGrid>
      <w:tr>
        <w:trPr>
          <w:trHeight w:val="20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ы регулирования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 по периодам</w:t>
            </w:r>
          </w:p>
        </w:tc>
      </w:tr>
      <w:tr>
        <w:trPr>
          <w:trHeight w:val="3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октября</w:t>
              <w:br/>
              <w:t xml:space="preserve"> 2024 года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энерге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водоотведение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закрытая систем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41"/>
        <w:spacing w:lineRule="auto" w:line="240"/>
        <w:ind w:left="0" w:hanging="0"/>
        <w:rPr/>
      </w:pPr>
      <w:bookmarkStart w:id="33" w:name="__RefHeading___Toc183904207"/>
      <w:bookmarkEnd w:id="33"/>
      <w:r>
        <w:rPr/>
        <w:t xml:space="preserve">6.3. Удовлетворенность субъектов предпринимательского сообщества </w:t>
      </w:r>
      <w:r>
        <w:rPr>
          <w:lang w:val="ru-RU"/>
        </w:rPr>
        <w:br/>
      </w:r>
      <w:r>
        <w:rPr/>
        <w:t>и потребителей Омской области качеством товаров, работ и услуг, предоставляемых субъектами ЕМ</w:t>
      </w:r>
    </w:p>
    <w:p>
      <w:pPr>
        <w:pStyle w:val="41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40"/>
        <w:ind w:left="0" w:hanging="0"/>
        <w:rPr/>
      </w:pPr>
      <w:bookmarkStart w:id="34" w:name="__RefHeading___Toc183904208"/>
      <w:bookmarkEnd w:id="34"/>
      <w:r>
        <w:rPr/>
        <w:t xml:space="preserve">6.3.1. Удовлетворенность предпринимателей качеством товаров, работ </w:t>
      </w:r>
      <w:r>
        <w:rPr>
          <w:lang w:val="ru-RU"/>
        </w:rPr>
        <w:br/>
      </w:r>
      <w:r>
        <w:rPr/>
        <w:t>и услуг, предоставляемых субъектами ЕМ</w:t>
      </w:r>
    </w:p>
    <w:p>
      <w:pPr>
        <w:pStyle w:val="41"/>
        <w:spacing w:lineRule="auto" w:line="240"/>
        <w:ind w:left="0" w:firstLine="851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и оценили характеристики услуг субъектов ЕМ </w:t>
        <w:br/>
        <w:t>в Омской области. Участникам опроса было предложено оценить услуги субъектов ЕМ по трем критериям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доступа к услуге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(количество) процедур подключения услуги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дключения услуги.</w:t>
      </w:r>
    </w:p>
    <w:p>
      <w:pPr>
        <w:pStyle w:val="24"/>
        <w:shd w:fill="auto" w:val="clear"/>
        <w:spacing w:lineRule="auto" w:line="240"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едставленных услуг субъектов ЕМ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водоотведение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чиск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.</w:t>
      </w:r>
    </w:p>
    <w:p>
      <w:pPr>
        <w:pStyle w:val="24"/>
        <w:shd w:fill="auto" w:val="clear"/>
        <w:spacing w:lineRule="auto" w:line="240" w:before="0" w:after="0"/>
        <w:ind w:left="7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роса получены следующие ответы:</w:t>
      </w:r>
    </w:p>
    <w:p>
      <w:pPr>
        <w:pStyle w:val="24"/>
        <w:shd w:fill="auto" w:val="clear"/>
        <w:spacing w:lineRule="auto" w:line="240" w:before="0" w:after="0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Таблица 53 – Удовлетворенность качеством товаров, работ и услуг</w:t>
      </w:r>
    </w:p>
    <w:p>
      <w:pPr>
        <w:pStyle w:val="24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ЕМ </w:t>
      </w:r>
      <w:r>
        <w:rPr>
          <w:b/>
          <w:sz w:val="28"/>
          <w:szCs w:val="28"/>
        </w:rPr>
        <w:t>по  водоснабжению и водоотведению</w:t>
      </w:r>
    </w:p>
    <w:p>
      <w:pPr>
        <w:pStyle w:val="24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833"/>
        <w:gridCol w:w="1871"/>
      </w:tblGrid>
      <w:tr>
        <w:trPr>
          <w:trHeight w:val="6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, доля от общего количества респонд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, доля от общего количества респондентов</w:t>
            </w:r>
          </w:p>
        </w:tc>
      </w:tr>
      <w:tr>
        <w:trPr>
          <w:trHeight w:val="323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роки получения доступа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%</w:t>
            </w:r>
          </w:p>
        </w:tc>
      </w:tr>
      <w:tr>
        <w:trPr>
          <w:trHeight w:val="28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ложность (количество) процедур подключения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 %</w:t>
            </w:r>
          </w:p>
        </w:tc>
      </w:tr>
      <w:tr>
        <w:trPr>
          <w:trHeight w:val="37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тоимость подключения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%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 %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предпринимателей по оценке качества услуг водоснабжения и водоотведения, оказываемых субъектами ЕМ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сроки получения доступа как </w:t>
      </w:r>
      <w:r>
        <w:rPr>
          <w:b/>
          <w:bCs/>
          <w:sz w:val="28"/>
          <w:szCs w:val="28"/>
        </w:rPr>
        <w:t>"удовлетворительные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удовлетворительные" </w:t>
      </w:r>
      <w:r>
        <w:rPr>
          <w:bCs/>
          <w:sz w:val="28"/>
          <w:szCs w:val="28"/>
        </w:rPr>
        <w:t>оценили 9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,4 % респондентов, в то время как </w:t>
        <w:br/>
        <w:t>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</w:t>
      </w:r>
      <w:r>
        <w:rPr>
          <w:bCs/>
          <w:sz w:val="28"/>
          <w:szCs w:val="28"/>
          <w:lang w:val="ru-RU"/>
        </w:rPr>
        <w:t>91,4</w:t>
      </w:r>
      <w:r>
        <w:rPr>
          <w:bCs/>
          <w:sz w:val="28"/>
          <w:szCs w:val="28"/>
        </w:rPr>
        <w:t xml:space="preserve"> %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сложность (количество) процедур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</w:t>
        <w:br/>
        <w:t xml:space="preserve">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>оцен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78,5</w:t>
      </w:r>
      <w:r>
        <w:rPr>
          <w:bCs/>
          <w:sz w:val="28"/>
          <w:szCs w:val="28"/>
        </w:rPr>
        <w:t xml:space="preserve"> % респонд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77,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%);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стоимость подключения оценили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>65,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% предпринимателей, в то время как 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65,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%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уровень удовлетворенности предпринимателей предоставлением им субъектами ЕМ услуг водоснабжения </w:t>
        <w:br/>
        <w:t>и водоотведения в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у в сравнении с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ом повысился по всем запрашиваемым позициям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rPr/>
      </w:pPr>
      <w:r>
        <w:rPr>
          <w:bCs/>
          <w:sz w:val="28"/>
          <w:szCs w:val="28"/>
        </w:rPr>
        <w:t xml:space="preserve">Таблица 54 – </w:t>
      </w:r>
      <w:r>
        <w:rPr>
          <w:sz w:val="28"/>
          <w:szCs w:val="28"/>
        </w:rPr>
        <w:t>Удовлетворенность качеством товаров, работ и услуг</w:t>
      </w:r>
    </w:p>
    <w:p>
      <w:pPr>
        <w:pStyle w:val="24"/>
        <w:spacing w:lineRule="auto" w:line="240"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ЕМ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одоочистке</w:t>
      </w:r>
    </w:p>
    <w:p>
      <w:pPr>
        <w:pStyle w:val="24"/>
        <w:spacing w:lineRule="auto" w:line="240"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691"/>
        <w:gridCol w:w="1740"/>
      </w:tblGrid>
      <w:tr>
        <w:trPr>
          <w:tblHeader w:val="true"/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, доля от общего количества респонд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, доля от общего количества респондентов</w:t>
            </w:r>
          </w:p>
        </w:tc>
      </w:tr>
      <w:tr>
        <w:trPr>
          <w:tblHeader w:val="true"/>
          <w:trHeight w:val="28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Сроки получения доступа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 %</w:t>
            </w:r>
          </w:p>
        </w:tc>
      </w:tr>
      <w:tr>
        <w:trPr>
          <w:trHeight w:val="26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Сложность (количество) процедур подключения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 %</w:t>
            </w:r>
          </w:p>
        </w:tc>
      </w:tr>
      <w:tr>
        <w:trPr>
          <w:trHeight w:val="29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тоимость подключения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 %</w:t>
            </w:r>
          </w:p>
        </w:tc>
      </w:tr>
    </w:tbl>
    <w:p>
      <w:pPr>
        <w:pStyle w:val="24"/>
        <w:spacing w:lineRule="auto" w:line="240" w:before="0" w:after="0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предпринимателей по оценке качества услуг водоочистки, оказываемых субъектами ЕМ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роки получения доступа как </w:t>
      </w:r>
      <w:r>
        <w:rPr>
          <w:b/>
          <w:bCs/>
          <w:sz w:val="28"/>
          <w:szCs w:val="28"/>
        </w:rPr>
        <w:t>"удовлетворительные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удовлетворительные" </w:t>
      </w:r>
      <w:r>
        <w:rPr>
          <w:bCs/>
          <w:sz w:val="28"/>
          <w:szCs w:val="28"/>
        </w:rPr>
        <w:t>оценили 8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% респонденто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ложность (количество) процедур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</w:t>
        <w:br/>
        <w:t xml:space="preserve">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>– 73,2 %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стоимость подключения оценили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/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63,9</w:t>
      </w:r>
      <w:r>
        <w:rPr>
          <w:bCs/>
          <w:sz w:val="28"/>
          <w:szCs w:val="28"/>
        </w:rPr>
        <w:t xml:space="preserve"> %.</w:t>
      </w:r>
    </w:p>
    <w:p>
      <w:pPr>
        <w:pStyle w:val="24"/>
        <w:spacing w:lineRule="auto" w:line="240" w:before="0" w:after="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rPr/>
      </w:pPr>
      <w:r>
        <w:rPr>
          <w:bCs/>
          <w:sz w:val="28"/>
          <w:szCs w:val="28"/>
        </w:rPr>
        <w:t xml:space="preserve">Таблица 55 – </w:t>
      </w:r>
      <w:r>
        <w:rPr>
          <w:sz w:val="28"/>
          <w:szCs w:val="28"/>
        </w:rPr>
        <w:t>Удовлетворенность качеством товаров, работ и услуг</w:t>
      </w:r>
    </w:p>
    <w:p>
      <w:pPr>
        <w:pStyle w:val="24"/>
        <w:spacing w:lineRule="auto" w:line="240"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ЕМ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газоснабжению</w:t>
      </w:r>
    </w:p>
    <w:p>
      <w:pPr>
        <w:pStyle w:val="24"/>
        <w:spacing w:lineRule="auto" w:line="240"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691"/>
        <w:gridCol w:w="1740"/>
      </w:tblGrid>
      <w:tr>
        <w:trPr>
          <w:tblHeader w:val="true"/>
          <w:trHeight w:val="94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, доля от общего количества респонд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, доля от общего количества респондентов</w:t>
            </w:r>
          </w:p>
        </w:tc>
      </w:tr>
      <w:tr>
        <w:trPr>
          <w:trHeight w:val="40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Сроки получения доступа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 %</w:t>
            </w:r>
          </w:p>
        </w:tc>
      </w:tr>
      <w:tr>
        <w:trPr>
          <w:trHeight w:val="372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Сложность (количество) процедур подключения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%</w:t>
            </w:r>
          </w:p>
        </w:tc>
      </w:tr>
      <w:tr>
        <w:trPr>
          <w:trHeight w:val="414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тоимость подключения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%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%</w:t>
            </w:r>
          </w:p>
        </w:tc>
      </w:tr>
    </w:tbl>
    <w:p>
      <w:pPr>
        <w:pStyle w:val="24"/>
        <w:spacing w:lineRule="auto" w:line="240" w:before="0" w:after="0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предпринимателей по оценке качества услуг газоснабжения, оказываемых субъектами ЕМ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роки получения доступа как </w:t>
      </w:r>
      <w:r>
        <w:rPr>
          <w:b/>
          <w:bCs/>
          <w:sz w:val="28"/>
          <w:szCs w:val="28"/>
        </w:rPr>
        <w:t>"удовлетворительные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удовлетворительные" </w:t>
      </w:r>
      <w:r>
        <w:rPr>
          <w:bCs/>
          <w:sz w:val="28"/>
          <w:szCs w:val="28"/>
        </w:rPr>
        <w:t xml:space="preserve">оценили </w:t>
      </w:r>
      <w:r>
        <w:rPr>
          <w:bCs/>
          <w:sz w:val="28"/>
          <w:szCs w:val="28"/>
          <w:lang w:val="ru-RU"/>
        </w:rPr>
        <w:t>77,6</w:t>
      </w:r>
      <w:r>
        <w:rPr>
          <w:bCs/>
          <w:sz w:val="28"/>
          <w:szCs w:val="28"/>
        </w:rPr>
        <w:t xml:space="preserve"> % респондентов, в то время как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80,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%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ложность (количество) процедур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</w:t>
        <w:br/>
        <w:t xml:space="preserve">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 xml:space="preserve">оценило </w:t>
      </w:r>
      <w:r>
        <w:rPr>
          <w:bCs/>
          <w:sz w:val="28"/>
          <w:szCs w:val="28"/>
          <w:lang w:val="ru-RU"/>
        </w:rPr>
        <w:t>69,6</w:t>
      </w:r>
      <w:r>
        <w:rPr>
          <w:bCs/>
          <w:sz w:val="28"/>
          <w:szCs w:val="28"/>
        </w:rPr>
        <w:t xml:space="preserve"> % предпринима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</w:t>
        <w:br/>
        <w:t>– 72,6 %);</w:t>
      </w:r>
    </w:p>
    <w:p>
      <w:pPr>
        <w:pStyle w:val="24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стоимость подключения оценили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/>
          <w:bCs/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>62,4</w:t>
      </w:r>
      <w:r>
        <w:rPr>
          <w:bCs/>
          <w:sz w:val="28"/>
          <w:szCs w:val="28"/>
        </w:rPr>
        <w:t xml:space="preserve"> %, в то время как в 2022 году – </w:t>
      </w:r>
      <w:r>
        <w:rPr>
          <w:bCs/>
          <w:sz w:val="28"/>
          <w:szCs w:val="28"/>
          <w:lang w:val="ru-RU"/>
        </w:rPr>
        <w:t>60,0</w:t>
      </w:r>
      <w:r>
        <w:rPr>
          <w:bCs/>
          <w:sz w:val="28"/>
          <w:szCs w:val="28"/>
        </w:rPr>
        <w:t xml:space="preserve"> %.</w:t>
      </w:r>
    </w:p>
    <w:p>
      <w:pPr>
        <w:pStyle w:val="24"/>
        <w:spacing w:lineRule="auto" w:line="240" w:before="0" w:after="0"/>
        <w:ind w:right="-1" w:hanging="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-1" w:hanging="0"/>
        <w:rPr/>
      </w:pPr>
      <w:r>
        <w:rPr>
          <w:bCs/>
          <w:sz w:val="28"/>
          <w:szCs w:val="28"/>
        </w:rPr>
        <w:t xml:space="preserve">Таблица 56 – </w:t>
      </w:r>
      <w:r>
        <w:rPr>
          <w:sz w:val="28"/>
          <w:szCs w:val="28"/>
        </w:rPr>
        <w:t>Удовлетворенность качеством товаров, работ и услуг</w:t>
      </w:r>
    </w:p>
    <w:p>
      <w:pPr>
        <w:pStyle w:val="24"/>
        <w:spacing w:lineRule="auto" w:line="240"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ЕМ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электроснабжению</w:t>
      </w:r>
    </w:p>
    <w:p>
      <w:pPr>
        <w:pStyle w:val="24"/>
        <w:spacing w:lineRule="auto" w:line="240" w:before="0" w:after="0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985"/>
        <w:gridCol w:w="2122"/>
      </w:tblGrid>
      <w:tr>
        <w:trPr>
          <w:trHeight w:val="61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, доля от общего количества респонд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, доля от общего количества респондентов</w:t>
            </w:r>
          </w:p>
        </w:tc>
      </w:tr>
      <w:tr>
        <w:trPr>
          <w:trHeight w:val="345" w:hRule="atLeast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Сроки получения доступа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 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%</w:t>
            </w:r>
          </w:p>
        </w:tc>
      </w:tr>
      <w:tr>
        <w:trPr>
          <w:trHeight w:val="429" w:hRule="atLeast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Сложность (количество) процедур подключения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 %</w:t>
            </w:r>
          </w:p>
        </w:tc>
      </w:tr>
      <w:tr>
        <w:trPr>
          <w:trHeight w:val="610" w:hRule="atLeast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тоимость подключения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%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 %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предпринимателей по оценке качества услуг электроснабжения, оказываемых субъектами ЕМ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/>
        <w:t> </w:t>
      </w:r>
      <w:r>
        <w:rPr>
          <w:bCs/>
          <w:sz w:val="28"/>
          <w:szCs w:val="28"/>
        </w:rPr>
        <w:t xml:space="preserve">сроки получения доступа как </w:t>
      </w:r>
      <w:r>
        <w:rPr>
          <w:b/>
          <w:bCs/>
          <w:sz w:val="28"/>
          <w:szCs w:val="28"/>
        </w:rPr>
        <w:t>"удовлетворительные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удовлетворительные" </w:t>
      </w:r>
      <w:r>
        <w:rPr>
          <w:bCs/>
          <w:sz w:val="28"/>
          <w:szCs w:val="28"/>
        </w:rPr>
        <w:t xml:space="preserve">оценили </w:t>
      </w:r>
      <w:r>
        <w:rPr>
          <w:bCs/>
          <w:sz w:val="28"/>
          <w:szCs w:val="28"/>
          <w:lang w:val="ru-RU"/>
        </w:rPr>
        <w:t>77,6</w:t>
      </w:r>
      <w:r>
        <w:rPr>
          <w:bCs/>
          <w:sz w:val="28"/>
          <w:szCs w:val="28"/>
        </w:rPr>
        <w:t xml:space="preserve"> % респондентов, в то время как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83,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%;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 сложность (количество) процедур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</w:t>
        <w:br/>
        <w:t xml:space="preserve">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77,1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79,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%);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 стоимость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59,3</w:t>
      </w:r>
      <w:r>
        <w:rPr>
          <w:bCs/>
          <w:sz w:val="28"/>
          <w:szCs w:val="28"/>
        </w:rPr>
        <w:t xml:space="preserve"> %</w:t>
      </w:r>
      <w:r>
        <w:rPr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в то время как 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68,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%.</w:t>
      </w:r>
    </w:p>
    <w:p>
      <w:pPr>
        <w:pStyle w:val="24"/>
        <w:shd w:fill="auto" w:val="clear"/>
        <w:spacing w:lineRule="auto" w:line="240" w:before="0" w:after="0"/>
        <w:ind w:right="-1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" w:hanging="0"/>
        <w:rPr/>
      </w:pPr>
      <w:r>
        <w:rPr>
          <w:bCs/>
          <w:sz w:val="28"/>
          <w:szCs w:val="28"/>
        </w:rPr>
        <w:t xml:space="preserve">Таблица 57 – </w:t>
      </w:r>
      <w:r>
        <w:rPr>
          <w:sz w:val="28"/>
          <w:szCs w:val="28"/>
        </w:rPr>
        <w:t xml:space="preserve">Удовлетворенность качеством товаров, работ и услуг </w:t>
      </w:r>
    </w:p>
    <w:p>
      <w:pPr>
        <w:pStyle w:val="24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убъектов  ЕМ </w:t>
      </w:r>
      <w:r>
        <w:rPr>
          <w:b/>
          <w:sz w:val="28"/>
          <w:szCs w:val="28"/>
        </w:rPr>
        <w:t>по  теплоснабжению</w:t>
      </w:r>
    </w:p>
    <w:p>
      <w:pPr>
        <w:pStyle w:val="24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70"/>
        <w:gridCol w:w="2717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, доля от общего количества респонден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, доля от общего количества респондентов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Сроки получения доступа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 %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 Сложность (количество) процедур подклю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 %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тоимость подклю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из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высо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 %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 %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 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 %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предпринимателей по оценке качества услуг теплоснабжения, оказываемых субъектами ЕМ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роки получения доступа как </w:t>
      </w:r>
      <w:r>
        <w:rPr>
          <w:b/>
          <w:bCs/>
          <w:sz w:val="28"/>
          <w:szCs w:val="28"/>
        </w:rPr>
        <w:t>"удовлетворительные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удовлетворительные" </w:t>
      </w:r>
      <w:r>
        <w:rPr>
          <w:bCs/>
          <w:sz w:val="28"/>
          <w:szCs w:val="28"/>
        </w:rPr>
        <w:t xml:space="preserve">оценили </w:t>
      </w:r>
      <w:r>
        <w:rPr>
          <w:bCs/>
          <w:sz w:val="28"/>
          <w:szCs w:val="28"/>
          <w:lang w:val="ru-RU"/>
        </w:rPr>
        <w:t>79,8</w:t>
      </w:r>
      <w:r>
        <w:rPr>
          <w:bCs/>
          <w:sz w:val="28"/>
          <w:szCs w:val="28"/>
        </w:rPr>
        <w:t xml:space="preserve"> % респондентов, в то время как 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</w:t>
      </w:r>
      <w:r>
        <w:rPr>
          <w:bCs/>
          <w:sz w:val="28"/>
          <w:szCs w:val="28"/>
          <w:lang w:val="ru-RU"/>
        </w:rPr>
        <w:t>83,0</w:t>
      </w:r>
      <w:r>
        <w:rPr>
          <w:bCs/>
          <w:sz w:val="28"/>
          <w:szCs w:val="28"/>
        </w:rPr>
        <w:t xml:space="preserve"> %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сложность (количество) процедур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</w:t>
        <w:br/>
        <w:t xml:space="preserve">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78,2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</w:t>
      </w:r>
      <w:r>
        <w:rPr>
          <w:bCs/>
          <w:sz w:val="28"/>
          <w:szCs w:val="28"/>
          <w:lang w:val="ru-RU"/>
        </w:rPr>
        <w:t>79,3</w:t>
      </w:r>
      <w:r>
        <w:rPr>
          <w:bCs/>
          <w:sz w:val="28"/>
          <w:szCs w:val="28"/>
        </w:rPr>
        <w:t xml:space="preserve"> %);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стоимость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низкую" </w:t>
        <w:br/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59,5</w:t>
      </w:r>
      <w:r>
        <w:rPr>
          <w:bCs/>
          <w:sz w:val="28"/>
          <w:szCs w:val="28"/>
        </w:rPr>
        <w:t xml:space="preserve"> %, в то время как 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63,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%.</w:t>
      </w:r>
    </w:p>
    <w:p>
      <w:pPr>
        <w:pStyle w:val="24"/>
        <w:shd w:fill="auto" w:val="clear"/>
        <w:spacing w:lineRule="auto" w:line="240" w:before="0" w:after="0"/>
        <w:ind w:right="-1"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"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"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"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" w:firstLine="851"/>
        <w:rPr/>
      </w:pPr>
      <w:r>
        <w:rPr>
          <w:bCs/>
          <w:sz w:val="28"/>
          <w:szCs w:val="28"/>
        </w:rPr>
        <w:t xml:space="preserve">Таблица 58 – </w:t>
      </w:r>
      <w:r>
        <w:rPr>
          <w:sz w:val="28"/>
          <w:szCs w:val="28"/>
        </w:rPr>
        <w:t xml:space="preserve">Удовлетворенность качеством товаров, работ и услуг </w:t>
      </w:r>
    </w:p>
    <w:p>
      <w:pPr>
        <w:pStyle w:val="24"/>
        <w:shd w:fill="auto" w:val="clear"/>
        <w:spacing w:lineRule="auto" w:line="240" w:before="0" w:after="0"/>
        <w:ind w:right="-1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ной связи</w:t>
      </w:r>
    </w:p>
    <w:p>
      <w:pPr>
        <w:pStyle w:val="24"/>
        <w:shd w:fill="auto" w:val="clear"/>
        <w:spacing w:lineRule="auto" w:line="240" w:before="0" w:after="0"/>
        <w:ind w:right="-1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26"/>
        <w:gridCol w:w="2369"/>
      </w:tblGrid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, доля от общего количества респонд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, доля от общего количества респондентов</w:t>
            </w:r>
          </w:p>
        </w:tc>
      </w:tr>
      <w:tr>
        <w:trPr>
          <w:trHeight w:val="33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олучения доступа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/низ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/скорее низ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/скорее высо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/высо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%</w:t>
            </w:r>
          </w:p>
        </w:tc>
      </w:tr>
      <w:tr>
        <w:trPr>
          <w:trHeight w:val="61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сть (количество) процедур подключения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/низ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/скорее низ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/скорее высо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/высо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%</w:t>
            </w:r>
          </w:p>
        </w:tc>
      </w:tr>
      <w:tr>
        <w:trPr>
          <w:trHeight w:val="61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подключения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/низ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удовлетворительно/скорее низ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удовлетворительно/скорее высо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/высо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предпринимателей по оценке качества услуг связи, оказываемых субъектами ЕМ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роки получения доступа как </w:t>
      </w:r>
      <w:r>
        <w:rPr>
          <w:b/>
          <w:bCs/>
          <w:sz w:val="28"/>
          <w:szCs w:val="28"/>
        </w:rPr>
        <w:t>"удовлетворительные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удовлетворительные" </w:t>
      </w:r>
      <w:r>
        <w:rPr>
          <w:bCs/>
          <w:sz w:val="28"/>
          <w:szCs w:val="28"/>
        </w:rPr>
        <w:t>оценило 86,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% респондентов, в то время как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 86,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%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сложность (количество) процедур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</w:t>
        <w:br/>
        <w:t xml:space="preserve">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86,8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</w:t>
      </w:r>
      <w:r>
        <w:rPr>
          <w:bCs/>
          <w:sz w:val="28"/>
          <w:szCs w:val="28"/>
          <w:lang w:val="ru-RU"/>
        </w:rPr>
        <w:t>88,6</w:t>
      </w:r>
      <w:r>
        <w:rPr>
          <w:bCs/>
          <w:sz w:val="28"/>
          <w:szCs w:val="28"/>
        </w:rPr>
        <w:t xml:space="preserve"> %);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 стоимость подключения как </w:t>
      </w:r>
      <w:r>
        <w:rPr>
          <w:b/>
          <w:bCs/>
          <w:sz w:val="28"/>
          <w:szCs w:val="28"/>
        </w:rPr>
        <w:t>"низкую"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"скорее низкую"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86,3</w:t>
      </w:r>
      <w:r>
        <w:rPr>
          <w:bCs/>
          <w:sz w:val="28"/>
          <w:szCs w:val="28"/>
        </w:rPr>
        <w:t xml:space="preserve"> %,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в то время как в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– </w:t>
      </w:r>
      <w:r>
        <w:rPr>
          <w:bCs/>
          <w:sz w:val="28"/>
          <w:szCs w:val="28"/>
          <w:lang w:val="ru-RU"/>
        </w:rPr>
        <w:t>83,3</w:t>
      </w:r>
      <w:r>
        <w:rPr>
          <w:bCs/>
          <w:sz w:val="28"/>
          <w:szCs w:val="28"/>
        </w:rPr>
        <w:t xml:space="preserve"> %.</w:t>
      </w:r>
    </w:p>
    <w:p>
      <w:pPr>
        <w:pStyle w:val="24"/>
        <w:shd w:fill="auto" w:val="clear"/>
        <w:spacing w:lineRule="auto" w:line="240" w:before="0" w:after="0"/>
        <w:ind w:right="-1" w:firstLine="709"/>
        <w:jc w:val="both"/>
        <w:rPr/>
      </w:pPr>
      <w:r>
        <w:rPr>
          <w:bCs/>
          <w:sz w:val="28"/>
          <w:szCs w:val="28"/>
        </w:rPr>
        <w:t xml:space="preserve">В ходе анкетирования представители бизнеса, которые сталкивались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с процессом доступа к услугам субъектов ЕМ, указанным ниже, </w:t>
      </w:r>
      <w:r>
        <w:rPr>
          <w:b/>
          <w:bCs/>
          <w:sz w:val="28"/>
          <w:szCs w:val="28"/>
        </w:rPr>
        <w:t>оценили сложность и сроки их получения.</w:t>
      </w:r>
    </w:p>
    <w:p>
      <w:pPr>
        <w:pStyle w:val="24"/>
        <w:shd w:fill="auto" w:val="clear"/>
        <w:spacing w:lineRule="auto" w:line="240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слуг, оцененных представителями бизнеса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электросетям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ям водоснабжения и водоотведе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ям газоснабже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тепловым сетям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телефонной сети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ступа к земельному участку.</w:t>
      </w:r>
    </w:p>
    <w:p>
      <w:pPr>
        <w:pStyle w:val="24"/>
        <w:shd w:fill="auto" w:val="clear"/>
        <w:spacing w:lineRule="auto" w:line="240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указывали в анкетах количество процедур для получения той или иной услуги, а также количество дней, которые у них заняло получение услуги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кетирования получ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значения </w:t>
        <w:br/>
        <w:t xml:space="preserve">по количеству процедур </w:t>
      </w:r>
      <w:r>
        <w:rPr>
          <w:rFonts w:cs="Times New Roman" w:ascii="Times New Roman" w:hAnsi="Times New Roman"/>
          <w:bCs/>
          <w:sz w:val="28"/>
          <w:szCs w:val="28"/>
        </w:rPr>
        <w:t>(см. Рис. 2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рокам получения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(см. Рис. 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20 – Среднее количество процедур для получения доступа к услугам, 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8567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наибольшим количеством процедур из предложенного </w:t>
        <w:br/>
        <w:t xml:space="preserve">к рассмотрению списка услуг предприниматели сталкиваются при получении доступа к земельному участку – 10 процеду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21 – Среднее количество дней для получения доступа к усл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2420" cy="18567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длительное время, по мнению респондентов, занимает получение доступа к сетям газоснабжения – в среднем 193 дней, наименьшее </w:t>
        <w:br/>
        <w:t>– к телефонным сетям (3 дня).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41"/>
        <w:spacing w:lineRule="auto" w:line="240"/>
        <w:ind w:left="0" w:hanging="0"/>
        <w:rPr/>
      </w:pPr>
      <w:bookmarkStart w:id="35" w:name="__RefHeading___Toc183904209"/>
      <w:bookmarkEnd w:id="35"/>
      <w:r>
        <w:rPr/>
        <w:t>6.3.2. Удовлетворенность потребителей (населения) качеством товаров, работ и услуг, предоставляемых субъектами ЕМ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убъектов ЕМ были оценены жителями  Омской области </w:t>
        <w:br/>
        <w:t>по следующему перечню услуг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чистка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ая связь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проса были получены следующие ответ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9 – Оценка населением качества услуг, </w:t>
        <w:br/>
        <w:t>предоставляемых субъектами 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31"/>
        <w:gridCol w:w="1989"/>
        <w:gridCol w:w="3160"/>
      </w:tblGrid>
      <w:tr>
        <w:trPr>
          <w:tblHeader w:val="true"/>
          <w:trHeight w:val="3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доли</w:t>
              <w:br/>
              <w:t>2024 / 2023</w:t>
              <w:br/>
              <w:t>в п.п.</w:t>
            </w:r>
          </w:p>
        </w:tc>
      </w:tr>
      <w:tr>
        <w:trPr>
          <w:tblHeader w:val="true"/>
          <w:trHeight w:val="3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Удовлетворительно</w:t>
            </w:r>
          </w:p>
        </w:tc>
      </w:tr>
      <w:tr>
        <w:trPr>
          <w:trHeight w:val="3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6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1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%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корее удовлетворительн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2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Скорее неудовлетворительн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Неудовлетворительн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Затрудняюсь ответить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снабжение, 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населения высоко оценила степень удовлетворенности услугами субъектов ЕМ по водоснабжению и водоотведению. Варианты ответов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" и "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указали 28,4 % и 26,3 % респондентов, соответственно. Отв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"скорее не удовлетворен" </w:t>
        <w:br/>
        <w:t>и "не удовлетворен</w:t>
      </w:r>
      <w:r>
        <w:rPr>
          <w:rFonts w:cs="Times New Roman" w:ascii="Times New Roman" w:hAnsi="Times New Roman"/>
          <w:sz w:val="28"/>
          <w:szCs w:val="28"/>
        </w:rPr>
        <w:t xml:space="preserve">" выбрали 18,5 % и 18,1 % опрошенных, соответственно. Затруднились ответить на данный вопрос в общей сложности </w:t>
        <w:br/>
        <w:t>8,6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одоочи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услуг водоочистки, предоставляемых субъектами ЕМ, наибольшая часть опрошенного населения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а</w:t>
      </w:r>
      <w:r>
        <w:rPr>
          <w:rFonts w:cs="Times New Roman" w:ascii="Times New Roman" w:hAnsi="Times New Roman"/>
          <w:sz w:val="28"/>
          <w:szCs w:val="28"/>
        </w:rPr>
        <w:t xml:space="preserve">" данным видом услуг – 27,6 %. Абсолютную </w:t>
      </w:r>
      <w:r>
        <w:rPr>
          <w:rFonts w:cs="Times New Roman" w:ascii="Times New Roman" w:hAnsi="Times New Roman"/>
          <w:b/>
          <w:sz w:val="28"/>
          <w:szCs w:val="28"/>
        </w:rPr>
        <w:t>"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водоочисткой выразили 24,6 % опрошенных. Варианты ответов </w:t>
      </w:r>
      <w:r>
        <w:rPr>
          <w:rFonts w:cs="Times New Roman" w:ascii="Times New Roman" w:hAnsi="Times New Roman"/>
          <w:b/>
          <w:sz w:val="28"/>
          <w:szCs w:val="28"/>
        </w:rPr>
        <w:t>"скорее не удовлетворен"</w:t>
        <w:br/>
        <w:t>и "н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выразили 17,5% и 16,4 % респондентов,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ились дать ответ на данный вопрос 13,9 % опрошенных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Газоснабжение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респондентов выбрала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удовлетворен". </w:t>
      </w:r>
      <w:r>
        <w:rPr>
          <w:rFonts w:cs="Times New Roman" w:ascii="Times New Roman" w:hAnsi="Times New Roman"/>
          <w:sz w:val="28"/>
          <w:szCs w:val="28"/>
        </w:rPr>
        <w:t xml:space="preserve">Среди них </w:t>
      </w:r>
      <w:r>
        <w:rPr>
          <w:rFonts w:cs="Times New Roman" w:ascii="Times New Roman" w:hAnsi="Times New Roman"/>
          <w:sz w:val="28"/>
          <w:szCs w:val="28"/>
          <w:lang w:val="ru-RU"/>
        </w:rPr>
        <w:t>42,4</w:t>
      </w:r>
      <w:r>
        <w:rPr>
          <w:rFonts w:cs="Times New Roman" w:ascii="Times New Roman" w:hAnsi="Times New Roman"/>
          <w:sz w:val="28"/>
          <w:szCs w:val="28"/>
        </w:rPr>
        <w:t xml:space="preserve"> % опрошенных потребителей Омской области. </w:t>
      </w:r>
      <w:r>
        <w:rPr>
          <w:rFonts w:cs="Times New Roman" w:ascii="Times New Roman" w:hAnsi="Times New Roman"/>
          <w:b/>
          <w:sz w:val="28"/>
          <w:szCs w:val="28"/>
        </w:rPr>
        <w:t>"Скорее "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выбрали </w:t>
      </w:r>
      <w:r>
        <w:rPr>
          <w:rFonts w:cs="Times New Roman" w:ascii="Times New Roman" w:hAnsi="Times New Roman"/>
          <w:sz w:val="28"/>
          <w:szCs w:val="28"/>
          <w:lang w:val="ru-RU"/>
        </w:rPr>
        <w:t>30,5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"скорее н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– 5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%. Полную </w:t>
      </w:r>
      <w:r>
        <w:rPr>
          <w:rFonts w:cs="Times New Roman" w:ascii="Times New Roman" w:hAnsi="Times New Roman"/>
          <w:b/>
          <w:sz w:val="28"/>
          <w:szCs w:val="28"/>
        </w:rPr>
        <w:t>"не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газоснабжения выразили </w:t>
      </w:r>
      <w:r>
        <w:rPr>
          <w:rFonts w:cs="Times New Roman" w:ascii="Times New Roman" w:hAnsi="Times New Roman"/>
          <w:sz w:val="28"/>
          <w:szCs w:val="28"/>
          <w:lang w:val="ru-RU"/>
        </w:rPr>
        <w:t>6,6</w:t>
      </w:r>
      <w:r>
        <w:rPr>
          <w:rFonts w:cs="Times New Roman" w:ascii="Times New Roman" w:hAnsi="Times New Roman"/>
          <w:sz w:val="28"/>
          <w:szCs w:val="28"/>
        </w:rPr>
        <w:t> % респондентов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ились дать оценку услугам газоснабжения в общей сл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15,4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highlight w:val="yellow"/>
          <w:lang w:val="ru-RU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снабжение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ысокая оценка степени удовлетворенности услугами электроснабжения была получена от респондентов по результатам социологического опроса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</w:t>
      </w:r>
      <w:r>
        <w:rPr>
          <w:rFonts w:cs="Times New Roman" w:ascii="Times New Roman" w:hAnsi="Times New Roman"/>
          <w:sz w:val="28"/>
          <w:szCs w:val="28"/>
        </w:rPr>
        <w:t>" указал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, абсолютную </w:t>
      </w:r>
      <w:r>
        <w:rPr>
          <w:rFonts w:cs="Times New Roman" w:ascii="Times New Roman" w:hAnsi="Times New Roman"/>
          <w:b/>
          <w:sz w:val="28"/>
          <w:szCs w:val="28"/>
        </w:rPr>
        <w:t>"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электроснабжения выразили </w:t>
      </w:r>
      <w:r>
        <w:rPr>
          <w:rFonts w:cs="Times New Roman" w:ascii="Times New Roman" w:hAnsi="Times New Roman"/>
          <w:sz w:val="28"/>
          <w:szCs w:val="28"/>
          <w:lang w:val="ru-RU"/>
        </w:rPr>
        <w:t>44,7</w:t>
      </w:r>
      <w:r>
        <w:rPr>
          <w:rFonts w:cs="Times New Roman" w:ascii="Times New Roman" w:hAnsi="Times New Roman"/>
          <w:sz w:val="28"/>
          <w:szCs w:val="28"/>
        </w:rPr>
        <w:t xml:space="preserve"> % горожан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скор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выбрали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1 % респондентов, абсолютную </w:t>
      </w:r>
      <w:r>
        <w:rPr>
          <w:rFonts w:cs="Times New Roman" w:ascii="Times New Roman" w:hAnsi="Times New Roman"/>
          <w:b/>
          <w:sz w:val="28"/>
          <w:szCs w:val="28"/>
        </w:rPr>
        <w:t>"не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электроснабжения указ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6,1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руднились ответить на данный вопрос 7,1 % респо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Теплоснабжение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Достаточно высокую степень удовлетворенности"</w:t>
      </w:r>
      <w:r>
        <w:rPr>
          <w:rFonts w:cs="Times New Roman" w:ascii="Times New Roman" w:hAnsi="Times New Roman"/>
          <w:sz w:val="28"/>
          <w:szCs w:val="28"/>
        </w:rPr>
        <w:t xml:space="preserve"> выразили респонденты относительно услуг теплоснабжения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выбрали </w:t>
      </w:r>
      <w:r>
        <w:rPr>
          <w:rFonts w:cs="Times New Roman" w:ascii="Times New Roman" w:hAnsi="Times New Roman"/>
          <w:sz w:val="28"/>
          <w:szCs w:val="28"/>
          <w:lang w:val="ru-RU"/>
        </w:rPr>
        <w:t>16,2 </w:t>
      </w:r>
      <w:r>
        <w:rPr>
          <w:rFonts w:cs="Times New Roman" w:ascii="Times New Roman" w:hAnsi="Times New Roman"/>
          <w:sz w:val="28"/>
          <w:szCs w:val="28"/>
        </w:rPr>
        <w:t xml:space="preserve">% респондентов, </w:t>
      </w:r>
      <w:r>
        <w:rPr>
          <w:rFonts w:cs="Times New Roman" w:ascii="Times New Roman" w:hAnsi="Times New Roman"/>
          <w:b/>
          <w:sz w:val="28"/>
          <w:szCs w:val="28"/>
        </w:rPr>
        <w:t>"абсолютную 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теплоснабжения выразили </w:t>
      </w:r>
      <w:r>
        <w:rPr>
          <w:rFonts w:cs="Times New Roman" w:ascii="Times New Roman" w:hAnsi="Times New Roman"/>
          <w:sz w:val="28"/>
          <w:szCs w:val="28"/>
          <w:lang w:val="ru-RU"/>
        </w:rPr>
        <w:t>19,4 </w:t>
      </w:r>
      <w:r>
        <w:rPr>
          <w:rFonts w:cs="Times New Roman" w:ascii="Times New Roman" w:hAnsi="Times New Roman"/>
          <w:sz w:val="28"/>
          <w:szCs w:val="28"/>
        </w:rPr>
        <w:t xml:space="preserve">% опрошенных респондентов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"скорее н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услуг теплоснабжения выбрали </w:t>
      </w:r>
      <w:r>
        <w:rPr>
          <w:rFonts w:cs="Times New Roman" w:ascii="Times New Roman" w:hAnsi="Times New Roman"/>
          <w:sz w:val="28"/>
          <w:szCs w:val="28"/>
          <w:lang w:val="ru-RU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 % опрошенных жителей. Полную </w:t>
      </w:r>
      <w:r>
        <w:rPr>
          <w:rFonts w:cs="Times New Roman" w:ascii="Times New Roman" w:hAnsi="Times New Roman"/>
          <w:b/>
          <w:sz w:val="28"/>
          <w:szCs w:val="28"/>
        </w:rPr>
        <w:t>"не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теплоснабжения выразили </w:t>
      </w:r>
      <w:r>
        <w:rPr>
          <w:rFonts w:cs="Times New Roman" w:ascii="Times New Roman" w:hAnsi="Times New Roman"/>
          <w:sz w:val="28"/>
          <w:szCs w:val="28"/>
          <w:lang w:val="ru-RU"/>
        </w:rPr>
        <w:t>22,5</w:t>
      </w:r>
      <w:r>
        <w:rPr>
          <w:rFonts w:cs="Times New Roman" w:ascii="Times New Roman" w:hAnsi="Times New Roman"/>
          <w:sz w:val="28"/>
          <w:szCs w:val="28"/>
        </w:rPr>
        <w:t xml:space="preserve"> % потребителей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ились ответить на данный вопрос в общей сл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1,1</w:t>
      </w:r>
      <w:r>
        <w:rPr>
          <w:rFonts w:cs="Times New Roman" w:ascii="Times New Roman" w:hAnsi="Times New Roman"/>
          <w:sz w:val="28"/>
          <w:szCs w:val="28"/>
        </w:rPr>
        <w:t> % респонден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Телефонная связь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ого опроса от респондентов  была получена очень высокая оценка степени удовлетворенности услугами телефонной связи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указ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,0 </w:t>
      </w:r>
      <w:r>
        <w:rPr>
          <w:rFonts w:cs="Times New Roman" w:ascii="Times New Roman" w:hAnsi="Times New Roman"/>
          <w:sz w:val="28"/>
          <w:szCs w:val="28"/>
        </w:rPr>
        <w:t xml:space="preserve">% респондентов. Абсолютную </w:t>
      </w:r>
      <w:r>
        <w:rPr>
          <w:rFonts w:cs="Times New Roman" w:ascii="Times New Roman" w:hAnsi="Times New Roman"/>
          <w:b/>
          <w:sz w:val="28"/>
          <w:szCs w:val="28"/>
        </w:rPr>
        <w:t>"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телефонной связи выраз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,3 </w:t>
      </w:r>
      <w:r>
        <w:rPr>
          <w:rFonts w:cs="Times New Roman" w:ascii="Times New Roman" w:hAnsi="Times New Roman"/>
          <w:sz w:val="28"/>
          <w:szCs w:val="28"/>
        </w:rPr>
        <w:t xml:space="preserve">% опрошенных потребителей.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скор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е удовлетворен"</w:t>
      </w:r>
      <w:r>
        <w:rPr>
          <w:rFonts w:cs="Times New Roman" w:ascii="Times New Roman" w:hAnsi="Times New Roman"/>
          <w:sz w:val="28"/>
          <w:szCs w:val="28"/>
        </w:rPr>
        <w:t xml:space="preserve"> выбрали </w:t>
      </w:r>
      <w:r>
        <w:rPr>
          <w:rFonts w:cs="Times New Roman" w:ascii="Times New Roman" w:hAnsi="Times New Roman"/>
          <w:sz w:val="28"/>
          <w:szCs w:val="28"/>
          <w:lang w:val="ru-RU"/>
        </w:rPr>
        <w:t>7,6</w:t>
      </w:r>
      <w:r>
        <w:rPr>
          <w:rFonts w:cs="Times New Roman" w:ascii="Times New Roman" w:hAnsi="Times New Roman"/>
          <w:sz w:val="28"/>
          <w:szCs w:val="28"/>
        </w:rPr>
        <w:t xml:space="preserve"> %  жителей Омской области. Абсолютную </w:t>
      </w:r>
      <w:r>
        <w:rPr>
          <w:rFonts w:cs="Times New Roman" w:ascii="Times New Roman" w:hAnsi="Times New Roman"/>
          <w:b/>
          <w:sz w:val="28"/>
          <w:szCs w:val="28"/>
        </w:rPr>
        <w:t>"неудовлетворенность"</w:t>
      </w:r>
      <w:r>
        <w:rPr>
          <w:rFonts w:cs="Times New Roman" w:ascii="Times New Roman" w:hAnsi="Times New Roman"/>
          <w:sz w:val="28"/>
          <w:szCs w:val="28"/>
        </w:rPr>
        <w:t xml:space="preserve"> услугами телефонной связи выразили все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8,8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, проживающих в Омской области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уднились ответить на данный вопрос в общей сложно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4,1</w:t>
      </w:r>
      <w:r>
        <w:rPr>
          <w:rFonts w:cs="Times New Roman" w:ascii="Times New Roman" w:hAnsi="Times New Roman"/>
          <w:sz w:val="28"/>
          <w:szCs w:val="28"/>
        </w:rPr>
        <w:t xml:space="preserve"> % респондентов.</w:t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можно сделать вывод о том, что в целом жители Омской области достаточно высоко оценивают качество услуг, предоставляемых субъектами естественных монополий. </w:t>
      </w:r>
    </w:p>
    <w:p>
      <w:pPr>
        <w:pStyle w:val="41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>
          <w:lang w:val="ru-RU"/>
        </w:rPr>
      </w:pPr>
      <w:bookmarkStart w:id="36" w:name="__RefHeading___Toc183904210"/>
      <w:bookmarkEnd w:id="36"/>
      <w:r>
        <w:rPr/>
        <w:t>6.3.3. Анализ данных об уровнях и динамике тарифов (цен) на услуги субъектов ЕМ, установленных РЭК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арифах (ценах) субъектов ЕМ на услуги по передаче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й энерг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708"/>
        <w:gridCol w:w="708"/>
        <w:gridCol w:w="708"/>
        <w:gridCol w:w="708"/>
        <w:gridCol w:w="427"/>
        <w:gridCol w:w="566"/>
        <w:gridCol w:w="567"/>
        <w:gridCol w:w="567"/>
        <w:gridCol w:w="711"/>
        <w:gridCol w:w="567"/>
        <w:gridCol w:w="708"/>
        <w:gridCol w:w="709"/>
      </w:tblGrid>
      <w:tr>
        <w:trPr>
          <w:tblHeader w:val="true"/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действия тарифов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ухставочный тариф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оставочный тариф</w:t>
            </w:r>
          </w:p>
        </w:tc>
      </w:tr>
      <w:tr>
        <w:trPr>
          <w:tblHeader w:val="true"/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ка на содержание электрических сет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/МВт в меся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/МВт.ч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/кВт.ч</w:t>
            </w:r>
          </w:p>
        </w:tc>
      </w:tr>
      <w:tr>
        <w:trPr>
          <w:tblHeader w:val="true"/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напряж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напряжени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напряжения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-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 на 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 835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07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 39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 298,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7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8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9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57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 на 1 п/г 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835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07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 39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 298,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7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8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9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57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 на 2 п/г 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 32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73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 910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 675,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8948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/снижение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7%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1%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тарифах (ценах) субъектов ЕМ, установленных в сфер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27"/>
        <w:gridCol w:w="1105"/>
        <w:gridCol w:w="844"/>
        <w:gridCol w:w="771"/>
        <w:gridCol w:w="796"/>
        <w:gridCol w:w="761"/>
        <w:gridCol w:w="720"/>
        <w:gridCol w:w="656"/>
        <w:gridCol w:w="695"/>
        <w:gridCol w:w="703"/>
        <w:gridCol w:w="726"/>
        <w:gridCol w:w="757"/>
      </w:tblGrid>
      <w:tr>
        <w:trPr>
          <w:tblHeader w:val="true"/>
          <w:trHeight w:val="56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ынка товаров и услуг, наименование организации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(цена), установленный для населения                  (руб./куб. м)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(цена), установленный для хозяйствующих субъектов (руб./куб. м)</w:t>
            </w:r>
          </w:p>
        </w:tc>
      </w:tr>
      <w:tr>
        <w:trPr>
          <w:tblHeader w:val="true"/>
          <w:trHeight w:val="2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, 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8" w:righ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, %</w:t>
            </w:r>
          </w:p>
        </w:tc>
      </w:tr>
      <w:tr>
        <w:trPr>
          <w:tblHeader w:val="true"/>
          <w:trHeight w:val="5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/год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го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/год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/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/го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/го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Родник" Администрации Баррикадского сельского поселения Исилькульского муниципального района Ом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. Баррикада, с. Ксеньевка, д. Улендыку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8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Любинское ЖКХ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,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,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52</w:t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,17</w:t>
            </w:r>
          </w:p>
        </w:tc>
      </w:tr>
      <w:tr>
        <w:trPr>
          <w:trHeight w:val="2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ЖКХ Родник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63</w:t>
            </w:r>
          </w:p>
        </w:tc>
      </w:tr>
      <w:tr>
        <w:trPr>
          <w:trHeight w:val="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Калино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еп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,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,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,8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5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,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,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,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5,70</w:t>
            </w:r>
          </w:p>
        </w:tc>
      </w:tr>
      <w:tr>
        <w:trPr>
          <w:trHeight w:val="7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ольшегривский водоканал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</w:t>
            </w:r>
          </w:p>
        </w:tc>
      </w:tr>
      <w:tr>
        <w:trPr>
          <w:trHeight w:val="1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9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Ирты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4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амышловское ЖКХ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мский завод технического углерода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</w:tr>
      <w:tr>
        <w:trPr>
          <w:trHeight w:val="390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21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ОмскВодоканал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8</w:t>
            </w:r>
          </w:p>
        </w:tc>
      </w:tr>
      <w:tr>
        <w:trPr>
          <w:trHeight w:val="2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firstLine="175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1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Тариф вводится в действие с 1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б уровнях и динамике тарифов на услуги субъектов естественных монополий в сфере теплоснабжения на территории города Омска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2"/>
        <w:gridCol w:w="1043"/>
        <w:gridCol w:w="942"/>
        <w:gridCol w:w="1204"/>
        <w:gridCol w:w="1064"/>
        <w:gridCol w:w="850"/>
        <w:gridCol w:w="731"/>
        <w:gridCol w:w="970"/>
        <w:gridCol w:w="1134"/>
        <w:gridCol w:w="851"/>
      </w:tblGrid>
      <w:tr>
        <w:trPr>
          <w:tblHeader w:val="true"/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ариф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тарифа, руб/Гкал, без учета НД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, %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тарифа, руб/Гкал, без учета НД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, %</w:t>
            </w:r>
          </w:p>
        </w:tc>
      </w:tr>
      <w:tr>
        <w:trPr>
          <w:tblHeader w:val="true"/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лу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Энергопоставка" (ранее ООО "Объединенная сетевая компания"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вую 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"Сатурн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вую 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мский завод технического углерода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вую 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8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еплогенерирующий комплекс"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вую 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тепловую энерг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2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содержание тепловой мощ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/Гкал/ч в меся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6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68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6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7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Омскшина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уги по передаче тепловой энерг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Омские распределительные тепловые сети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вую 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,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ОНИИП" (ранее ОАО "Омское производственное объединение "Иртыш"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вую 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</w:t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Standard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принятых тарифах на услуги по передаче тепловой энергии на 2023, 2024 годы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180"/>
        <w:gridCol w:w="1180"/>
        <w:gridCol w:w="1160"/>
        <w:gridCol w:w="1120"/>
        <w:gridCol w:w="1140"/>
        <w:gridCol w:w="1180"/>
      </w:tblGrid>
      <w:tr>
        <w:trPr>
          <w:tblHeader w:val="true"/>
          <w:trHeight w:val="8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тарифа, руб./Гк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тарифа,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>
          <w:tblHeader w:val="true"/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айонные системы теплоснабжения" Омского муниципального района Омской области (От котельной Автономного стационарного учреждения социального обслуживания "Пушкинский психоневрологический интернат", расположенной в Андреевском сельском поселении Омского муниципального район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7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айонные системы теплоснабжения" Омского муниципального района Омской области (от котельной Общества с ограниченной ответственностью "ЗМК Мост", Омский муниципальный район Омской обла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</w:rPr>
      </w:r>
    </w:p>
    <w:p>
      <w:pPr>
        <w:pStyle w:val="Standard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и причины нарушений субъектами естественных монополий установленных тарифов в соответствующих сферах регулирования</w:t>
        <w:b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559"/>
        <w:gridCol w:w="3969"/>
      </w:tblGrid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ы регул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и причины нарушений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ес. 2023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ес.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ми причинами нарушений (признаками нарушений) являлись ненадлежащее соблюдение организациями требований действующего законодательства в области государственного регулирования цен (тарифов), вследствие чего допускались (могли допускаться) нарушения установленного порядка ценообразования (завышение установленных тарифов, осуществление регулируемых видов деятельности в отсутствие установленных уполномоченным государственным органом тарифов, иные нарушения установленного порядка ценообразования). Кроме того, необходимо отметить, что с учетом требований части 3.1 статьи 28.1 Кодекса Российской Федерации об административных правонарушениях, пункта 3 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 введен мораторий на проведение контрольных (надзорных) мероприятий с взаимодействием с контролируемыми лицами и возбуждение дел об административных правонарушениях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снабжение (горячее 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ное водоснабжение, 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ind w:firstLine="737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3"/>
        <w:spacing w:lineRule="auto" w:line="240"/>
        <w:ind w:left="0" w:hanging="0"/>
        <w:rPr>
          <w:color w:val="FF0000"/>
          <w:highlight w:val="cyan"/>
          <w:lang w:val="ru-RU"/>
        </w:rPr>
      </w:pPr>
      <w:r>
        <w:rPr>
          <w:color w:val="FF0000"/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33"/>
        <w:spacing w:lineRule="auto" w:line="240"/>
        <w:ind w:left="0" w:hanging="0"/>
        <w:rPr/>
      </w:pPr>
      <w:bookmarkStart w:id="37" w:name="__RefHeading___Toc183904211"/>
      <w:bookmarkEnd w:id="37"/>
      <w:r>
        <w:rPr>
          <w:lang w:val="en-US"/>
        </w:rPr>
        <w:t>VII</w:t>
      </w:r>
      <w:r>
        <w:rPr>
          <w:lang w:val="ru-RU"/>
        </w:rPr>
        <w:t>. РЕЗУЛЬТАТЫ МОНИТОРИНГА ДЕЯТЕЛЬНОСТИ ХОЗЯЙСТВУЮЩИХ СУБЪЕКТОВ, ДОЛЯ УЧАСТИЯ ОМСКОЙ ОБЛАСТИ И МУНИЦИПАЛЬНЫХ ОБРАЗОВАНИЙ ОМСКОЙ ОБЛАСТИ В КОТОРЫХ СОСТАВЛЯЕТ 50 И БОЛЕЕ ПРОЦЕНТОВ</w:t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в соответствии с требованиями распоряжения Правительства Российской Федерации от 17 апреля 2019 года № 768-р сформирован реестр хозяйствующих субъектов, доля участия Омской области</w:t>
        <w:br/>
        <w:t xml:space="preserve">и муниципальных образований Омской области в которых составляет 50 и более процентов (далее – Реестр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отражены наименование указанных хозяйствующих субъектов</w:t>
        <w:br/>
        <w:t>с обозначением рынка их присутствия, на котором ведется такая деятельность, объемы выручки от реализации товаров, работ и услуг в стоимостном</w:t>
        <w:br/>
        <w:t>и натуральном выражении за 6 месяцев 2023 и 2024 годов,</w:t>
        <w:br/>
        <w:t>за 2023 год (факт) и 2024 год (оценка), доля занимаемого рынка каждого такого хозяйствующего субъекта (при наличии статистической информации</w:t>
        <w:br/>
        <w:t>о показателях, характеризующих состояние рынка в целом), объемы финансирования из бюджета Омской области и бюджетов муниципальных образований за соответствующие периоды 2023 и 2024 годов. Реестр представл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совершенствования процессов управления объектами государственной собственности в Омской области произошло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государственных учреждений Омской области на 26 единиц или </w:t>
        <w:br/>
        <w:t xml:space="preserve">на 5,6 % в 2024 году по сравнению с 2023 год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ых унитарных предприятий Омской области на 4 единицы или на 57,1 %  в 2024 году по сравнению с 2023 год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государственных унитарных предприятий Омской области и муниципальных унитарных предприятий Омской области (далее – предприятия) в соответствии с Федеральным законом № 485-ФЗ "О внесении изменений в Федеральный закон "О государственных </w:t>
        <w:br/>
        <w:t xml:space="preserve">и муниципальных унитарных предприятиях" и Федеральный закон "О защите конкуренции" 5 декабря 2023 года и.о. Губернатора Омской области </w:t>
        <w:br/>
        <w:t xml:space="preserve">Д.В. Ушаковым был утвержден новый план мероприятий по реформированию предприятий, осуществляющих деятельность на территории Омской области </w:t>
        <w:br/>
        <w:t>на период до 1 января 2025 года</w:t>
      </w:r>
      <w:bookmarkStart w:id="38" w:name="_Hlk163126392"/>
      <w:r>
        <w:rPr>
          <w:rFonts w:cs="Times New Roman" w:ascii="Times New Roman" w:hAnsi="Times New Roman"/>
          <w:sz w:val="28"/>
          <w:szCs w:val="28"/>
        </w:rPr>
        <w:t xml:space="preserve"> (4 июля 2024 года в указанный план были внесены изменения), </w:t>
      </w:r>
      <w:bookmarkEnd w:id="38"/>
      <w:r>
        <w:rPr>
          <w:rFonts w:cs="Times New Roman" w:ascii="Times New Roman" w:hAnsi="Times New Roman"/>
          <w:sz w:val="28"/>
          <w:szCs w:val="28"/>
        </w:rPr>
        <w:t>в соответствии с которы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ношении 8 предприятий проводится процедура банкрот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2 предприятий находятся в стадии ликвид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8 предприятий подлежит реорганизации в форме преобразования</w:t>
        <w:br/>
        <w:t>в хозяйственные об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0 унитарных предприятий подлежит реорганизации в форме преобразования 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25 ноября 2024 г. 23 предприятия завершили все необходимые мероприятия по ликвидации/реорганизации, данные сведения отражены в Едином государственном реестре юридическ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3"/>
        <w:spacing w:lineRule="auto" w:line="240"/>
        <w:ind w:left="0" w:hanging="0"/>
        <w:rPr/>
      </w:pPr>
      <w:bookmarkStart w:id="39" w:name="__RefHeading___Toc183904212"/>
      <w:bookmarkEnd w:id="39"/>
      <w:r>
        <w:rPr>
          <w:color w:val="000000"/>
          <w:lang w:val="en-US"/>
        </w:rPr>
        <w:t>VIII</w:t>
      </w:r>
      <w:r>
        <w:rPr>
          <w:color w:val="000000"/>
          <w:lang w:val="ru-RU"/>
        </w:rPr>
        <w:t>. РЕЗУЛЬТАТЫ МОНИТОРИНГА УДОВЛЕТВОРЕННОСТИ НАСЕЛЕНИЯ ДЕЯТЕЛЬНОСТЬЮ В СФЕРЕ ФИНАНСОВЫХ УСЛУГ, ОСУЩЕСТВЛЯЕМОЙ НА ТЕРРИТОРИИ МУНИЦИПАЛЬНЫХ ОБРАЗОВАНИЙ ОМСКОЙ ОБЛАСТИ</w:t>
      </w:r>
    </w:p>
    <w:p>
      <w:pPr>
        <w:pStyle w:val="33"/>
        <w:spacing w:lineRule="auto" w:line="2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довлетворенности населения деятельностью в сфере финансовых услуг, оказываемых на территории Омской области, проведен </w:t>
        <w:br/>
        <w:t>посредством оценки через анкетирование населения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left="0" w:hanging="0"/>
        <w:rPr/>
      </w:pPr>
      <w:bookmarkStart w:id="40" w:name="__RefHeading___Toc183904213"/>
      <w:r>
        <w:rPr/>
        <w:t>8.1. Оценка уровня удовлетворенности работой (сервисом) финансовых организаций при оформлении и (или) использовании финансовых услуг</w:t>
      </w:r>
      <w:bookmarkEnd w:id="40"/>
      <w:r>
        <w:rPr/>
        <w:t xml:space="preserve">  </w:t>
      </w:r>
    </w:p>
    <w:p>
      <w:pPr>
        <w:pStyle w:val="41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оценки удовлетворенности населения доступным ему выбором финансовых организаций, осуществляющих деятельность</w:t>
        <w:br/>
        <w:t>в Омской области, исследованы следующие финансов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микрофинансовые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едитные потребительские коопер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ломбар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убъекты страхового дела (страховые организации, общества взаимного страхования и страховые броке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ельскохозяйственные кредитные потребительские коопер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государственные пенсион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брокер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циологического опроса респондентам было предложено оценить уровень удовлетворенности по следующим критериям: "полностью не удовлетворен / скорее не удовлетворен/скорее удовлетворен / полностью удовлетворен / не сталкивался". Результаты 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60 – Оценка респондентами-потребителями уровня удовлетворенности  работой (сервисом) финансовых организаций при оформлении и (или) использовании финансовых услуг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</w:tblGrid>
      <w:tr>
        <w:trPr>
          <w:tblHeader w:val="true"/>
          <w:trHeight w:val="10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финанс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спондент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1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олностью не удовлетворен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%</w:t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%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4% 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% 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6% 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% 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% 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% </w:t>
            </w:r>
          </w:p>
        </w:tc>
      </w:tr>
      <w:tr>
        <w:trPr>
          <w:trHeight w:val="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корее не удовлетворен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5% </w:t>
            </w:r>
          </w:p>
        </w:tc>
      </w:tr>
      <w:tr>
        <w:trPr>
          <w:trHeight w:val="2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7% </w:t>
            </w:r>
          </w:p>
        </w:tc>
      </w:tr>
      <w:tr>
        <w:trPr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7% 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9% 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% 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9% 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9% 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6% 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корее удовлетворен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,5% 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7% 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3% 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7% </w:t>
            </w:r>
          </w:p>
        </w:tc>
      </w:tr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5% </w:t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% </w:t>
            </w:r>
          </w:p>
        </w:tc>
      </w:tr>
      <w:tr>
        <w:trPr>
          <w:trHeight w:val="1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% </w:t>
            </w:r>
          </w:p>
        </w:tc>
      </w:tr>
      <w:tr>
        <w:trPr>
          <w:trHeight w:val="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8% 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олностью удовлетворен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3% 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6% 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9% </w:t>
            </w:r>
          </w:p>
        </w:tc>
      </w:tr>
      <w:tr>
        <w:trPr>
          <w:trHeight w:val="2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7% </w:t>
            </w:r>
          </w:p>
        </w:tc>
      </w:tr>
      <w:tr>
        <w:trPr>
          <w:trHeight w:val="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% </w:t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2% 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% </w:t>
            </w:r>
          </w:p>
        </w:tc>
      </w:tr>
      <w:tr>
        <w:trPr>
          <w:trHeight w:val="2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% 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Не сталкивался</w:t>
            </w:r>
          </w:p>
        </w:tc>
      </w:tr>
      <w:tr>
        <w:trPr>
          <w:trHeight w:val="2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% 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,7% 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,6% 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,5% 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7% </w:t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,1% 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4% </w:t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1% 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онденты, участвующие в опросе,</w:t>
      </w:r>
      <w:r>
        <w:rPr>
          <w:rFonts w:cs="Times New Roman" w:ascii="Times New Roman" w:hAnsi="Times New Roman"/>
          <w:b/>
          <w:sz w:val="28"/>
          <w:szCs w:val="28"/>
        </w:rPr>
        <w:t xml:space="preserve"> "Скорее удовлетворены"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"Полностью удовлетворены" </w:t>
      </w:r>
      <w:r>
        <w:rPr>
          <w:rFonts w:cs="Times New Roman" w:ascii="Times New Roman" w:hAnsi="Times New Roman"/>
          <w:sz w:val="28"/>
          <w:szCs w:val="28"/>
        </w:rPr>
        <w:t>уровнем работы финансовых организаций при оформлении и (или) использовании финансовых услуг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61,8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государственных пенсионных фон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25,6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ов страхового дела (страховые организации, общества взаимного страхования и страховые брокеры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4,9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13,2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омбар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9,4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крофинансовых организаций – </w:t>
      </w:r>
      <w:r>
        <w:rPr>
          <w:rFonts w:cs="Times New Roman" w:ascii="Times New Roman" w:hAnsi="Times New Roman"/>
          <w:sz w:val="28"/>
          <w:szCs w:val="28"/>
          <w:lang w:val="ru-RU"/>
        </w:rPr>
        <w:t>8,3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ельскохозяйственных кредитных потребительских кооперативов </w:t>
        <w:br/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6,7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Брокеров – </w:t>
      </w:r>
      <w:r>
        <w:rPr>
          <w:rFonts w:cs="Times New Roman" w:ascii="Times New Roman" w:hAnsi="Times New Roman"/>
          <w:sz w:val="28"/>
          <w:szCs w:val="28"/>
          <w:lang w:val="ru-RU"/>
        </w:rPr>
        <w:t>6,0 %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олностью не удовлетворены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"Скорее не удовлетворены" </w:t>
      </w:r>
      <w:r>
        <w:rPr>
          <w:rFonts w:cs="Times New Roman" w:ascii="Times New Roman" w:hAnsi="Times New Roman"/>
          <w:sz w:val="28"/>
          <w:szCs w:val="28"/>
        </w:rPr>
        <w:t>уровнем работы финансовых организаций при оформлении и (или) использовании финансовых услуг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28,2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17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ых пенсионных фон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17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крофинансовых организаций – </w:t>
      </w:r>
      <w:r>
        <w:rPr>
          <w:rFonts w:cs="Times New Roman" w:ascii="Times New Roman" w:hAnsi="Times New Roman"/>
          <w:sz w:val="28"/>
          <w:szCs w:val="28"/>
          <w:lang w:val="ru-RU"/>
        </w:rPr>
        <w:t>16,9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ов страхового дела (страховые организации, общества взаимного страхования и страховые брокеры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,4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омбар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11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ельскохозяйственных кредитных потребительских кооперативов </w:t>
        <w:br/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8,2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рокеров – </w:t>
      </w:r>
      <w:r>
        <w:rPr>
          <w:rFonts w:cs="Times New Roman" w:ascii="Times New Roman" w:hAnsi="Times New Roman"/>
          <w:sz w:val="28"/>
          <w:szCs w:val="28"/>
          <w:lang w:val="ru-RU"/>
        </w:rPr>
        <w:t>7,9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Не сталкивались" </w:t>
      </w:r>
      <w:r>
        <w:rPr>
          <w:rFonts w:cs="Times New Roman" w:ascii="Times New Roman" w:hAnsi="Times New Roman"/>
          <w:sz w:val="28"/>
          <w:szCs w:val="28"/>
        </w:rPr>
        <w:t>с раб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организаций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рокеров – </w:t>
      </w:r>
      <w:r>
        <w:rPr>
          <w:rFonts w:cs="Times New Roman" w:ascii="Times New Roman" w:hAnsi="Times New Roman"/>
          <w:sz w:val="28"/>
          <w:szCs w:val="28"/>
          <w:lang w:val="ru-RU"/>
        </w:rPr>
        <w:t>86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ельскохозяйственных кредитных потребительских кооперативов </w:t>
        <w:br/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85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омбар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79,5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крофинансовых организаций – </w:t>
      </w:r>
      <w:r>
        <w:rPr>
          <w:rFonts w:cs="Times New Roman" w:ascii="Times New Roman" w:hAnsi="Times New Roman"/>
          <w:sz w:val="28"/>
          <w:szCs w:val="28"/>
          <w:lang w:val="ru-RU"/>
        </w:rPr>
        <w:t>74,7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69,6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ов страхового дела (страховые организации, общества взаимного страхования и страховые брокеры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,7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сударственных пенсионных фондов –</w:t>
      </w:r>
      <w:r>
        <w:rPr>
          <w:rFonts w:cs="Times New Roman" w:ascii="Times New Roman" w:hAnsi="Times New Roman"/>
          <w:sz w:val="28"/>
          <w:szCs w:val="28"/>
          <w:lang w:val="ru-RU"/>
        </w:rPr>
        <w:t>57,4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10,0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pacing w:lineRule="auto" w:line="240"/>
        <w:ind w:left="0" w:hanging="0"/>
        <w:rPr/>
      </w:pPr>
      <w:bookmarkStart w:id="41" w:name="__RefHeading___Toc183904214"/>
      <w:r>
        <w:rPr/>
        <w:t>8.2. Оценка уровня доверия финансовым организациям</w:t>
      </w:r>
      <w:bookmarkEnd w:id="41"/>
      <w:r>
        <w:rPr/>
        <w:t xml:space="preserve">  </w:t>
      </w:r>
    </w:p>
    <w:p>
      <w:pPr>
        <w:pStyle w:val="4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оциологического опроса респондентам было предложено оценить уровень удовлетворенности по следующим критериям: "полностью не доверяю / скорее не доверяю / скорее доверяю / полностью доверяю / не сталкивался". Результаты представлены в следующей таблице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61 – Уровень доверия финансовым организациям, осуществляющим деятельность на территории Омской области, в 2024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</w:tblGrid>
      <w:tr>
        <w:trPr>
          <w:tblHeader w:val="true"/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респондент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</w:tr>
      <w:tr>
        <w:trPr>
          <w:trHeight w:val="1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Полностью не доверяю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% 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3% 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1% 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9% 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4% 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8% 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% 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5% 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Скорее не доверяю</w:t>
            </w:r>
          </w:p>
        </w:tc>
      </w:tr>
      <w:tr>
        <w:trPr>
          <w:trHeight w:val="1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0% </w:t>
            </w:r>
          </w:p>
        </w:tc>
      </w:tr>
      <w:tr>
        <w:trPr>
          <w:trHeight w:val="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3% </w:t>
            </w:r>
          </w:p>
        </w:tc>
      </w:tr>
      <w:tr>
        <w:trPr>
          <w:trHeight w:val="1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1% 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4% 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7% </w:t>
            </w:r>
          </w:p>
        </w:tc>
      </w:tr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1% 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8% 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8% 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Скорее доверяю</w:t>
            </w:r>
          </w:p>
        </w:tc>
      </w:tr>
      <w:tr>
        <w:trPr>
          <w:trHeight w:val="2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,6% </w:t>
            </w:r>
          </w:p>
        </w:tc>
      </w:tr>
      <w:tr>
        <w:trPr>
          <w:trHeight w:val="2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%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6% 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6% 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5% 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6% </w:t>
            </w:r>
          </w:p>
        </w:tc>
      </w:tr>
      <w:tr>
        <w:trPr>
          <w:trHeight w:val="1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9%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% 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Полностью доверяю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5% </w:t>
            </w:r>
          </w:p>
        </w:tc>
      </w:tr>
      <w:tr>
        <w:trPr>
          <w:trHeight w:val="2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% 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% 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% 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3% </w:t>
            </w:r>
          </w:p>
        </w:tc>
      </w:tr>
      <w:tr>
        <w:trPr>
          <w:trHeight w:val="4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% 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2% </w:t>
            </w:r>
          </w:p>
        </w:tc>
      </w:tr>
      <w:tr>
        <w:trPr>
          <w:trHeight w:val="2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1% 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 Не сталкивался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9% 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3% 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1% 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,6% 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0% 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3% </w:t>
            </w:r>
          </w:p>
        </w:tc>
      </w:tr>
      <w:tr>
        <w:trPr>
          <w:trHeight w:val="1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,6% </w:t>
            </w:r>
          </w:p>
        </w:tc>
      </w:tr>
      <w:tr>
        <w:trPr>
          <w:trHeight w:val="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,7% </w:t>
            </w:r>
          </w:p>
        </w:tc>
      </w:tr>
    </w:tbl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онденты, участвующие в опросе,</w:t>
      </w:r>
      <w:r>
        <w:rPr>
          <w:rFonts w:cs="Times New Roman" w:ascii="Times New Roman" w:hAnsi="Times New Roman"/>
          <w:b/>
          <w:sz w:val="28"/>
          <w:szCs w:val="28"/>
        </w:rPr>
        <w:t xml:space="preserve"> "Скорее доверяют"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"Полностью доверяют"</w:t>
      </w:r>
      <w:r>
        <w:rPr>
          <w:rFonts w:cs="Times New Roman" w:ascii="Times New Roman" w:hAnsi="Times New Roman"/>
          <w:sz w:val="28"/>
          <w:szCs w:val="28"/>
        </w:rPr>
        <w:t xml:space="preserve"> работе финансовых организаций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60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ых пенсионных фон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21,8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ов страхового дела (страховые организации, общества взаимного страхования и страховые брокеры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,9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омбар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9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7,7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крофинансовых организаций – </w:t>
      </w:r>
      <w:r>
        <w:rPr>
          <w:rFonts w:cs="Times New Roman" w:ascii="Times New Roman" w:hAnsi="Times New Roman"/>
          <w:sz w:val="28"/>
          <w:szCs w:val="28"/>
          <w:lang w:val="ru-RU"/>
        </w:rPr>
        <w:t>5,1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рокеров – </w:t>
      </w:r>
      <w:r>
        <w:rPr>
          <w:rFonts w:cs="Times New Roman" w:ascii="Times New Roman" w:hAnsi="Times New Roman"/>
          <w:sz w:val="28"/>
          <w:szCs w:val="28"/>
          <w:lang w:val="ru-RU"/>
        </w:rPr>
        <w:t>4,9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Сельскохозяйственных кредитных потребительских кооперативов </w:t>
        <w:br/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4,8 %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олностью не доверяют" и "Скорее не доверяют" </w:t>
      </w:r>
      <w:r>
        <w:rPr>
          <w:rFonts w:cs="Times New Roman" w:ascii="Times New Roman" w:hAnsi="Times New Roman"/>
          <w:sz w:val="28"/>
          <w:szCs w:val="28"/>
        </w:rPr>
        <w:t>работе финансовых организаций:</w:t>
      </w:r>
    </w:p>
    <w:p>
      <w:pPr>
        <w:pStyle w:val="Style25"/>
        <w:tabs>
          <w:tab w:val="clear" w:pos="708"/>
          <w:tab w:val="left" w:pos="6807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Микрофинансовых организаций – </w:t>
      </w:r>
      <w:r>
        <w:rPr>
          <w:rFonts w:cs="Times New Roman" w:ascii="Times New Roman" w:hAnsi="Times New Roman"/>
          <w:sz w:val="28"/>
          <w:szCs w:val="28"/>
          <w:lang w:val="ru-RU"/>
        </w:rPr>
        <w:t>34,6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27,0 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ых пенсионных фон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25,6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25,2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омбар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22,3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ов страхового дела (страховые организации, общества взаимного страхования и страховые брокеры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,1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рокеров 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,4 %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льскохозяйственных 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14,9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Не сталкивались" </w:t>
      </w:r>
      <w:r>
        <w:rPr>
          <w:rFonts w:cs="Times New Roman" w:ascii="Times New Roman" w:hAnsi="Times New Roman"/>
          <w:sz w:val="28"/>
          <w:szCs w:val="28"/>
        </w:rPr>
        <w:t>с раб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организаций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льскохозяйственных 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80,3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рокеров – </w:t>
      </w:r>
      <w:r>
        <w:rPr>
          <w:rFonts w:cs="Times New Roman" w:ascii="Times New Roman" w:hAnsi="Times New Roman"/>
          <w:sz w:val="28"/>
          <w:szCs w:val="28"/>
          <w:lang w:val="ru-RU"/>
        </w:rPr>
        <w:t>79,7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омбар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68,6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едитных потребительских кооперативов – </w:t>
      </w:r>
      <w:r>
        <w:rPr>
          <w:rFonts w:cs="Times New Roman" w:ascii="Times New Roman" w:hAnsi="Times New Roman"/>
          <w:sz w:val="28"/>
          <w:szCs w:val="28"/>
          <w:lang w:val="ru-RU"/>
        </w:rPr>
        <w:t>67,1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крофинансовых организаций – </w:t>
      </w:r>
      <w:r>
        <w:rPr>
          <w:rFonts w:cs="Times New Roman" w:ascii="Times New Roman" w:hAnsi="Times New Roman"/>
          <w:sz w:val="28"/>
          <w:szCs w:val="28"/>
          <w:lang w:val="ru-RU"/>
        </w:rPr>
        <w:t>60,3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ов страхового дела (страховые организации, общества взаимного страхования и страховые брокеры)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8,0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ых пенсионных фондов – </w:t>
      </w:r>
      <w:r>
        <w:rPr>
          <w:rFonts w:cs="Times New Roman" w:ascii="Times New Roman" w:hAnsi="Times New Roman"/>
          <w:sz w:val="28"/>
          <w:szCs w:val="28"/>
          <w:lang w:val="ru-RU"/>
        </w:rPr>
        <w:t>52,6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12,9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4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41"/>
        <w:spacing w:lineRule="auto" w:line="240"/>
        <w:ind w:left="0" w:hanging="0"/>
        <w:rPr/>
      </w:pPr>
      <w:bookmarkStart w:id="42" w:name="__RefHeading___Toc183904215"/>
      <w:bookmarkEnd w:id="42"/>
      <w:r>
        <w:rPr/>
        <w:t xml:space="preserve">8.3. Оценка удовлетворенности населения продуктами (услугами)  финансовых организаций при их оформлении и (или) использовании </w:t>
      </w:r>
      <w:r>
        <w:rPr>
          <w:lang w:val="ru-RU"/>
        </w:rPr>
        <w:br/>
      </w:r>
      <w:r>
        <w:rPr/>
        <w:t>или в любых других случа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ценки удовлетворенности населения продуктами (услугами) финансовых организаций, осуществляющих деятельность </w:t>
        <w:br/>
        <w:t>на территории Омской области, при их оформлении и (или) использовании или в любых других случаях исследованы следующие проду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ы в б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ады в б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нковские расчетные (дебетовые) карты, включая зарпла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анковские кредитные кар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ереводы и платежи в б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ймы в микрофинансов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мещение средств в форме договоров займа в микрофинансов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аймы в сельскохозяйственных потребительских кооперати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размещение средств в форме договора займа </w:t>
        <w:br/>
        <w:t>в сельскохозяйственных потребительских кооперати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аймы в ломбар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бровольное страхование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ое добровольное страх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язательное медицинское страх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ое обязательное страх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ймы в сельскохозяйственных кредитных потребительских кооперати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щение средств в форме договоров займа </w:t>
        <w:br/>
        <w:t>в сельскохозяйственных кредитных потребительских кооперати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е пенсионное страхование в негосударственном пенсионном фо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государственное пенсионное обеспечение в негосударственном пенсионн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ндивидуальный инвестиционный 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2 – Удовлетворенность качеством  продуктов (услуг) финансовых организаций в Омской области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448"/>
        <w:gridCol w:w="1058"/>
        <w:gridCol w:w="992"/>
        <w:gridCol w:w="993"/>
      </w:tblGrid>
      <w:tr>
        <w:trPr>
          <w:tblHeader w:val="true"/>
          <w:trHeight w:val="6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родукты (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талкивал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стью удовлетвор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ее удовлет-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ее не удовлет-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стью не удовлет-ворен</w:t>
            </w:r>
          </w:p>
        </w:tc>
      </w:tr>
      <w:tr>
        <w:trPr>
          <w:trHeight w:val="3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6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1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% 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9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4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6% 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(дебетовые) карты, включая зарпл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2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3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% 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5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4% 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и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95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1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% 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3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8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% 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,6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9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7% 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ПОТРЕБИТЕЛЬСКИЕ КООПЕРАТИ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,9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% </w:t>
            </w:r>
          </w:p>
        </w:tc>
      </w:tr>
      <w:tr>
        <w:trPr>
          <w:trHeight w:val="88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,3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7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8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6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страхование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4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3% 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доброво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,0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9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% 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медицинск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5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3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% 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обязате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,3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2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4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% 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0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1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% </w:t>
            </w:r>
          </w:p>
        </w:tc>
      </w:tr>
      <w:tr>
        <w:trPr>
          <w:trHeight w:val="10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6,8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8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% 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пенсион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7,5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7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7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8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3% 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8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1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3% 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нвестиционные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,5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%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8%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лидер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финансовые продукты (услуги): расчетные (дебетовые) карты, включая зарплатные (64,1 %), переводы и платежи в банках (76,1 %), 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-аутсайдеры </w:t>
      </w:r>
      <w:r>
        <w:rPr>
          <w:rFonts w:cs="Times New Roman" w:ascii="Times New Roman" w:hAnsi="Times New Roman"/>
          <w:sz w:val="28"/>
          <w:szCs w:val="28"/>
        </w:rPr>
        <w:t>– оформление кредитов (25,0 %) и размещение средств в форме банковских вкладов (21,5 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медицинское страхование (23,3 %), кредитные карты (2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"</w:t>
      </w:r>
      <w:r>
        <w:rPr>
          <w:rFonts w:cs="Times New Roman" w:ascii="Times New Roman" w:hAnsi="Times New Roman"/>
          <w:b/>
          <w:sz w:val="28"/>
          <w:szCs w:val="28"/>
        </w:rPr>
        <w:t>Если говорить о Вашем муниципальном районе Омской области (городе Омске) насколько Вы удовлетворены…?",</w:t>
      </w:r>
      <w:r>
        <w:rPr>
          <w:rFonts w:cs="Times New Roman" w:ascii="Times New Roman" w:hAnsi="Times New Roman"/>
          <w:sz w:val="28"/>
          <w:szCs w:val="28"/>
        </w:rPr>
        <w:t xml:space="preserve"> заданный респондентам, были получены следующи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63– Удовлетворенность населения доступным выбором финансовых организаций в Омской области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276"/>
        <w:gridCol w:w="1276"/>
        <w:gridCol w:w="1228"/>
        <w:gridCol w:w="1004"/>
      </w:tblGrid>
      <w:tr>
        <w:trPr>
          <w:tblHeader w:val="true"/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олностью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корее не удовле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корее удовле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лность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довлетво-р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е стал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ался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4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% 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1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6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% 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1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9% 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 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% 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 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2%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67,2 % опрошенных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ы"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"Полностью удовлетворены"</w:t>
      </w:r>
      <w:r>
        <w:rPr>
          <w:rFonts w:cs="Times New Roman" w:ascii="Times New Roman" w:hAnsi="Times New Roman"/>
          <w:sz w:val="28"/>
          <w:szCs w:val="28"/>
        </w:rPr>
        <w:t xml:space="preserve"> имеющимся у них выбором различных б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64 – Удовлетворенность доступностью продуктов (услуг) финансовых организаций в Ом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2"/>
        <w:gridCol w:w="1276"/>
        <w:gridCol w:w="993"/>
        <w:gridCol w:w="992"/>
        <w:gridCol w:w="1275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родукты (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талки-в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стью удовлетво-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ее удовлет-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ее не удовлет-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стью не удовлетво-рен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7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2%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9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9% 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% 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2% 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4% 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-СОВ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4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4% 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% 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ПОТРЕБИ-ТЕЛЬСКИЕ КООПЕРА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,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% 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% 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4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% 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1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3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3% 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8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9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9% </w:t>
            </w:r>
          </w:p>
        </w:tc>
      </w:tr>
      <w:tr>
        <w:trPr>
          <w:trHeight w:val="6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,9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7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7% 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3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% 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-ЗЯЙСТВЕННЫЕ КРЕДИТНЫЕ ПОТРЕБИТЕ-ЛЬСКИЕ КООПЕР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4% 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,6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3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3% </w:t>
            </w:r>
          </w:p>
        </w:tc>
      </w:tr>
      <w:tr>
        <w:trPr>
          <w:trHeight w:val="8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-ВЕННЫЕ ПЕНСИОН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пенсион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,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2% </w:t>
            </w:r>
          </w:p>
        </w:tc>
      </w:tr>
      <w:tr>
        <w:trPr>
          <w:trHeight w:val="10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-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6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4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% 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2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лидер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финансовые продукты (услуги): расчетные (дебетовые) карты, включая зарплатные (57,1%), платежи </w:t>
        <w:br/>
        <w:t xml:space="preserve">и переводы (55,5 %), 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-аутсайде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медицинское страхование (25,4 %) и размещение средств в форме договора (20,4 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65 – Удовлетворенность стоимостью продуктов (услуг) финансовых организаций в Омской области 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032"/>
        <w:gridCol w:w="1339"/>
        <w:gridCol w:w="993"/>
        <w:gridCol w:w="992"/>
        <w:gridCol w:w="1314"/>
      </w:tblGrid>
      <w:tr>
        <w:trPr>
          <w:tblHeader w:val="true"/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родукты (услуг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сталки-вал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стью удовлетво-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орее удовлет-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орее не удовлет-вор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стью не удовлетво-рен</w:t>
            </w:r>
          </w:p>
        </w:tc>
      </w:tr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3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2% </w:t>
            </w:r>
          </w:p>
        </w:tc>
      </w:tr>
      <w:tr>
        <w:trPr>
          <w:trHeight w:val="1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3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7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%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(дебетовые) карты, включая зарплат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4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7% 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ка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4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%</w:t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и платеж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0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3%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4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1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4% 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2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7% 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ПОТРЕБИТЕЛЬСКИЕ КООПЕРАТИ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1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4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3% 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9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0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2% 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0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8% 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СТРАХ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страхование жиз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,3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4% </w:t>
            </w:r>
          </w:p>
        </w:tc>
      </w:tr>
      <w:tr>
        <w:trPr>
          <w:trHeight w:val="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добровольное страх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4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1% </w:t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медицинское страх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1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7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% 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обязательное страх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8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1% 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-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4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2% </w:t>
            </w:r>
          </w:p>
        </w:tc>
      </w:tr>
      <w:tr>
        <w:trPr>
          <w:trHeight w:val="9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редств в форме договора зай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8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4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7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2% 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-СТВЕННЫЕ ПЕНСИОН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пенсионное страх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8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6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6% 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-венное 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3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2% 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нвестиционные с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5%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8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7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лидер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финансовые продукты (услуги):   переводы и платежи (66,0 %)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ные (дебетовые) карты, включая зарплатные (62,5 %), 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-аутсайде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ы (43,5 %), вклады  (27,5 %) и кредитные карты (26,9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блица 66 – Удовлетворенность населения удобством расположения финансовых организаций в Омской области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81"/>
        <w:gridCol w:w="1276"/>
        <w:gridCol w:w="1429"/>
        <w:gridCol w:w="1217"/>
      </w:tblGrid>
      <w:tr>
        <w:trPr>
          <w:tblHeader w:val="true"/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олностью не удовле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корее не удовле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Скорее удовле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лность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довлетворе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е стал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ался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 и удобством расположения банковских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%</w:t>
            </w:r>
          </w:p>
        </w:tc>
      </w:tr>
      <w:tr>
        <w:trPr>
          <w:trHeight w:val="1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дистанционного банков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%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%</w:t>
            </w:r>
          </w:p>
        </w:tc>
      </w:tr>
      <w:tr>
        <w:trPr>
          <w:trHeight w:val="4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%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м и удобством расположения бро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%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интернет-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%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73,4 % опрошенных </w:t>
      </w:r>
      <w:r>
        <w:rPr>
          <w:rFonts w:cs="Times New Roman" w:ascii="Times New Roman" w:hAnsi="Times New Roman"/>
          <w:b/>
          <w:sz w:val="28"/>
          <w:szCs w:val="28"/>
        </w:rPr>
        <w:t>"Скорее удовлетворены"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"Полностью удовлетворены"</w:t>
      </w:r>
      <w:r>
        <w:rPr>
          <w:rFonts w:cs="Times New Roman" w:ascii="Times New Roman" w:hAnsi="Times New Roman"/>
          <w:sz w:val="28"/>
          <w:szCs w:val="28"/>
        </w:rPr>
        <w:t xml:space="preserve"> качеством дистанционного банковского обслуживания, </w:t>
        <w:br/>
        <w:t>66,8 % – удобством расположения банковских от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41"/>
        <w:spacing w:lineRule="auto" w:line="240"/>
        <w:ind w:left="0" w:hanging="0"/>
        <w:rPr/>
      </w:pPr>
      <w:bookmarkStart w:id="43" w:name="__RefHeading___Toc183904216"/>
      <w:bookmarkEnd w:id="43"/>
      <w:r>
        <w:rPr/>
        <w:t>8.</w:t>
      </w:r>
      <w:r>
        <w:rPr>
          <w:lang w:val="ru-RU"/>
        </w:rPr>
        <w:t>4</w:t>
      </w:r>
      <w:r>
        <w:rPr/>
        <w:t>. Оценка возможности использования населением различных каналов доступа к финансовым услугам в Омской области в 202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41"/>
        <w:spacing w:lineRule="auto" w:line="240"/>
        <w:ind w:left="0" w:hanging="0"/>
        <w:rPr/>
      </w:pPr>
      <w:r>
        <w:rPr/>
      </w:r>
    </w:p>
    <w:p>
      <w:pPr>
        <w:pStyle w:val="Style25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ценки возможности использования населением различных каналов доступа к финансовым услугам использовалась шкал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 до 5, где 1 – "практически не доступно", а 5 – "легко доступно". Результаты представлены в следующей таблице.</w:t>
      </w:r>
    </w:p>
    <w:p>
      <w:pPr>
        <w:pStyle w:val="41"/>
        <w:spacing w:lineRule="auto" w:line="240"/>
        <w:ind w:left="0" w:hanging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32"/>
        <w:gridCol w:w="980"/>
        <w:gridCol w:w="975"/>
        <w:gridCol w:w="1259"/>
        <w:gridCol w:w="1274"/>
      </w:tblGrid>
      <w:tr>
        <w:trPr>
          <w:trHeight w:val="3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"практически не доступно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"легко доступно"</w:t>
            </w:r>
          </w:p>
        </w:tc>
      </w:tr>
      <w:tr>
        <w:trPr>
          <w:trHeight w:val="3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в отделении ба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%</w:t>
            </w:r>
          </w:p>
        </w:tc>
      </w:tr>
      <w:tr>
        <w:trPr>
          <w:trHeight w:val="18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%</w:t>
            </w:r>
          </w:p>
        </w:tc>
      </w:tr>
      <w:tr>
        <w:trPr>
          <w:trHeight w:val="4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2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%</w:t>
            </w:r>
          </w:p>
        </w:tc>
      </w:tr>
      <w:tr>
        <w:trPr>
          <w:trHeight w:val="10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%</w:t>
            </w:r>
          </w:p>
        </w:tc>
      </w:tr>
      <w:tr>
        <w:trPr>
          <w:trHeight w:val="4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%</w:t>
            </w:r>
          </w:p>
        </w:tc>
      </w:tr>
    </w:tbl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спонденты считают легкодоступными (от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" и "5" по пятибальной шкале) следующие каналы доступа к финансовым услугам: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ссу в отделении банк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4,9 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анкомат или терминал (устройство без функции выдачи наличных денежных средств) в отделении банк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4,2 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ение почтовой связи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,5 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тежный терминал для приема наличных денежных средств </w:t>
        <w:br/>
        <w:t xml:space="preserve">с целью оплаты товаров (услуг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,4 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POS-терминал для безналичной оплаты с помощью банковской карты в организациях торговли (услуг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,2 %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;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анкомат или терминал (устройство без функции выдачи наличных денежных средств) вне отделения банк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7,3 % 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"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и каналами Вы можете воспользоваться быстро, не тратя много времени на доступ к ним или на ожидание, </w:t>
        <w:br/>
        <w:t>а для каких требуется время?</w:t>
      </w:r>
      <w:r>
        <w:rPr>
          <w:rFonts w:cs="Times New Roman" w:ascii="Times New Roman" w:hAnsi="Times New Roman"/>
          <w:sz w:val="28"/>
          <w:szCs w:val="28"/>
        </w:rPr>
        <w:t>", заданный респондентам, были получены следующие ответы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ценки использовалась шкала от 1 до 5, где 1 – "на доступ трачу много времени", а 5 – "могу воспользоваться быстро". Результаты представлены в следующей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25"/>
        <w:gridCol w:w="919"/>
        <w:gridCol w:w="992"/>
        <w:gridCol w:w="850"/>
        <w:gridCol w:w="1276"/>
      </w:tblGrid>
      <w:tr>
        <w:trPr>
          <w:trHeight w:val="3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на доступ трачу много времен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гу воспользоваться быстр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3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в отделении ба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4%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6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5% </w:t>
            </w:r>
          </w:p>
        </w:tc>
      </w:tr>
      <w:tr>
        <w:trPr>
          <w:trHeight w:val="18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3%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2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7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6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,3% 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мат или терминал (устройство без функции выдачи наличных денежных средств), установленный не в отделении ба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%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3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1% </w:t>
            </w:r>
          </w:p>
        </w:tc>
      </w:tr>
      <w:tr>
        <w:trPr>
          <w:trHeight w:val="22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7%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6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8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7% </w:t>
            </w:r>
          </w:p>
        </w:tc>
      </w:tr>
      <w:tr>
        <w:trPr>
          <w:trHeight w:val="25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3%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4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8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5% </w:t>
            </w:r>
          </w:p>
        </w:tc>
      </w:tr>
      <w:tr>
        <w:trPr>
          <w:trHeight w:val="2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2%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6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1% </w:t>
            </w:r>
          </w:p>
        </w:tc>
      </w:tr>
    </w:tbl>
    <w:p>
      <w:pPr>
        <w:pStyle w:val="33"/>
        <w:spacing w:lineRule="auto" w:line="24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социологического опроса можно сделать вывод, что респонденты быстро могут воспользоваться следующими каналами доступа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анкомат или терминал (устройство без функции выдачи наличных денежных средств) в отделении банк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,9 % 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POS-терминал для безналичной оплаты с помощью банковской карты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организациях торговли (услуг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,9 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тежный терминал для приема наличных денежных средств </w:t>
        <w:br/>
        <w:t xml:space="preserve">с целью оплаты товаров (услуг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,3 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анкомат или терминал (устройство без функции выдачи наличных денежных средств) вне отделения банк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,1 % </w:t>
      </w:r>
      <w:r>
        <w:rPr>
          <w:rFonts w:cs="Times New Roman" w:ascii="Times New Roman" w:hAnsi="Times New Roman"/>
          <w:sz w:val="28"/>
          <w:szCs w:val="28"/>
        </w:rPr>
        <w:t>респондент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сса в отделении банк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1,9 % </w:t>
      </w:r>
      <w:r>
        <w:rPr>
          <w:rFonts w:cs="Times New Roman" w:ascii="Times New Roman" w:hAnsi="Times New Roman"/>
          <w:sz w:val="28"/>
          <w:szCs w:val="28"/>
        </w:rPr>
        <w:t>респондент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почтовой связи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,3 % </w:t>
      </w:r>
      <w:r>
        <w:rPr>
          <w:rFonts w:cs="Times New Roman" w:ascii="Times New Roman" w:hAnsi="Times New Roman"/>
          <w:sz w:val="28"/>
          <w:szCs w:val="28"/>
        </w:rPr>
        <w:t>респондентов.</w:t>
      </w:r>
    </w:p>
    <w:p>
      <w:pPr>
        <w:pStyle w:val="3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pacing w:lineRule="auto" w:line="240"/>
        <w:ind w:left="0" w:hanging="0"/>
        <w:rPr>
          <w:lang w:val="ru-RU"/>
        </w:rPr>
      </w:pPr>
      <w:bookmarkStart w:id="44" w:name="__RefHeading___Toc183904217"/>
      <w:bookmarkEnd w:id="44"/>
      <w:r>
        <w:rPr/>
        <w:t>8.</w:t>
      </w:r>
      <w:r>
        <w:rPr>
          <w:lang w:val="ru-RU"/>
        </w:rPr>
        <w:t>5.</w:t>
      </w:r>
      <w:r>
        <w:rPr/>
        <w:t xml:space="preserve"> Оценка субъектами малого и среднего предпринимательства (далее – МСП) использования финансовых продуктов и услуг различных финансовых организаций в определенный период (за последний год до опроса) и на конец периода (на день опроса), а также использования различных способов доступа к финансовым услугам (в том числе дистанционных) и существующих барьеров для доступа к финансовым услугам. Оценка удовлетворенности объединений граждан – МСП деятельностью в сфере финансовых услуг, осуществляемой на территории Омской области</w:t>
      </w:r>
    </w:p>
    <w:p>
      <w:pPr>
        <w:pStyle w:val="41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м России в 2023 году было проведено два исследования региональных финансовых рынков, позволяющие определить уровень конкуренции на финансовом рынке, а также степень удовлетворенности уровнем безопасности финансовых услуг, оказываемых организациями кредитно-финансовой сферы на территории Омского рег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Обследование состояния конкуренции на банковском и страховом рынках путем опроса юридических лиц – потребителей финансов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лся с целью анализа качественных изменений состояния конкуренции на финансовом рынке. В опросе участвовала 71 организация Омской области, в том числе предприятия обрабатывающей промышленности, сельского хозяйства, строительства, обеспечения электрической энергией, газом и паром, кондиционированием воздуха, водоснабжения, информации и связи, оптовой и розничной торговли, финансовой и страховой деятельности, другие. В ходе анкетирования респонденты ответили на следующи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тимальное количество финансовых организаций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омских респондентов, оптимальное количество банков</w:t>
        <w:br/>
        <w:t xml:space="preserve">в регионе, необходимое для эффективного оказания финансовых услуг, составляет 3-5 един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количеством страховых организаций для страхования имущества большинство опрошенных омских предприятий считает 3-5 единиц, для ДМС – 1-2 еди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довлетворённость це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омские потребители удовлетворены ценой услуг</w:t>
        <w:br/>
        <w:t>на зарплатные проекты (более половины опрошенных довольны полностью или в целом). Больше всего недовольства вызывает стоимость кредитных услуг (рис.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 22. Удовлетворенность ценой банковских услуг, % от общего количества участников опроса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2926080"/>
            <wp:effectExtent l="0" t="0" r="0" b="0"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ех, кто пользуется услугами страхования имущества, довольны стоимостью 37% респондентов, недовольны – 7%. Страхованием ДМС полностью или в целом довольны 30% опрошенных, но пользуются этим видом страхования только половина участников, так что доля удовлетворённости фактически выше (рис.2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. 23. Удовлетворенность ценой услуг страхования, % от общего количества участник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7810" cy="2807970"/>
            <wp:effectExtent l="0" t="0" r="0" b="0"/>
            <wp:docPr id="2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изменилась удовлетворённость це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аметный рост удовлетворённости ценой за 2022-2023 гг. у омских компаний отмечается по расчетно-кассовому обслуживанию. Несмотря</w:t>
        <w:br/>
        <w:t>на то, что для кредитных проектов удовлетворённость ценой в целом выросла,</w:t>
        <w:br/>
        <w:t>в то же время велика доля тех, кто ценами недоволен по сравнению с другими услугами (рис.2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widowControl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. 24. Изменение удовлетворенности ценой на финансовые услуги за 2022-2023 гг., % от общего количества участник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0840" cy="27152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 опрошенных отмечают, что удовлетворённость ценой</w:t>
        <w:br/>
        <w:t>на страхование имущества увеличилась, ещё 28% не изменили своего отношения. Большинство респондентов, кто использует ДМС, удовлетворены существующей ситуацией с ценами на продукт (рис.2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.25. Изменение удовлетворенности ценой на услуги страхования за 2022-2023 гг., % от общего количества участников опро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0860" cy="2326005"/>
            <wp:effectExtent l="0" t="0" r="0" b="0"/>
            <wp:docPr id="2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тношение цены с соседними реги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70% опрошенных не сравнивают цены на банковские и страховые услуги между регионами. Среди тех, кто интересовался ценами в соседних областях, большинство считают, что цены в целом сопостави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довлетворённость кач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уровень удовлетворённости качеством продукта отмечается по расчетно-кассовому обслуживанию и зарплатным проектам. При этом омские респонденты не удовлетворены больше всего качеством услуг эквайринга и кредитования (рис.2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. 26. Удовлетворенность качеством банковских услуг, % от общего количества участников опрос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0225" cy="2216785"/>
            <wp:effectExtent l="0" t="0" r="0" b="0"/>
            <wp:docPr id="2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туации со страхованием имущества больше половины опрошенных отметили высокий уровень удовлетворённости качеством. Для ДМС этот показатель ниже, но и использовали продукты ДМС меньшее число опрошенных. Важно то, что показатель тех, кто качеством недоволен – минимален для обоих типов продуктов (рис.27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ис. 27. Удовлетворенность качеством услуг страхования, % от общего количества участников о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0" cy="30118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изменилась удовлетворённость кач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прошенных не изменили за год своего отношения</w:t>
        <w:br/>
        <w:t>к качеству используемых продуктов, как банковских, так и страх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ношение качества с соседними реги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оловины опрошенных не сравнивают качество услуг между регионами. Среди тех, кто интересовался качеством в соседних областях, большая часть считает, что качество сопоставимо; процент тех, кто считает, что в соседних регионах качество услуг выше или ниже – миним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довлетворённость выбором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отмечают, что довольны выбором пользователи расчетно-кассового обслуживания и зарплатных проектов – 59 и 60% опрошенных соответственно. Для услуг эквайринга и кредитования доля удовлетворённых выбором заметно ниже – 34 и 44% респон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едовольства выбором услуг страхования имущества и ДМС незначителен для обоих проду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изменилась удовлетворённость выб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не изменили своего отношения к выбору используемых банковских и страховых продуктов. С небольшим отрывом увеличилась удовлетворённость выбором расчетно-кассовых серви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какими сложностями компании сталкиваются при взаимодействии</w:t>
        <w:br/>
        <w:t>с финансов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 омских респондентов отметили, что не сталкивались</w:t>
        <w:br/>
        <w:t>со сложностями при взаимодействии с кредитными и страховыми организациями. Те, кто сталкивался со сложностями, чаще всего отмечали два негативных момента: завышенные цены и навязывание дополнительных услуг за отдельную 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м компании руководствовались при выборе финансов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параметрами выбора финансовых организаций (кредитных и страховых) омские респонденты назвали "соотношение цена/качество" и "выгодные условия в рамках комплексного обслуживания (программы лояльности)". На третьем месте по важности выбора кредитных организаций оказались два критерия – "высокая физическая доступность (сеть подразделений, банкоматов, терминалов)" и "удобство дистанционного обслуживания". Для страховых сервисов на третьем месте по важности названы такие критерии, как "репутация/известность бренда" и "удобство сервисов дистанционного обслужива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Анализ степени удовлетворенности уровнем безопасности финансовых услуг, оказываемых организациями кредитно-финансовой сферы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как население (8424 анкет), так и предприятия Омской области (130 анкет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прос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населения Омской области уровнем безопасности финансовых услуг, оказываемых организациями кредитно-финансовой сферы, находится на высоком уровне и увеличилась по сравнению с результатами опроса 2022 года с 62,1 до 67,5% (66,9% в целом по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ая степень удовлетворенности уровнем безопасности финансовых услуг наблюдается у следующих категорий населения Омской области: мужчины (68,0%), жители села (68,0%), учащиеся (68,5%), респонденты в возрасте от 20 до 24 лет (69,9%), граждане, обладающие средним уровнем образования (68,5%), граждане с высоким уровнем жизни (69,4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епень удовлетворенности уровнем безопасности финансовых услуг характерна для респондентов в возрасте 45-64 года (66,2%) и лиц,</w:t>
        <w:br/>
        <w:t>не имеющих постоянной занятости (64,7%), что возможно связано с меньшей информированностью этих групп респондентов о работе кредитно-финансовой сферы, менее активным использованием банковских сервисов и недостаточным уровнем осведомленности о безопасности использования данных серви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респондентов уровнем безопасности финансовых услуг зависит также от того, пострадали ли они от мошеннических действий. Большая часть респондентов-омичей (58,4%) ответили, что</w:t>
        <w:br/>
        <w:t>не сталкивались с хищением денежных средств в результате мошеннических действий, 31,8% респондентов столкнулись с мошенниками, но хищения средств не произошло, а 4,2% респондентов не смогли избежать хищения средств. У большинства пострадавших от злоумышленников респондентов</w:t>
        <w:br/>
        <w:t>в результате мошеннических действий была похищена сумма денежных средств в размере менее 20 тыс. рублей (71,8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, типичный портрет жертвы мошенника в 2023 году в Омской области – это женщина от 25 до 44 лет с высоким уровнем дохода</w:t>
        <w:br/>
        <w:t>и средним образованием, проживающая в городе, имеющая постоянную занятость, обладающая низким уровнем знаний о правилах безопасного финансового поведения и не вспомнившая о них в момент взаимодействия</w:t>
        <w:br/>
        <w:t>с мошенн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амые распространенные способы обмана омичей – телефонные и СМС мошенничества (50,7%) и мошенничества в мессенджерах (23,3%). Важно заметить, что 82,4% респондентов, столкнувшихся с мошенничеством,</w:t>
        <w:br/>
        <w:t>не совершили под руководством злоумышленников никаких действий. Из 17,6% респондентов, которые поддались на уловки мошенников, наибольшее количество сообщили мошеннику код из СМС-сообщения от банка (15,4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,1% опрошенных при контакте со злоумышленником вспомнили</w:t>
        <w:br/>
        <w:t>о правилах безопасного финансового поведения, 11,0% – не вспомнили о них,</w:t>
        <w:br/>
        <w:t>а 3,9% – ответили, что ничего не знают об этих правилах. Это говорит</w:t>
        <w:br/>
        <w:t>о необходимости дальнейшей работы по повышению осведомленности населения о правилах безопасного финансового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селением Системы быстрых платежей </w:t>
      </w:r>
      <w:bookmarkStart w:id="45" w:name="_Hlk160221654"/>
      <w:r>
        <w:rPr>
          <w:rFonts w:cs="Times New Roman" w:ascii="Times New Roman" w:hAnsi="Times New Roman"/>
          <w:sz w:val="28"/>
          <w:szCs w:val="28"/>
        </w:rPr>
        <w:t xml:space="preserve">(СБП) также </w:t>
      </w:r>
      <w:bookmarkEnd w:id="45"/>
      <w:r>
        <w:rPr>
          <w:rFonts w:cs="Times New Roman" w:ascii="Times New Roman" w:hAnsi="Times New Roman"/>
          <w:sz w:val="28"/>
          <w:szCs w:val="28"/>
        </w:rPr>
        <w:t>влияет на степень удовлетворенности уровнем безопасности финансовых услуг. Итоги опроса показывают, что 51,3% опрошенных владеют информацией</w:t>
        <w:br/>
        <w:t>и активно пользуются СБП. При этом 44,4% всех респондентов слышали о ней, но пользуются редко или не пользуются совсем, а 4,3% ничего не слышали</w:t>
        <w:br/>
        <w:t>о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проса предприятий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рос показал, что степень удовлетворенности уровнем безопасности финансовых услуг среди юридических лиц региона в 2023 году составляет 65,2% (по России в целом – 68,8%). Это наименьший показатель среди субъектов Российской Федерации. Низкая оценка удовлетворенности уровнем безопасности финансовых услуг связана с тем, что существенное число респондентов-юридических лиц Омской области (9,2%) </w:t>
      </w:r>
      <w:r>
        <w:rPr>
          <w:rFonts w:cs="Times New Roman" w:ascii="Times New Roman" w:hAnsi="Times New Roman"/>
          <w:sz w:val="28"/>
          <w:szCs w:val="28"/>
        </w:rPr>
        <w:t>пострадали</w:t>
        <w:br/>
        <w:t>от мошеннических действий (по России в целом этот показатель составил 3,2%). При этом б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льшая часть респондентов Омской области (57,7%) отметили, что за последний год не сталкивались с хищением </w:t>
      </w:r>
      <w:r>
        <w:rPr>
          <w:rFonts w:cs="Times New Roman" w:ascii="Times New Roman" w:hAnsi="Times New Roman"/>
          <w:sz w:val="28"/>
          <w:szCs w:val="28"/>
        </w:rPr>
        <w:t>денежных средств</w:t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мошенническими действиями в отношении своей организации, 15,7% – затруднились ответить на этот вопрос, </w:t>
      </w:r>
      <w:r>
        <w:rPr>
          <w:rFonts w:cs="Times New Roman" w:ascii="Times New Roman" w:hAnsi="Times New Roman"/>
          <w:sz w:val="28"/>
          <w:szCs w:val="28"/>
        </w:rPr>
        <w:t>17,7% – столкнулись с мошенниками,</w:t>
        <w:br/>
        <w:t>но хищения средств не произош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аще всего опрошенные организации сталкивались с такими способами обмана, как телефонное и СМС мошенничество (33,8%) и мошенничества</w:t>
        <w:br/>
        <w:t>с использованием мессенджеров (32,3%). С мошенническими рассылками</w:t>
        <w:br/>
        <w:t>по электронной почте встречалось 17,7% респондентов, с поддельными сайтами и поддельными приложениями – по 8,1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дним из ключевых факторов, непосредственно влияющих на степень удовлетворенности организаций уровнем безопасности финансовых услуг, является факт их оповещения обслуживающей кредитной организацией</w:t>
        <w:br/>
        <w:t xml:space="preserve">о правилах безопасного финансового поведения. По итогам опроса, 68,5% омских компаний отметили, что банк доводит до них информацию по правилам безопасного финансового поведения и 12,3% - что банк их не оповещает (10,4% – по РФ). Доводимая информация в целом понятна и полезна для большинства омских респондентов (96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результатам опроса, 39,2% респондентов являются активными пользователями СБП. Это на 13,8 п.п. больше по сравнению с данными опроса 2022 года и является положительным фактором роста степени удовлетворенности уровнем безопасности финансовых услуг. При этом 21,5% опрошенных слышали о системе, но пользуются редко, 26,2% – слышали,</w:t>
        <w:br/>
        <w:t>но не пользуются и 13,1% – не слышали и не пользуются. Это говорит</w:t>
        <w:br/>
        <w:t>о существующей в регионе зоне роста по распространению практики использования СБ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аким образом, результаты опроса юридических лиц в регионе показали, что степень удовлетворенности безопасностью финансовых услуг в регионе напрямую связана с уровнем финансовой киберграмотности пред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2023 году онлайн-зачет для предпринимателей не проводился. Вместе </w:t>
        <w:br/>
        <w:t xml:space="preserve">с тем Банком России был проведен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сероссийский онлайн-зачет</w:t>
        <w:br/>
        <w:t xml:space="preserve">по финансовой грамотности для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зачете приняли участие 30 186 человек (1,6% от населения региона). Среди них 62% - женщин и 38% - мужчин. 76% всех участников успешно сдали зачет, в т.ч. 72% справились с заданиями с первой попытки. Наиболее активными были школьники (62% из числа всех участников) и молодежь</w:t>
        <w:br/>
        <w:t xml:space="preserve">в возрасте 17-23 лет (15% из числа всех участник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зультаты онлайн-зачета по финансовой грамотности для населения Омской области представлены </w:t>
      </w:r>
      <w:r>
        <w:rPr>
          <w:rFonts w:cs="Times New Roman" w:ascii="Times New Roman" w:hAnsi="Times New Roman"/>
          <w:sz w:val="28"/>
          <w:szCs w:val="24"/>
        </w:rPr>
        <w:t>на рис. 2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ис. 28. </w:t>
      </w:r>
      <w:r>
        <w:rPr>
          <w:rFonts w:cs="Times New Roman" w:ascii="Times New Roman" w:hAnsi="Times New Roman"/>
          <w:sz w:val="28"/>
          <w:szCs w:val="24"/>
        </w:rPr>
        <w:t xml:space="preserve">Результаты прохождения онлайн-зачета по финансовой грамотности </w:t>
        <w:br/>
        <w:t>для населения Ом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en-US" w:eastAsia="en-US"/>
        </w:rPr>
        <w:drawing>
          <wp:inline distT="0" distB="0" distL="0" distR="0">
            <wp:extent cx="5934075" cy="211455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Лучшая попытка — это попытка участника, при которой̆ он набрал наибольшее количество балл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Легче всего с зачетом справились граждане возрастной категории 60+</w:t>
        <w:br/>
        <w:t>и дети 1-2 класса. Больше всего ошибок было допущено в ответах на вопросы</w:t>
        <w:br/>
        <w:t>из категории банковские продукты, защита прав потребителей финансовых услуг и финансовое план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российском рэнкинг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результатам онлайн-зачета для населения Омская область занимает 66 место по уровню финансовой грамотности</w:t>
        <w:br/>
        <w:t>и 20 место – по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3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sz w:val="28"/>
          <w:szCs w:val="28"/>
          <w:highlight w:val="yellow"/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/>
      </w:pPr>
      <w:bookmarkStart w:id="46" w:name="__RefHeading___Toc183904218"/>
      <w:bookmarkEnd w:id="46"/>
      <w:r>
        <w:rPr>
          <w:lang w:val="en-US"/>
        </w:rPr>
        <w:t>IX</w:t>
      </w:r>
      <w:r>
        <w:rPr/>
        <w:t xml:space="preserve">. РЕЗУЛЬТАТЫ МОНИТОРИНГА ДОСТУПНОСТИ ДЛЯ  НАСЕЛЕНИЯ ФИНАНСОВЫХ УСЛУГ, ОКАЗЫВАЕМЫХ </w:t>
        <w:br/>
        <w:t xml:space="preserve">НА ТЕРРИТОРИИ МУНИЦИПАЛЬНЫХ ОБРАЗОВАНИЙ </w:t>
        <w:br/>
        <w:t>ОМСКОЙ ОБЛАСТИ</w:t>
      </w:r>
    </w:p>
    <w:p>
      <w:pPr>
        <w:pStyle w:val="33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оступности для на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услуг, оказываемых на территории Омской области, проведен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посредством оценки через анкетирование населения.</w:t>
      </w:r>
    </w:p>
    <w:p>
      <w:pPr>
        <w:pStyle w:val="33"/>
        <w:spacing w:lineRule="auto" w:line="240"/>
        <w:ind w:left="0" w:hanging="0"/>
        <w:jc w:val="left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33"/>
        <w:spacing w:lineRule="auto" w:line="240"/>
        <w:ind w:left="0" w:hanging="0"/>
        <w:rPr/>
      </w:pPr>
      <w:bookmarkStart w:id="47" w:name="__RefHeading___Toc183904219"/>
      <w:bookmarkEnd w:id="47"/>
      <w:r>
        <w:rPr/>
        <w:t xml:space="preserve">9.1. Мониторинг использования населением финансовых продуктов </w:t>
        <w:br/>
        <w:t xml:space="preserve">и услуг различных финансовых организаций в течение последнего года </w:t>
      </w:r>
      <w:r>
        <w:rPr>
          <w:lang w:val="ru-RU"/>
        </w:rPr>
        <w:br/>
      </w:r>
      <w:r>
        <w:rPr/>
        <w:t xml:space="preserve">и на дату опроса, а также существующих барьеров для доступа населения </w:t>
      </w:r>
      <w:r>
        <w:rPr>
          <w:lang w:val="ru-RU"/>
        </w:rPr>
        <w:br/>
      </w:r>
      <w:r>
        <w:rPr/>
        <w:t>к финансовым продуктам (услугам)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– Динамика использования финансовых продуктов </w:t>
        <w:br/>
        <w:t>в Омской област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268"/>
        <w:gridCol w:w="1701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спользование финансо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меется сей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льзовался за последние 12 месяцев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в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%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%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%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нвестиционны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%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страховани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%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керски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е средств в паевой инвестицион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"</w:t>
      </w:r>
      <w:r>
        <w:rPr>
          <w:rFonts w:cs="Times New Roman" w:ascii="Times New Roman" w:hAnsi="Times New Roman"/>
          <w:b/>
          <w:sz w:val="28"/>
          <w:szCs w:val="28"/>
        </w:rPr>
        <w:t>Если Вы не пользовались за последние 12 месяцев ни одним из перечисленных продуктов, отметьте высказывания, которые описывают причину отсутствия у вас этих продуктов</w:t>
      </w:r>
      <w:r>
        <w:rPr>
          <w:rFonts w:cs="Times New Roman" w:ascii="Times New Roman" w:hAnsi="Times New Roman"/>
          <w:sz w:val="28"/>
          <w:szCs w:val="28"/>
        </w:rPr>
        <w:t>?" заданный респондентам, были получены следующи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8–  Причины неиспользования населением финансовы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уг различных финансов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8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%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%</w:t>
            </w:r>
          </w:p>
        </w:tc>
      </w:tr>
      <w:tr>
        <w:trPr>
          <w:trHeight w:val="22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%</w:t>
            </w:r>
          </w:p>
        </w:tc>
      </w:tr>
      <w:tr>
        <w:trPr>
          <w:trHeight w:val="2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недостаточно свободных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ми услугами уже пользуются другие члены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ого опроса основной причиной, </w:t>
        <w:br/>
        <w:t xml:space="preserve">по которой не использовались финансовые продукты за последние </w:t>
        <w:br/>
        <w:t>12 месяцев, респонденты указали "У меня недостаточно свободных денег"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>(46,0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–Динамика использования финансовых продуктов в Омской области (с учетом возможности их оформления в онлайн-режиме)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55"/>
        <w:gridCol w:w="1559"/>
        <w:gridCol w:w="1301"/>
      </w:tblGrid>
      <w:tr>
        <w:trPr>
          <w:trHeight w:val="8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спользование финансовых проду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меется сей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льзовался за последние 12 месяцев</w:t>
            </w:r>
          </w:p>
        </w:tc>
      </w:tr>
      <w:tr>
        <w:trPr>
          <w:trHeight w:val="36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редит в банке (договор заключен с использованием информационно-телекоммуникационной сети "Интернет", сумма кредита предоставлена получателю финансовой услуги в безналичной фор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%</w:t>
            </w:r>
          </w:p>
        </w:tc>
      </w:tr>
      <w:tr>
        <w:trPr>
          <w:trHeight w:val="46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кредит в банке, не являющийся онлайн-креди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%</w:t>
            </w:r>
          </w:p>
        </w:tc>
      </w:tr>
      <w:tr>
        <w:trPr>
          <w:trHeight w:val="41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редитного лимита по кредитной кар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%</w:t>
            </w:r>
          </w:p>
        </w:tc>
      </w:tr>
      <w:tr>
        <w:trPr>
          <w:trHeight w:val="2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заем в микрофинансовой организации (договор заключен с использованием информационно-телекоммуникационной сети "Интернет", сумма кредита предоставлена получателю финансовой услуги в безналичной фор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%</w:t>
            </w:r>
          </w:p>
        </w:tc>
      </w:tr>
      <w:tr>
        <w:trPr>
          <w:trHeight w:val="25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%</w:t>
            </w:r>
          </w:p>
        </w:tc>
      </w:tr>
      <w:tr>
        <w:trPr>
          <w:trHeight w:val="13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заем в кредитном потребительском кооперати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%</w:t>
            </w:r>
          </w:p>
        </w:tc>
      </w:tr>
      <w:tr>
        <w:trPr>
          <w:trHeight w:val="1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%</w:t>
            </w:r>
          </w:p>
        </w:tc>
      </w:tr>
      <w:tr>
        <w:trPr>
          <w:trHeight w:val="4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%</w:t>
            </w:r>
          </w:p>
        </w:tc>
      </w:tr>
      <w:tr>
        <w:trPr>
          <w:trHeight w:val="4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%</w:t>
            </w:r>
          </w:p>
        </w:tc>
      </w:tr>
      <w:tr>
        <w:trPr>
          <w:trHeight w:val="7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 в ломбар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"</w:t>
      </w:r>
      <w:r>
        <w:rPr>
          <w:rFonts w:cs="Times New Roman" w:ascii="Times New Roman" w:hAnsi="Times New Roman"/>
          <w:b/>
          <w:sz w:val="28"/>
          <w:szCs w:val="28"/>
        </w:rPr>
        <w:t>Если вы не пользовались за последние 12 месяцев ни одним из перечисленных продуктов, отметьте высказывания, которые описывают причину отсутствия у вас этих продуктов</w:t>
      </w:r>
      <w:r>
        <w:rPr>
          <w:rFonts w:cs="Times New Roman" w:ascii="Times New Roman" w:hAnsi="Times New Roman"/>
          <w:sz w:val="28"/>
          <w:szCs w:val="28"/>
        </w:rPr>
        <w:t>?" заданный респондентам, были получены следующие ответы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Причины неиспользования населением финансовых продуктов и услуг различных финансовых организаций (с учетом возможности их оформления в онлайн-режиме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8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</w:t>
            </w:r>
          </w:p>
        </w:tc>
      </w:tr>
      <w:tr>
        <w:trPr>
          <w:trHeight w:val="10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%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слишком 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%</w:t>
            </w:r>
          </w:p>
        </w:tc>
      </w:tr>
      <w:tr>
        <w:trPr>
          <w:trHeight w:val="4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%</w:t>
            </w:r>
          </w:p>
        </w:tc>
      </w:tr>
      <w:tr>
        <w:trPr>
          <w:trHeight w:val="2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,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юблю кредиты/займы/не хочу жить в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/заем оформлен на других членов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заем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ого опроса основной причиной, </w:t>
        <w:br/>
        <w:t xml:space="preserve">по которой не использовались финансовыми продуктами (с учетом возможности их оформления в онлайн-режиме) за последние </w:t>
        <w:br/>
        <w:t>12 месяцев, респонденты указали "Не люблю кредиты / займы / не хочу жить в долг" (</w:t>
      </w:r>
      <w:r>
        <w:rPr>
          <w:rFonts w:cs="Times New Roman" w:ascii="Times New Roman" w:hAnsi="Times New Roman"/>
          <w:sz w:val="28"/>
          <w:szCs w:val="28"/>
          <w:lang w:val="ru-RU"/>
        </w:rPr>
        <w:t>31,4 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платежных карт за последние 12 месяцев </w:t>
        <w:br/>
        <w:t xml:space="preserve">в Омской области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51"/>
        <w:gridCol w:w="1592"/>
      </w:tblGrid>
      <w:tr>
        <w:trPr>
          <w:trHeight w:val="8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спользование финансо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меется сей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льзовался за последние 12 месяцев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ная карта (банковская карта, предназначенная для выплаты сотруднику заработной платы и других денежных начислений (премий, командировочных, материальной помощи и т.д.) организацией, заключившей с банком договор на обслуживание в рамках зарплат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%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%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%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 xml:space="preserve">"Если вы не пользовались за последние 12 месяцев </w:t>
        <w:br/>
        <w:t>ни одним продуктов, отметьте высказывания, которые описывают причину отсутствия у вас платежных карт?"</w:t>
      </w:r>
      <w:r>
        <w:rPr>
          <w:rFonts w:cs="Times New Roman" w:ascii="Times New Roman" w:hAnsi="Times New Roman"/>
          <w:sz w:val="28"/>
          <w:szCs w:val="28"/>
        </w:rPr>
        <w:t xml:space="preserve"> заданный респондентам, были получены следующи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Причины неиспользования населением платежных карт </w:t>
        <w:br/>
        <w:t xml:space="preserve">за последние 12 месяцев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8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банков находятся слишком далеко от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маты находятся слишком далеко от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%</w:t>
            </w:r>
          </w:p>
        </w:tc>
      </w:tr>
      <w:tr>
        <w:trPr>
          <w:trHeight w:val="4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POS-терм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2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чета/платежной карты стоит слишком дор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недостаточно денег для хранения их на счете/платежной карте и использования этих финансо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оверяю банкам (кредитны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%</w:t>
            </w:r>
          </w:p>
        </w:tc>
      </w:tr>
      <w:tr>
        <w:trPr>
          <w:trHeight w:val="2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ая карта есть у других членов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ого опроса основной причиной, </w:t>
        <w:br/>
        <w:t xml:space="preserve">по которой не использовались платежными картами за последние </w:t>
        <w:br/>
        <w:t>12 месяцев, респонденты указали "У  меня не достаточно денег для хранения на счете / платежной карте и использования этих финансовых продуктов" (</w:t>
      </w:r>
      <w:r>
        <w:rPr>
          <w:rFonts w:cs="Times New Roman" w:ascii="Times New Roman" w:hAnsi="Times New Roman"/>
          <w:sz w:val="28"/>
          <w:szCs w:val="28"/>
          <w:lang w:val="ru-RU"/>
        </w:rPr>
        <w:t>15,5 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>"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"</w:t>
      </w:r>
      <w:r>
        <w:rPr>
          <w:rFonts w:cs="Times New Roman" w:ascii="Times New Roman" w:hAnsi="Times New Roman"/>
          <w:sz w:val="28"/>
          <w:szCs w:val="28"/>
        </w:rPr>
        <w:t xml:space="preserve"> заданный респондентам, были получены следующие 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население текущего (расчетного) счета </w:t>
        <w:br/>
        <w:t>в финансовых организациях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ей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%</w:t>
            </w:r>
          </w:p>
        </w:tc>
      </w:tr>
      <w:tr>
        <w:trPr>
          <w:trHeight w:val="18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%</w:t>
            </w:r>
          </w:p>
        </w:tc>
      </w:tr>
      <w:tr>
        <w:trPr>
          <w:trHeight w:val="2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лся за последние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олее 71,2% опрошенных за последние 12 месяцев </w:t>
        <w:br/>
        <w:t>не пользовались текущим счетом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населением страховых продуктов (услуг) за последние 12 месяцев в Омской области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01"/>
        <w:gridCol w:w="2272"/>
        <w:gridCol w:w="1592"/>
      </w:tblGrid>
      <w:tr>
        <w:trPr>
          <w:trHeight w:val="85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ф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со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меется сейч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имеется сейчас, но использовался за последние 12 месяц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ользовался за последние 12 месяцев</w:t>
            </w:r>
          </w:p>
        </w:tc>
      </w:tr>
      <w:tr>
        <w:trPr>
          <w:trHeight w:val="3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%</w:t>
            </w:r>
          </w:p>
        </w:tc>
      </w:tr>
      <w:tr>
        <w:trPr>
          <w:trHeight w:val="46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%</w:t>
            </w:r>
          </w:p>
        </w:tc>
      </w:tr>
      <w:tr>
        <w:trPr>
          <w:trHeight w:val="4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"</w:t>
      </w:r>
      <w:r>
        <w:rPr>
          <w:rFonts w:cs="Times New Roman" w:ascii="Times New Roman" w:hAnsi="Times New Roman"/>
          <w:b/>
          <w:sz w:val="28"/>
          <w:szCs w:val="28"/>
        </w:rPr>
        <w:t>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?"</w:t>
      </w:r>
      <w:r>
        <w:rPr>
          <w:rFonts w:cs="Times New Roman" w:ascii="Times New Roman" w:hAnsi="Times New Roman"/>
          <w:sz w:val="28"/>
          <w:szCs w:val="28"/>
        </w:rPr>
        <w:t xml:space="preserve"> заданный респондентам, были получены следующи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– Причины неиспользования населением добровольного страх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8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%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трахового полиса слишком 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%</w:t>
            </w:r>
          </w:p>
        </w:tc>
      </w:tr>
      <w:tr>
        <w:trPr>
          <w:trHeight w:val="1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выгодные условия страх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</w:tr>
      <w:tr>
        <w:trPr>
          <w:trHeight w:val="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оверяю страхов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%</w:t>
            </w:r>
          </w:p>
        </w:tc>
      </w:tr>
      <w:tr>
        <w:trPr>
          <w:trHeight w:val="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ижу смысла в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%</w:t>
            </w:r>
          </w:p>
        </w:tc>
      </w:tr>
      <w:tr>
        <w:trPr>
          <w:trHeight w:val="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, по которой за последние 12 месяцев </w:t>
        <w:br/>
        <w:t>не пользовались добровольным страхованием, респонденты обознач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вижу смысла в страховании (29,5 % от числа опроше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 не доверяю страховым организациям (18,9 % % от числа опрошен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имость страхового полюса слишком высокая (18,8 % от числа опрошенных)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3"/>
        <w:spacing w:lineRule="auto" w:line="240"/>
        <w:ind w:left="0" w:hanging="0"/>
        <w:rPr/>
      </w:pPr>
      <w:bookmarkStart w:id="48" w:name="__RefHeading___Toc183904220"/>
      <w:bookmarkEnd w:id="48"/>
      <w:r>
        <w:rPr/>
        <w:t>9.2</w:t>
      </w:r>
      <w:r>
        <w:rPr>
          <w:lang w:val="ru-RU"/>
        </w:rPr>
        <w:t>.</w:t>
      </w:r>
      <w:r>
        <w:rPr/>
        <w:t xml:space="preserve"> Мониторинг использования населением Омской области различных каналов доступа к финансовым услугам, а также существующих барьеров  дистанционного доступа к финансовым услу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населением дистанционного доступа </w:t>
        <w:br/>
        <w:t>к банковскому счету (расчетному счету, счету по вкладу, счету платежной карты) за последние 12 месяцев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47"/>
        <w:gridCol w:w="1382"/>
        <w:gridCol w:w="1418"/>
        <w:gridCol w:w="1418"/>
      </w:tblGrid>
      <w:tr>
        <w:trPr>
          <w:trHeight w:val="20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Использование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ечение года до заполнения анке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ату заполнения анк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, пользовал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, не пользов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, пользов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, не пользовался</w:t>
            </w:r>
          </w:p>
        </w:tc>
      </w:tr>
      <w:tr>
        <w:trPr>
          <w:trHeight w:val="3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переводы/платежи через интернет-банк с помощью стационарного компьютера или ноутбука (через веб-браузе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%</w:t>
            </w:r>
          </w:p>
        </w:tc>
      </w:tr>
      <w:tr>
        <w:trPr>
          <w:trHeight w:val="4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переводы/платежи через интернет-банк с помощью планшета или смартфона (через веб-браузер на мобильном устройстве без использования специального приложения (программы) и без использования смс-команд (однако на номер телефона могут приходить подтверждающие к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%</w:t>
            </w:r>
          </w:p>
        </w:tc>
      </w:tr>
      <w:tr>
        <w:trPr>
          <w:trHeight w:val="41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переводы/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%</w:t>
            </w:r>
          </w:p>
        </w:tc>
      </w:tr>
      <w:tr>
        <w:trPr>
          <w:trHeight w:val="22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переводы/платежи через мобильный банк посредством сообщений с использованием мобильного телефона - с помощью отправки смс на короткий 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дату заполнения анкеты сократилось число респондентов, использующих дистанционный доступ к банковскому счету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мым распространенным дистанционным способом доступа к банковскому счету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"денежные переводы / платежи через мобильный банк </w:t>
        <w:br/>
        <w:t>с помощью специализированного мобильного приложения (программы) для смартфона или планшета"</w:t>
      </w:r>
      <w:r>
        <w:rPr>
          <w:rFonts w:cs="Times New Roman" w:ascii="Times New Roman" w:hAnsi="Times New Roman"/>
          <w:sz w:val="28"/>
          <w:szCs w:val="28"/>
        </w:rPr>
        <w:t>. В течение года до даты заполнения анкеты данным способом пользовались 66,2 % из числа опрошенных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: </w:t>
      </w:r>
      <w:r>
        <w:rPr>
          <w:rFonts w:cs="Times New Roman" w:ascii="Times New Roman" w:hAnsi="Times New Roman"/>
          <w:b/>
          <w:sz w:val="28"/>
          <w:szCs w:val="28"/>
        </w:rPr>
        <w:t xml:space="preserve">"Если вы не пользовались за последние 12 месяцев </w:t>
        <w:br/>
        <w:t>ни одним из перечисленных в вопросе  3.8 типов дистанционного доступа</w:t>
        <w:br/>
        <w:t>к банковскому счету (расчетному счету, счету по вкладу, счету платежной карты), отметьте высказывания, которые описывают причину отсутствия у вас этих типов дистанционного доступа?"</w:t>
      </w:r>
      <w:r>
        <w:rPr>
          <w:rFonts w:cs="Times New Roman" w:ascii="Times New Roman" w:hAnsi="Times New Roman"/>
          <w:sz w:val="28"/>
          <w:szCs w:val="28"/>
        </w:rPr>
        <w:t xml:space="preserve"> заданный респондентам, были получены следующие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77 – Причины неиспользования населением дистанционного доступа к банковским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8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ет компьютера, ноутбука, планшета, смарт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%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%</w:t>
            </w:r>
          </w:p>
        </w:tc>
      </w:tr>
      <w:tr>
        <w:trPr>
          <w:trHeight w:val="1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уверен в безопасности интернет-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%</w:t>
            </w:r>
          </w:p>
        </w:tc>
      </w:tr>
      <w:tr>
        <w:trPr>
          <w:trHeight w:val="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обладаю навыками использования так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,7 % опрошенных респондентов ответили, что не пользуются дистанционным доступом к банковской услуге по причине не уверенности </w:t>
        <w:br/>
        <w:t xml:space="preserve">в безопасности интернет-сервисов; 10,1 % респондентов отметили, что </w:t>
        <w:br/>
        <w:t>не обладают навыками использования технологий для дистанционного доступа к банковским продуктам.</w:t>
      </w:r>
    </w:p>
    <w:p>
      <w:pPr>
        <w:pStyle w:val="33"/>
        <w:spacing w:lineRule="auto" w:line="240"/>
        <w:ind w:left="0" w:hanging="0"/>
        <w:rPr/>
      </w:pPr>
      <w:bookmarkStart w:id="49" w:name="__RefHeading___Toc183904221"/>
      <w:bookmarkEnd w:id="49"/>
      <w:r>
        <w:rPr/>
        <w:t>9.3. Мониторинг доверия населения организациям в сфере защиты прав потребителей на финансов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опр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экономразвития </w:t>
      </w:r>
      <w:r>
        <w:rPr>
          <w:rFonts w:cs="Times New Roman" w:ascii="Times New Roman" w:hAnsi="Times New Roman"/>
          <w:sz w:val="28"/>
          <w:szCs w:val="28"/>
        </w:rPr>
        <w:t xml:space="preserve">совместн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Омской области респондентам было предложено оценить уровень дове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ледующим критериям: </w:t>
      </w:r>
      <w:r>
        <w:rPr>
          <w:rFonts w:cs="Times New Roman" w:ascii="Times New Roman" w:hAnsi="Times New Roman"/>
          <w:b/>
          <w:sz w:val="28"/>
          <w:szCs w:val="28"/>
        </w:rPr>
        <w:t>"не доверяю / скорее не доверяю/скорее доверяю/доверяю полностью"</w:t>
      </w:r>
      <w:r>
        <w:rPr>
          <w:rFonts w:cs="Times New Roman" w:ascii="Times New Roman" w:hAnsi="Times New Roman"/>
          <w:sz w:val="28"/>
          <w:szCs w:val="28"/>
        </w:rPr>
        <w:t>. Результаты представлены в следующей таблице.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  <w:t xml:space="preserve">– Уровень доверия населения организациям в сфере защиты прав потребителей на финансовом рынке Омской области 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чение года до заполнения анкеты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418"/>
        <w:gridCol w:w="2126"/>
      </w:tblGrid>
      <w:tr>
        <w:trPr>
          <w:tblHeader w:val="true"/>
          <w:trHeight w:val="47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/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п</w:t>
            </w:r>
          </w:p>
        </w:tc>
      </w:tr>
      <w:tr>
        <w:trPr>
          <w:tblHeader w:val="true"/>
          <w:trHeight w:val="32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доверяю</w:t>
            </w:r>
          </w:p>
        </w:tc>
      </w:tr>
      <w:tr>
        <w:trPr>
          <w:trHeight w:val="2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%</w:t>
            </w:r>
          </w:p>
        </w:tc>
      </w:tr>
      <w:tr>
        <w:trPr>
          <w:trHeight w:val="1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%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доверяю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0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6%</w:t>
            </w:r>
          </w:p>
        </w:tc>
      </w:tr>
      <w:tr>
        <w:trPr>
          <w:trHeight w:val="2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доверяю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</w:tr>
      <w:tr>
        <w:trPr>
          <w:trHeight w:val="2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веряю полностью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спонденты, участвующие в опросе,</w:t>
      </w:r>
      <w:r>
        <w:rPr>
          <w:rFonts w:cs="Times New Roman" w:ascii="Times New Roman" w:hAnsi="Times New Roman"/>
          <w:b/>
          <w:sz w:val="28"/>
          <w:szCs w:val="28"/>
        </w:rPr>
        <w:t xml:space="preserve"> "скорее доверяют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"полностью доверяют"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в сфере защиты прав потребителей на финансовом рынк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Банк России – </w:t>
      </w:r>
      <w:r>
        <w:rPr>
          <w:rFonts w:cs="Times New Roman" w:ascii="Times New Roman" w:hAnsi="Times New Roman"/>
          <w:sz w:val="28"/>
          <w:szCs w:val="28"/>
          <w:lang w:val="ru-RU"/>
        </w:rPr>
        <w:t>61,4 %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Роспотребнадзор – </w:t>
      </w:r>
      <w:r>
        <w:rPr>
          <w:rFonts w:cs="Times New Roman" w:ascii="Times New Roman" w:hAnsi="Times New Roman"/>
          <w:sz w:val="28"/>
          <w:szCs w:val="28"/>
          <w:lang w:val="ru-RU"/>
        </w:rPr>
        <w:t>60,0 %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 – </w:t>
      </w:r>
      <w:r>
        <w:rPr>
          <w:rFonts w:cs="Times New Roman" w:ascii="Times New Roman" w:hAnsi="Times New Roman"/>
          <w:sz w:val="28"/>
          <w:szCs w:val="28"/>
          <w:lang w:val="ru-RU"/>
        </w:rPr>
        <w:t>61,7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верия населения организациям в сфере защиты прав потребителей на финансовом рынке Омской области на </w:t>
      </w:r>
      <w:r>
        <w:rPr>
          <w:rFonts w:cs="Times New Roman" w:ascii="Times New Roman" w:hAnsi="Times New Roman"/>
          <w:sz w:val="28"/>
          <w:szCs w:val="28"/>
          <w:u w:val="single"/>
        </w:rPr>
        <w:t>дату заполнения анкеты</w:t>
      </w:r>
    </w:p>
    <w:p>
      <w:pPr>
        <w:pStyle w:val="Style2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418"/>
        <w:gridCol w:w="2126"/>
      </w:tblGrid>
      <w:tr>
        <w:trPr>
          <w:tblHeader w:val="true"/>
          <w:trHeight w:val="47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/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п</w:t>
            </w:r>
          </w:p>
        </w:tc>
      </w:tr>
      <w:tr>
        <w:trPr>
          <w:tblHeader w:val="true"/>
          <w:trHeight w:val="32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доверяю</w:t>
            </w:r>
          </w:p>
        </w:tc>
      </w:tr>
      <w:tr>
        <w:trPr>
          <w:trHeight w:val="2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%</w:t>
            </w:r>
          </w:p>
        </w:tc>
      </w:tr>
      <w:tr>
        <w:trPr>
          <w:trHeight w:val="1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9%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доверяю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8%</w:t>
            </w:r>
          </w:p>
        </w:tc>
      </w:tr>
      <w:tr>
        <w:trPr>
          <w:trHeight w:val="2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доверяю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</w:tr>
      <w:tr>
        <w:trPr>
          <w:trHeight w:val="2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веряю полностью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</w:tr>
      <w:tr>
        <w:trPr>
          <w:trHeight w:val="2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онденты, участвующие в опросе</w:t>
      </w:r>
      <w:r>
        <w:rPr>
          <w:rFonts w:cs="Times New Roman" w:ascii="Times New Roman" w:hAnsi="Times New Roman"/>
          <w:b/>
          <w:sz w:val="28"/>
          <w:szCs w:val="28"/>
        </w:rPr>
        <w:t xml:space="preserve"> "скорее доверяют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"полностью доверяют"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в сфере защиты прав потребителей на финансовом рынке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 России – </w:t>
      </w:r>
      <w:r>
        <w:rPr>
          <w:rFonts w:cs="Times New Roman" w:ascii="Times New Roman" w:hAnsi="Times New Roman"/>
          <w:sz w:val="28"/>
          <w:szCs w:val="28"/>
          <w:lang w:val="ru-RU"/>
        </w:rPr>
        <w:t>64,4 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оохранительные органы –</w:t>
      </w:r>
      <w:r>
        <w:rPr>
          <w:rFonts w:cs="Times New Roman" w:ascii="Times New Roman" w:hAnsi="Times New Roman"/>
          <w:sz w:val="28"/>
          <w:szCs w:val="28"/>
          <w:lang w:val="ru-RU"/>
        </w:rPr>
        <w:t>61,8 %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Роспотребнадзор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,5 %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верия к Банку Росс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по сравнению с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м </w:t>
      </w:r>
      <w:r>
        <w:rPr>
          <w:rFonts w:cs="Times New Roman" w:ascii="Times New Roman" w:hAnsi="Times New Roman"/>
          <w:sz w:val="28"/>
          <w:szCs w:val="28"/>
          <w:lang w:val="ru-RU"/>
        </w:rPr>
        <w:t>снизил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ст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едомств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bookmarkStart w:id="50" w:name="__RefHeading___Toc183904222"/>
      <w:bookmarkEnd w:id="50"/>
      <w:r>
        <w:rPr/>
        <w:t>9.4</w:t>
      </w:r>
      <w:r>
        <w:rPr>
          <w:lang w:val="ru-RU"/>
        </w:rPr>
        <w:t>.</w:t>
      </w:r>
      <w:r>
        <w:rPr/>
        <w:t xml:space="preserve"> Оценка уровня  финансовых знаний населения Омской области</w:t>
      </w:r>
    </w:p>
    <w:p>
      <w:pPr>
        <w:pStyle w:val="33"/>
        <w:spacing w:lineRule="auto" w:line="240"/>
        <w:ind w:left="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инансовых знаний в рамках опроса предлагалось ответить на следующие вопросы: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8"/>
          <w:szCs w:val="28"/>
        </w:rPr>
        <w:t>Таблица 80 – Понятно ли Вам такое соотношение как "риск-доходность"?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92"/>
        <w:gridCol w:w="2166"/>
        <w:gridCol w:w="1677"/>
      </w:tblGrid>
      <w:tr>
        <w:trPr>
          <w:trHeight w:val="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ждения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, в %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/ 20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п.</w:t>
            </w:r>
          </w:p>
        </w:tc>
      </w:tr>
      <w:tr>
        <w:trPr>
          <w:trHeight w:val="3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мне такое соотношение понятно. Чем выше риск, тем ниже доход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мне такое соотношение понятно. Чем выше риск, тем выше доход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7%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мне такое соотношение непонят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трети опрошенных (30,0 %) понимают соотношение "риск-доходность". Ответ "Нет, мне такое соотношение непонятно" дали </w:t>
        <w:br/>
        <w:t>58,9 %  опрошенных, 11,1 % потребителей считают, что значение соотношения "риск-доходность" – "Да, мне такое соотношение понятно. Чем выше риск, тем ниже доход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81 – Откладываете ли Вы определенный процент (фиксированную сумму) от своего ежемесячного дохода для создания "финансовой подушки безопасности"?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559"/>
      </w:tblGrid>
      <w:tr>
        <w:trPr>
          <w:tblHeader w:val="true"/>
          <w:trHeight w:val="52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жд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/ 20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п.</w:t>
            </w:r>
          </w:p>
        </w:tc>
      </w:tr>
      <w:tr>
        <w:trPr>
          <w:tblHeader w:val="true"/>
          <w:trHeight w:val="5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ткладываю и считаю, что это делать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9%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 откладываю (нет финансовой возможности), но считаю, что это делать необходи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откладываю (при этом такая финансовая возможность есть, но считаю это бесполезным занят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откладываю (нет финансовой возможности, да и считаю это бесполезным занят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 часть опрошенных респонд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ткладывают (нет финансовой возможности), но считают, что необходимо формировать "финансовую подушку безопасности" (41,8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ладывают определенный процент от своего ежемесячного дохода и считают, что это делать необходимо (31,7 %).</w:t>
      </w:r>
    </w:p>
    <w:p>
      <w:pPr>
        <w:pStyle w:val="33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8"/>
          <w:szCs w:val="28"/>
        </w:rPr>
        <w:t>Таблица 82 – Сравниваете ли Вы условия предоставления финансовых услуг в различных финансовых организациях при ее выборе?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92"/>
        <w:gridCol w:w="1752"/>
        <w:gridCol w:w="1752"/>
      </w:tblGrid>
      <w:tr>
        <w:trPr>
          <w:trHeight w:val="38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жд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общего количества респондент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/ 20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п.</w:t>
            </w:r>
          </w:p>
        </w:tc>
      </w:tr>
      <w:tr>
        <w:trPr>
          <w:trHeight w:val="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я всегда сравниваю и ищу для себя более выгодные усло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%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я не сравниваю. Получаю услугу в ближайшей финансовой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инципиально рассчитываю только на свои финансовые возмо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</w:tr>
    </w:tbl>
    <w:p>
      <w:pPr>
        <w:pStyle w:val="33"/>
        <w:spacing w:lineRule="auto" w:line="240"/>
        <w:ind w:left="0"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51,8 % опрошенных всегда сравнивают условия предоставления финансовых услуг в различных финансовых организациях и ищут для себя более выгодные условия. Данный показатель на 9,4 п.п. ниже показателя прошлого года. 33,5 % опрошенных принципиально рассчитывают только на свои финансовые возможности и 14,7 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равнивают условия предоставления финансовых услуг в различных финансовых организациях и получают услугу в ближайшей финансовой организации, что на 2,8 % выше показател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3"/>
        <w:spacing w:lineRule="auto" w:line="240"/>
        <w:ind w:left="0" w:hanging="0"/>
        <w:rPr/>
      </w:pPr>
      <w:bookmarkStart w:id="51" w:name="__RefHeading___Toc183904223"/>
      <w:bookmarkEnd w:id="51"/>
      <w:r>
        <w:rPr/>
        <w:t>9.5</w:t>
      </w:r>
      <w:r>
        <w:rPr>
          <w:lang w:val="ru-RU"/>
        </w:rPr>
        <w:t>.</w:t>
      </w:r>
      <w:r>
        <w:rPr/>
        <w:t xml:space="preserve"> Данные проводимого Банком России ежегодного мониторинга количественных показателей состояния конкуренции на банковском </w:t>
        <w:br/>
        <w:t>и страховом рынке субъекта Российской Федерации</w:t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обеспечения возможности сопоставления развитости конкуренции</w:t>
        <w:br/>
        <w:t>в различных субъектах Российской Федерации Банком России рассчитывается композитный индекс "CBR-Composite"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На основании проведенных расчетов были определены зоны риска монополизации той или иной отрасли финансового рынка в субъектах Российской Федерации и составлены "тепловые карты" (приложение 1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следование состояния конкуренции на различных сегментах финансового рынка осуществлялось согласно следующим потребительским профилям: физические и юридические лица,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гласно данным Банка России об оценке состояния конкуренции</w:t>
        <w:br/>
        <w:t>на финансовом рынке Российской Федерации ("тепловым картам") за 2023 год, в банковском секторе Омской области сохранился умеренный уровень развития конкуренции (Желтая зона). Компонентам банковского сектора присвоены следующие значения композитного индекса конкуренции (таблица 68).</w:t>
      </w:r>
      <w:r>
        <w:br w:type="page"/>
      </w:r>
    </w:p>
    <w:p>
      <w:pPr>
        <w:pStyle w:val="Style2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3</w:t>
      </w:r>
    </w:p>
    <w:p>
      <w:pPr>
        <w:pStyle w:val="Style29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Значение индексов конкуренции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osite</w:t>
      </w:r>
      <w:r>
        <w:rPr/>
        <w:t xml:space="preserve"> для банковского сектора Омской области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542"/>
        <w:gridCol w:w="2971"/>
      </w:tblGrid>
      <w:tr>
        <w:trPr>
          <w:trHeight w:val="5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гмента банковского сект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екса CBR-Composi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 конкуренции</w:t>
            </w:r>
          </w:p>
        </w:tc>
      </w:tr>
      <w:tr>
        <w:trPr>
          <w:trHeight w:val="416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овый сегмент "Кредитование"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Кредитование физических ли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 xml:space="preserve">Низкий уровень 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Красн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Ипотечное кредит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 xml:space="preserve">Низкий уровень 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Красн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Потребительское кредит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 xml:space="preserve">Низкий уровень 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Красн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Автокредит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-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Умеренны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Желтая зона)</w:t>
            </w:r>
          </w:p>
        </w:tc>
      </w:tr>
      <w:tr>
        <w:trPr>
          <w:trHeight w:val="5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Кредитование И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Умеренны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Желт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Кредитование юридических ли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Умеренны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Желт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Кредитование юридических лиц (без МСП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-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Умеренны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Желт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Кредитование МС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Умеренны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Желтая зона)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овый сегмент "Привлечение"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Привлечение средств физических лиц без эскро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Низки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Красн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Привлечение средств И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-1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Высоки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Зеленая зона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Привлечение средств юридических ли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Умеренный уровень</w:t>
            </w:r>
          </w:p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(Желтая зона)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раховой сектор Омской области по итогам 2023 года показал умеренный уровень развития конкуренции. Состояние конкуренции в страховом секторе Омской области по сравнению с уровнем 2022 года не изменилось. Компонентам страхового сектора присвоены следующие значения композитного индекса конкуренции (таблица 84).</w:t>
      </w:r>
    </w:p>
    <w:p>
      <w:pPr>
        <w:pStyle w:val="Style2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4</w:t>
      </w:r>
    </w:p>
    <w:p>
      <w:pPr>
        <w:pStyle w:val="Style29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Значение индексов конкуренции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osite</w:t>
      </w:r>
      <w:r>
        <w:rPr/>
        <w:t xml:space="preserve"> для страхового сектора Омской обла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143"/>
        <w:gridCol w:w="3169"/>
      </w:tblGrid>
      <w:tr>
        <w:trPr>
          <w:tblHeader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гмента страхового сект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индекса CBR-Composi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конкуренци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ДМ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уровень (Желтая зона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ОСА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-1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еленая зона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КАСК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-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ая зона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rPr/>
            </w:pPr>
            <w:r>
              <w:rPr/>
              <w:t>Страхование жиз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уровень (Желтая зон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изуализация состояния конкуренции в банковском и страховом секторах с точки зрения основных компонент отражена в приложении № 14.</w:t>
      </w:r>
    </w:p>
    <w:p>
      <w:pPr>
        <w:pStyle w:val="33"/>
        <w:spacing w:lineRule="auto" w:line="24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3"/>
        <w:spacing w:lineRule="auto" w:line="24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33"/>
        <w:spacing w:lineRule="auto" w:line="24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bookmarkStart w:id="52" w:name="__RefHeading___Toc183904224"/>
      <w:r>
        <w:rPr/>
        <w:t xml:space="preserve">X. РЕЗУЛЬТАТЫ МОНИТОРИНГА ЦЕН (С УЧЕТОМ ДИНАМИКИ) НА ТОВАРЫ, ВХОДЯЩИЕ В ПЕРЕЧЕНЬ ОТДЕЛЬНЫХ ВИДОВ СОЦИАЛЬНО ЗНАЧИМЫХ ПРОДОВОЛЬСТВЕННЫХ ТОВАРОВ ПЕРВОЙ НЕОБХОДИМОСТИ, А ТАКЖЕ ПРОВЕДЕНИЯ ОЦЕНКИ ФАКТОРОВ, СПОСОБСТВУЮЩИХ ОКАЗАТЬ ВЛИЯНИЕ </w:t>
        <w:br/>
        <w:t>НА ТАКИЕ ЦЕНЫ</w:t>
      </w:r>
      <w:bookmarkEnd w:id="52"/>
      <w:r>
        <w:rPr/>
        <w:t xml:space="preserve">  </w:t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 перечнем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понимается перечень товаров, утвержденный постановлением Правительства Российской Федерации</w:t>
        <w:br/>
        <w:t>от 15 июля 2010 года № 530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еречень, в том числе, включает отдельные виды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 (список утвержден такж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Российской Федерации от 15 июля 2010 года </w:t>
        <w:br/>
        <w:t>№ 530)</w:t>
      </w:r>
      <w:r>
        <w:rPr>
          <w:rFonts w:cs="Times New Roman" w:ascii="Times New Roman" w:hAnsi="Times New Roman"/>
          <w:sz w:val="28"/>
          <w:szCs w:val="28"/>
        </w:rPr>
        <w:t>: мясо кур, молоко питьевое пастеризованное 2,5 – 3,2 % жирности, хлеб и хлебобулочные изделия из пшеничной муки, ржаной муки и смеси ржаной</w:t>
        <w:br/>
        <w:t xml:space="preserve"> и пшеничной м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отметить, что уровень и динамика цен на продовольственном рынке Омской области в 2024 году ниже показателей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екс цен на продовольственные товары за 10 месяцев: в Омской области в 2024 году (октябрь к декабрю 2023 года) – 105,4 %, в 2023 году (октябрь к декабрю 2022 года) – 106,0 % (индекс за аналогичные периоды составил по СФО 105,5 % и 105,9 %, соответственно; по Российской Федерации – 105,8 % и 104,9 %,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роста розничных цен в 2024 году продолжают оставаться: беспрецедентные ограничения (санкции), введенные в отношении Российской Федерации отдельными недружественными странами и вызвавшие, в свою очередь, разрывы экономических связей российских товаропроизводителей и торговых организаций с поставщиками, изменение системы оплаты за товары, увеличение стоимости оборудования, запасных частей, ингредиентов, рост мировых цен на продоволь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ост потребительских цен на продовольственные товары зафиксирован в январе и октябре текущего года, что характерно не только для Омской области, но и в целом для Российской Федерации: в январе 2024 года </w:t>
        <w:br/>
        <w:t>по отношению к декабрю 2023 года индекс потребительских цен на продукты питания в Омской области составил 101,5 %, по СФО – 101,5 %, по России – 101,3 %; в октябре – соответствовал общероссийскому и окружному показателю – 101,2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февраля по сентябрь текущего года инфляция в Омской области составляла от 0,2 до 0,7 процентных пункт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уровне и динамике цен на отдельные виды социально значимых продовольственных товаров первой необходимости в Омской области в сравнении с </w:t>
      </w:r>
      <w:r>
        <w:rPr>
          <w:rFonts w:cs="Times New Roman" w:ascii="Times New Roman" w:hAnsi="Times New Roman"/>
          <w:sz w:val="28"/>
          <w:szCs w:val="28"/>
        </w:rPr>
        <w:t>соседними субъектами Российской Федерации и со средним значением по Российской Федерации представлена в таблицах № 85, № 8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85 – Средние потребительские цены на социально значимые продовольственные товары первой необходимости в Омской, Новосибирской, Томской, Тюменской областях и в целом по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кт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 данным Росстат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70"/>
        <w:gridCol w:w="742"/>
        <w:gridCol w:w="658"/>
        <w:gridCol w:w="741"/>
        <w:gridCol w:w="658"/>
        <w:gridCol w:w="742"/>
        <w:gridCol w:w="658"/>
        <w:gridCol w:w="756"/>
        <w:gridCol w:w="654"/>
      </w:tblGrid>
      <w:tr>
        <w:trPr>
          <w:tblHeader w:val="true"/>
          <w:trHeight w:val="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товар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няя цена в октябре 2024 г., руб./кг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сколько цена в Омской обл. выше / ниже, чем в:</w:t>
            </w:r>
          </w:p>
        </w:tc>
      </w:tr>
      <w:tr>
        <w:trPr>
          <w:tblHeader w:val="true"/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мская об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восибирская об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мская об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юменская об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восибирской об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мской обл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юменской обл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Ф</w:t>
            </w:r>
          </w:p>
        </w:tc>
      </w:tr>
      <w:tr>
        <w:trPr>
          <w:tblHeader w:val="true"/>
          <w:trHeight w:val="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.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.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.п.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вядина (кроме бескостного мя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7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4,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7,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0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0,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4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инина (кроме бескостного мя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8,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6,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0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3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ранина (кроме бескостного мя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8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1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6,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06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50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3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ры охлажденные и морож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1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6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,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ыба мороженая нераздел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6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5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17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6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,8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6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64,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73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35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08,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сло подсолн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2,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локо питьевое цельное пастеризованное 2,5-3,2% жирности, 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2,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4,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1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Яйца куриные, 10 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6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8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ахар-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й черный байх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9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1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63,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55,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94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7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ль поваренная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,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7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леб из ржаной муки из смеси ржаной и пшени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6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4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леб и булочные изделия из пшеничной муки  1 и 2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,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,9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ис шлиф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5,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8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9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4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6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рупа гречневая-яд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0,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8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6,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1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7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ермиш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6,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6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6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,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4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4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1,2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уста белокочанная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2,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,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1,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8,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1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8</w:t>
            </w:r>
          </w:p>
        </w:tc>
      </w:tr>
      <w:tr>
        <w:trPr>
          <w:trHeight w:val="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6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2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6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86 – Изменение средних потребительских цен на социально значимые продовольственные товары первой необходимости в Омской, Новосибирской, Томской, Тюменской областях и в целом по РФ в октябре 2024 года по отношению к декабрю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4"/>
        <w:gridCol w:w="1190"/>
        <w:gridCol w:w="966"/>
        <w:gridCol w:w="879"/>
        <w:gridCol w:w="775"/>
        <w:gridCol w:w="1225"/>
        <w:gridCol w:w="992"/>
        <w:gridCol w:w="850"/>
        <w:gridCol w:w="709"/>
      </w:tblGrid>
      <w:tr>
        <w:trPr>
          <w:tblHeader w:val="true"/>
          <w:trHeight w:val="8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ПЦ к декабрю 2023 г., </w:t>
              <w:br/>
              <w:t>в %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сколько ИПЦ в Омской области </w:t>
              <w:br/>
              <w:t xml:space="preserve">выше / ниже (в п.п.), чем в: </w:t>
            </w:r>
          </w:p>
        </w:tc>
      </w:tr>
      <w:tr>
        <w:trPr>
          <w:tblHeader w:val="true"/>
          <w:trHeight w:val="11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кая об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сибир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сибир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ской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вядина (кроме бескостного мяс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4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нина (кроме бескостного мяс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3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анина (кроме бескостного мяс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3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ы охлажденные и мороже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ба мороженая неразделан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8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ло сливоч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0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ло подсолнеч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0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питьевое цельное пастеризованное 2,5-3,2% жирности, 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1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йца куриные, 10 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хар-пес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й черный байх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ь поваренная пище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 из ржаной муки из смеси ржаной и пшенич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4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леб и булочные изделия из пшеничной муки  1 и 2 сор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9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с шлифов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5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ш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па гречневая-ядр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7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рмиш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2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уста белокочанная свеж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8</w:t>
            </w:r>
          </w:p>
        </w:tc>
      </w:tr>
      <w:tr>
        <w:trPr>
          <w:trHeight w:val="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ложившемуся на конец октября 2024 года уровню средних розничных цен большинство основных социально значимых продовольственных товаров</w:t>
        <w:br/>
        <w:t>в Омской области дешевле, чем в соседних регионах – Новосибирской, Томской и Тюменской 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ение составляют: цена на муку пшеничную, стоимость которой</w:t>
        <w:br/>
        <w:t xml:space="preserve">в Омской области выше, чем в Новосибирской области на 0,66 рубля </w:t>
        <w:br/>
        <w:t xml:space="preserve">за килограмм, стоимость хлеба и булочных изделий из пшеничной муки различных сортов, которая дешевле в указанном регионе, чем в Омской области на 7,73 рубля за килограмм, и цена масла подсолнечного, которая ниже </w:t>
        <w:br/>
        <w:t>в Новосибирской области на 1,21 рубля за ли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ской области дешевле, чем в Омской области два вида хлеба: хлеб из ржаной муки и из смеси муки ржаной и пшеничной – на 1,72 рубля </w:t>
        <w:br/>
        <w:t>за килограмм, хлеб и булочные изделия из пшеничной муки различных сортов – на 1,08 рубля за кил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разрезе основных видов социально значимых продовольственных товаров первой необходим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инамика цен с начала текущего года </w:t>
        <w:br/>
        <w:t>в Омской области сложила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 снижение розничных цен отмечено на 4 из 24 продуктов питания,</w:t>
        <w:br/>
        <w:t>в том числе: на крупу гречневую – на 15,5 %, морковь – на 14,1 %, яйца куриные – на 14,0 %, мясо кур – на 4,1 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 на 20 из 24 социально значимых продуктов питания розничные цены повысились, из которых наибольший рост цены (более 15 %) зафиксирован </w:t>
        <w:br/>
        <w:t>на капусту белокочанную – на 24,9 %, масло сливочное – на 23,8 %, картофель – на 23,0 %, баранину (кроме бескостного мяса) – на 19,3 %, соль – на 18,8 %, лук репчатый – на 17,4 %, яблоки – на 15,6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ые причины удорожания продуктов питания в Омской области аналогичны общероссийским и зафиксированы не только в Омской области, </w:t>
        <w:br/>
        <w:t>но и в целом по СФО и в соседних рег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йтинге 10 регионов СФО в октябре 2024 года Омская область занимала по стоимости масла сливочного, картофеля, капусты белокочанной, лука и яблок 1 место, соли – 2 место (первое место у Алтайского края), баранины (кроме бескостной) – 3 место (после Республики Тыва и Республики Хакасия) (1 место в рейтинге соответствует минимальной це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им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ловного (минимальног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а продуктов питания (включающего </w:t>
      </w:r>
      <w:r>
        <w:rPr>
          <w:rFonts w:cs="Times New Roman" w:ascii="Times New Roman" w:hAnsi="Times New Roman"/>
          <w:sz w:val="28"/>
          <w:szCs w:val="28"/>
        </w:rPr>
        <w:t>в себя 33 наименования продовольственных товаров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мской области в конце октября 2024 года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ублей 5593,66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я. 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ди регионов СФО Омская область по стоимости условного (минимального) набора продуктов питания в октябре 2024 года занимала первое рейтинговое место, что соответствует наименьшему значению показателя, по Российской Федерации – 4 рейтинговое место (в порядке возрастания показ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состоянию на 1 ноября 2024 года в рейтинге Росстата по минимальным ценам Омская область входила в тройку регионов – лидеров СФО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 22 из 24 основных видов социально значимых продуктов пита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91,7 %) и имела самую низкую стоимость свинины (кроме бескостной), мяса кур, рыбы мороженой неразделанной, масла сливочного, молока питьевого цельного пастеризованного 2,5-3,2 % жирности, сахара, риса шлифованного, пшена, крупы гречневой, картофеля, капусты белокочанной, лука репчатого, моркови и я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Федеральным законом от 28 декабря 2009 года </w:t>
        <w:br/>
        <w:t xml:space="preserve">№ 381-ФЗ "Об основах государственного регулирования торговой деятельности в Российской Федерации" и Правилами установления предельно допустимых розничных цен на отдельные виды социально значимых продовольственных товаров первой необходимости, утвержденными постановлением Правительства РФ от 15 июля 2010 года 530 (далее – постановление Правительства РФ № 530), Правительство Российской Федерации вправе устанавливать предельные розничные цены на социально значимые продовольственные товары первой необходимости (24 вида товара) на срок не более 90 календарных дней в случае, если в течение 6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ляет 10 и более процентов, за исключением сезонного фа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ложения об установлении предельно допустимых розничных цен </w:t>
        <w:br/>
        <w:t>на отдельные виды продуктов питания направляет в Правительство Российской Федерации Минэкономразвити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инэкономразвития на основании данных Омскстата проводится мониторинг цен на 24 социально значимых продукта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24 году Минэкономразвития в Минэкономразвития России направлена информация о повышении за 60 календарных дней подряд более чем на 10 % цен на следующие социально значимые продукты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 в январе – на яйца куриные, капусту белокочанную, морков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феврале – на яйца куриные, капусту белокочанную, лук, морковь, ябл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 марте – на капусту белокочанную, лук, морковь, ябл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 в апреле – на капусту белокочанную, морков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 мае – на картофель, капусту белокочанную, морков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 в июне – на картофель, лук, морковь, ябло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 июле – на картофель, капусту белокочанную, лук, морковь, ябл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 в августе – на картофель, капусту белокочанную, лук, ябл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 в сентябре фактов превышения 10 %-го роста потребительских цен </w:t>
        <w:br/>
        <w:t>на продукты питания не зафиксировано, обращения не направля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 в октябре и ноябре – на масло сливочно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/>
      </w:pPr>
      <w:bookmarkStart w:id="53" w:name="__RefHeading___Toc183904225"/>
      <w:r>
        <w:rPr/>
        <w:t>XI. РЕЗУЛЬТАТЫ ПРОВЕДЕННОГО БАНКОМ РОССИИ МОНИТОРИНГА ПО ВОПРОСАМ ЦЕНОВОЙ СИТУАЦИИ</w:t>
      </w:r>
      <w:r>
        <w:rPr>
          <w:lang w:val="ru-RU"/>
        </w:rPr>
        <w:br/>
      </w:r>
      <w:r>
        <w:rPr/>
        <w:t>В РОССИЙСКОЙ ФЕДЕРАЦИИ И ОМСКОЙ ОБЛАСТИ</w:t>
      </w:r>
      <w:bookmarkEnd w:id="53"/>
      <w:r>
        <w:rPr/>
        <w:t xml:space="preserve"> </w:t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54" w:name="__RefHeading___Toc183904226"/>
      <w:bookmarkEnd w:id="54"/>
      <w:r>
        <w:rPr/>
        <w:t>11.1. Анализ данных Банка России  по ожидаемому потребителями товаров и услуг росту цен в Российской Федерации (медианная оц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огласно результатам опросов, проводимых ООО "ИнФОМ" по заказу Банка России, оценки наблюдаемой населением годовой инфляции остаются повышенными. В среднем за январь – сентябрь 2024 год они составляли </w:t>
        <w:br/>
        <w:t xml:space="preserve">14,8 % и были на 0,5 п.п. выше оценок за аналогичный период прошлого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1D1E"/>
          <w:sz w:val="28"/>
          <w:szCs w:val="20"/>
        </w:rPr>
      </w:pPr>
      <w:r>
        <w:rPr>
          <w:rFonts w:cs="Times New Roman" w:ascii="Times New Roman" w:hAnsi="Times New Roman"/>
          <w:color w:val="211D1E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1D1E"/>
          <w:sz w:val="28"/>
          <w:szCs w:val="20"/>
        </w:rPr>
        <w:t>Рис.30 Наблюдаемая и ожидае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1D1E"/>
          <w:sz w:val="28"/>
          <w:szCs w:val="20"/>
        </w:rPr>
        <w:t>в ближайшие 12 месяцев инфляция населением в России (медианная оценка) и фактическая годовая инфляция (данные Росстата), в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211D1E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lang w:val="en-US" w:eastAsia="en-US"/>
        </w:rPr>
        <w:object w:dxaOrig="8960" w:dyaOrig="409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5.25pt;height:198.75pt" filled="f" o:ole="">
            <v:imagedata r:id="rId44" o:title=""/>
          </v:shape>
          <o:OLEObject Type="Embed" ProgID="Excel.Sheet.12" ShapeID="ole_rId43" DrawAspect="Content" ObjectID="_67168827" r:id="rId4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211D1E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кже в 2024 году выросли текущие оценки инфляции за сентябрь месяц. Об этом говорит рост доли опрошенных, указавших на "очень сильный" рост (+7 п.п. в среднем за январь-сентябрь 2024/2023 гг.) за счет снижения удельного веса отметивших "умеренный", "незначительный" рост цен, их неизменность и их сни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1D1E"/>
          <w:sz w:val="28"/>
          <w:szCs w:val="20"/>
        </w:rPr>
      </w:pPr>
      <w:r>
        <w:rPr>
          <w:rFonts w:cs="Times New Roman" w:ascii="Times New Roman" w:hAnsi="Times New Roman"/>
          <w:color w:val="211D1E"/>
          <w:sz w:val="28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1D1E"/>
          <w:sz w:val="28"/>
          <w:szCs w:val="20"/>
        </w:rPr>
      </w:pPr>
      <w:r>
        <w:rPr>
          <w:rFonts w:cs="Times New Roman" w:ascii="Times New Roman" w:hAnsi="Times New Roman"/>
          <w:color w:val="211D1E"/>
          <w:sz w:val="28"/>
          <w:szCs w:val="20"/>
        </w:rPr>
        <w:t xml:space="preserve">Рис. 31 </w:t>
      </w:r>
      <w:r>
        <w:rPr>
          <w:rFonts w:cs="Times New Roman" w:ascii="Times New Roman" w:hAnsi="Times New Roman"/>
          <w:color w:val="000000"/>
          <w:sz w:val="28"/>
          <w:szCs w:val="20"/>
        </w:rPr>
        <w:t>Оценки изменения цен за сентябрь месяц по России (опросы</w:t>
        <w:br/>
        <w:t>ООО "ИнФОМ"), в % от всех опрошен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211D1E"/>
          <w:sz w:val="28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lang w:val="en-US" w:eastAsia="en-US"/>
        </w:rPr>
        <w:object w:dxaOrig="8960" w:dyaOrig="46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4.1pt;height:227.05pt" filled="f" o:ole="">
            <v:imagedata r:id="rId46" o:title=""/>
          </v:shape>
          <o:OLEObject Type="Embed" ProgID="Excel.Sheet.12" ShapeID="ole_rId45" DrawAspect="Content" ObjectID="_823757539" r:id="rId45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211D1E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Наиболее заметный рост цен в 2024 году, по мнению россиян, наблюдался на яйца, мясо и птицу, фрукты и овощи, ЖКУ, лекарства, морепродукты, молочную продукцию, сыр и колбасы, хлебобулочные изделия, бензин. Существенно выросла доля опрошенных, указавших на "очень сильный" рост цен на яйца (+29,9 п.п. в среднем за январь-сентябрь 2024/2023 гг.), мясо и птицу (+9,3 п.п.) и бензин (+5,8 п.п.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rFonts w:cs="Times New Roman" w:ascii="Times New Roman" w:hAnsi="Times New Roman"/>
          <w:color w:val="211D1E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ис. 32 Топ-10 товаров и услуг, рост цен на которые наиболее заметен россиянам (в среднем за январь-сентябрь 2023 и 2024 гг.), в % от всех опрошенных (опросы ООО "инФОМ"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lang w:val="en-US" w:eastAsia="en-US"/>
        </w:rPr>
        <w:object w:dxaOrig="8960" w:dyaOrig="460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3.75pt;height:226.5pt" filled="f" o:ole="">
            <v:imagedata r:id="rId48" o:title=""/>
          </v:shape>
          <o:OLEObject Type="Embed" ProgID="Excel.Sheet.12" ShapeID="ole_rId47" DrawAspect="Content" ObjectID="_758232673" r:id="rId47"/>
        </w:objec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Инфляционные ожидания населения на год вперед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кже находились </w:t>
        <w:br/>
        <w:t xml:space="preserve">на высоком уровне, причем за год они выросли сильней, чем наблюдаемая инфляция. В среднем за январь-сентябрь 2024 года они составляли 12,1% </w:t>
        <w:br/>
        <w:t>и были на 0,9 п.п. выше оценок за аналогичный период 2023 года При этом уровень ожидаемой инфляции был выше среди тех, кто не имеет сбережений, чем у кого они есть. Так, в среднем за январь-сентябрь 2024 года разница между оценками ожидаемой годовой инфляции этих двух групп составляла 2,9 п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ис. 33 Прямые оценки годовой ожидаемой инфляции</w:t>
        <w:br/>
        <w:t>населением по группам (медиана, опросы ООО "ИнФОМ")</w:t>
        <w:br/>
        <w:t>по России, в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lang w:val="en-US" w:eastAsia="en-US"/>
        </w:rPr>
        <w:object w:dxaOrig="8960" w:dyaOrig="46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4.85pt;height:226.1pt" filled="f" o:ole="">
            <v:imagedata r:id="rId50" o:title=""/>
          </v:shape>
          <o:OLEObject Type="Embed" ProgID="Excel.Sheet.12" ShapeID="ole_rId49" DrawAspect="Content" ObjectID="_479453110" r:id="rId4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кже за год выросли ожидания россиян относительно инфляции </w:t>
        <w:br/>
        <w:t xml:space="preserve">в долгосрочной перспективе – через 3 года. Доля опрошенных, ожидающих темпы роста цен выше 4% в год, выросла на 4 п.п. (сентябрь 2024 года </w:t>
        <w:br/>
        <w:t>к сентябрю 2023 года) на фоне сокращения доли граждан, ожидающих темпы роста примерно 4% в год (-4 п.п.) и заметно ниже, чем 4% в год (-1 п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ис. 34 Ожидания относительно темпов роста цен через 3 года</w:t>
        <w:br/>
        <w:t>по России, в % от всех опрош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1D1E"/>
          <w:sz w:val="28"/>
          <w:szCs w:val="20"/>
          <w:highlight w:val="yellow"/>
        </w:rPr>
      </w:pPr>
      <w:r>
        <w:rPr>
          <w:lang w:val="en-US" w:eastAsia="en-US"/>
        </w:rPr>
        <w:object w:dxaOrig="8960" w:dyaOrig="51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3.65pt;height:255.15pt" filled="f" o:ole="">
            <v:imagedata r:id="rId52" o:title=""/>
          </v:shape>
          <o:OLEObject Type="Embed" ProgID="Excel.Sheet.12" ShapeID="ole_rId51" DrawAspect="Content" ObjectID="_944926474" r:id="rId51"/>
        </w:object>
      </w:r>
    </w:p>
    <w:p>
      <w:pPr>
        <w:pStyle w:val="41"/>
        <w:spacing w:lineRule="auto" w:line="240"/>
        <w:ind w:left="0" w:hanging="0"/>
        <w:jc w:val="left"/>
        <w:rPr>
          <w:rFonts w:ascii="Times New Roman" w:hAnsi="Times New Roman" w:cs="Times New Roman"/>
          <w:color w:val="211D1E"/>
          <w:sz w:val="28"/>
          <w:szCs w:val="20"/>
          <w:highlight w:val="yellow"/>
          <w:lang w:val="ru-RU"/>
        </w:rPr>
      </w:pPr>
      <w:r>
        <w:rPr>
          <w:rFonts w:cs="Times New Roman"/>
          <w:color w:val="211D1E"/>
          <w:sz w:val="28"/>
          <w:szCs w:val="20"/>
          <w:highlight w:val="yellow"/>
          <w:lang w:val="ru-RU"/>
        </w:rPr>
      </w:r>
    </w:p>
    <w:p>
      <w:pPr>
        <w:pStyle w:val="41"/>
        <w:spacing w:lineRule="auto" w:line="240"/>
        <w:ind w:left="0" w:hanging="0"/>
        <w:rPr/>
      </w:pPr>
      <w:bookmarkStart w:id="55" w:name="__RefHeading___Toc183904227"/>
      <w:bookmarkEnd w:id="55"/>
      <w:r>
        <w:rPr/>
        <w:t>11.2. Ценовые ожидания предприятий Омской области</w:t>
        <w:br/>
        <w:t>(по данным Банка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овые ожидания предприятий (на следующие 3 месяца) по России </w:t>
        <w:br/>
        <w:t xml:space="preserve">и Омской области в 2024 году были повышенными и превышали свои средние уровни за последние 5 лет наблюдений. Стоит отметить, что в 2024 году ценовые ожидания представителей омского бизнеса были выше, чем по стране в целом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Рис. 35 Ценовые ожидания бизнеса Омской области и России по данным опросов Банка России, баланс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object w:dxaOrig="8960" w:dyaOrig="409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1.65pt;height:206.4pt" filled="f" o:ole="">
            <v:imagedata r:id="rId54" o:title=""/>
          </v:shape>
          <o:OLEObject Type="Embed" ProgID="Excel.Sheet.12" ShapeID="ole_rId53" DrawAspect="Content" ObjectID="_1792656007" r:id="rId5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сновных причин ожидаемого увеличения цен предприятия Омской области указывали изменение цен на сырье (82,3% респондентов </w:t>
        <w:br/>
        <w:t xml:space="preserve">в среднем за январь-сентябрь 2024г.), изменение цен на аналогичную продукцию на рынке (40,9%). При этом за год сильнее всего выросла доля респондентов, отметивших изменение спроса (+7,2 п.п. </w:t>
      </w:r>
      <w:r>
        <w:rPr>
          <w:rFonts w:cs="Times New Roman" w:ascii="Times New Roman" w:hAnsi="Times New Roman"/>
          <w:color w:val="000000"/>
          <w:sz w:val="28"/>
          <w:szCs w:val="20"/>
        </w:rPr>
        <w:t>в среднем за январь-сентябрь 2024/2023 г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оимости ГСМ (+6,6 п.п.) в качестве причин роста цен в будущем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Рис. 3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ожидаемого увеличения цен предприятиями Омской области по данным опросов Банка Росси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(в среднем за январь-сентябрь 2023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и 2024 г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% от всех ответивш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88990" cy="263398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ысокие ценовые ожидания предприятий Омской области наблюдались в сфере торговли и строительства. При этом их уровень вырос </w:t>
        <w:br/>
        <w:t xml:space="preserve">во всех отраслях экономики омского региона в январе-сентябре 2024 г. </w:t>
        <w:br/>
        <w:t>по сравнению с аналогичным периодом прошлого года. Самый большой рост ценовых ожиданий произошел в сельском хозяйстве и промышл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37 Ценовые ожидания предприятий Омской области по отраслям экономики по данным опросов Банка России </w:t>
      </w:r>
      <w:r>
        <w:rPr>
          <w:rFonts w:cs="Times New Roman" w:ascii="Times New Roman" w:hAnsi="Times New Roman"/>
          <w:color w:val="000000"/>
          <w:sz w:val="28"/>
          <w:szCs w:val="20"/>
        </w:rPr>
        <w:t>(в среднем за январь-сентябрь 2023 и 2024 гг.)</w:t>
      </w:r>
      <w:r>
        <w:rPr>
          <w:rFonts w:cs="Times New Roman" w:ascii="Times New Roman" w:hAnsi="Times New Roman"/>
          <w:color w:val="000000"/>
          <w:sz w:val="28"/>
          <w:szCs w:val="28"/>
        </w:rPr>
        <w:t>, баланс отв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10250" cy="195072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нфляционные ожидания населения (по России в целом) и бизнеса (по России в целом и Омской области в частности) в 2024 году оставались повыш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ожидания населения за год выросли сильней, чем уровень наблюдаемой инфляции. При этом граждане, не имеющие сбережения, пессимистичней оценивали будущий рост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овые ожидания омского бизнеса превышали сложившийся уровень по стране в целом, а также свое среднее значение за последние 5 лет наблюдений. Ценовые ожидания выросли у предприятий всех отраслей, наиболее сильно - в сельском хозяйстве и промышленности. Основные причины роста: повышение цен на сырье, аналогичную продукцию на рынке, ГСМ и увеличение спроса. Влияние последних двух факторов наиболее существенно увеличилось за год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41"/>
        <w:spacing w:lineRule="auto" w:line="240"/>
        <w:ind w:left="0" w:hanging="0"/>
        <w:rPr>
          <w:lang w:val="ru-RU"/>
        </w:rPr>
      </w:pPr>
      <w:bookmarkStart w:id="56" w:name="__RefHeading___Toc183904228"/>
      <w:bookmarkEnd w:id="56"/>
      <w:r>
        <w:rPr/>
        <w:t>11.3. Информация о товарных рынках/группах товаров, в отношении которых в Омской области наблюдается значительное отклонение уровня цен и темпов роста цен в сравнении с уровнем цен и темпов роста цен, сложившихся в среднем по Российской Федерации и  в субъектах Российской Федерации, имеющих с Омской областью общие территориальные границы (по данным Банка России)</w:t>
      </w:r>
    </w:p>
    <w:p>
      <w:pPr>
        <w:pStyle w:val="41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выявления товарных рынков, на которых наблюдается значительное отклонение годовых темпов роста цен от среднероссийского уровня, было рассмотрено значение спреда по 45 группам товаров и услуг, равное в среднем 1 п.п. и выше за последние 2 года (по данным за январь-август). Расчет производился с использованием данных Росстата о динамике индексов потребительских цен (далее – ИП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лонения ИПЦ по отдельным группам товаров и услуг в Омской области от значений по России в целом и по субъектам Российской Федерации, имеющим с регионом общие территориальные границы (Новосибирская область, Томская область, Тюменская область (кроме Ханты-Мансийского автономного округа-Югры (далее – ХМАО) и Ямало-Ненецкого автономного округа (далее – ЯНАО)), привед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товаров и услуг со значительным отклонением год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ов роста цен в Омской области от России в цел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8"/>
        <w:gridCol w:w="2026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вары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клонение ИПЦ Омской области от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реднем за январь-август, п.п.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-202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 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4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2. 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3. 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4. Услуг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5. Услуг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6.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1.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7. Инструмент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-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4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8. Макаронные и крупя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1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lang w:val="en-US"/>
        </w:rPr>
        <w:t>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товаров и услуг со значительным отклонением год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ов роста цен в Омской области от соседних регио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709"/>
        <w:gridCol w:w="567"/>
        <w:gridCol w:w="709"/>
        <w:gridCol w:w="708"/>
        <w:gridCol w:w="567"/>
        <w:gridCol w:w="709"/>
        <w:gridCol w:w="709"/>
      </w:tblGrid>
      <w:tr>
        <w:trPr>
          <w:tblHeader w:val="true"/>
          <w:trHeight w:val="5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клонение ИПЦ Омской области от соседних регионов, в среднем за январь-август, п.п.</w:t>
            </w:r>
          </w:p>
        </w:tc>
      </w:tr>
      <w:tr>
        <w:trPr>
          <w:tblHeader w:val="true"/>
          <w:trHeight w:val="7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роме ХМ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ЯНАО)</w:t>
            </w:r>
          </w:p>
        </w:tc>
      </w:tr>
      <w:tr>
        <w:trPr>
          <w:tblHeader w:val="true"/>
          <w:trHeight w:val="151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Хлеб и 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Медицинск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Быт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Услуги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 Услуг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 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 Инструмент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3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 Макаронные и крупя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ыделены 8 товарных групп с отклонением годовых темпов роста ИПЦ равному в среднем 1 п.п. и выше за последние 2 года </w:t>
        <w:br/>
        <w:t>от значений по России в целом: хлеб и хлебобулочные изделия, медицинские услуги, бытовые услуги, услуги пассажирского транспорта, услуги организаций культуры, общественное питание, инструменты и оборудование, макаронные</w:t>
        <w:br/>
        <w:t>и крупяные изделия. Также по данным товарным группам наблюдаются подобного рода отклонения темпов роста цен как минимум с одним из соседних регионов Омской области.</w:t>
      </w:r>
    </w:p>
    <w:p>
      <w:pPr>
        <w:pStyle w:val="33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spacing w:lineRule="auto" w:line="240"/>
        <w:ind w:left="0" w:hanging="0"/>
        <w:rPr/>
      </w:pPr>
      <w:bookmarkStart w:id="57" w:name="__RefHeading___Toc183904229"/>
      <w:bookmarkEnd w:id="57"/>
      <w:r>
        <w:rPr/>
        <w:t>XII. РЕЗУЛЬТАТЫ МОНИТОРИНГА ЛОГИСТИЧЕСКИХ ВОЗМОЖНОСТЕЙ ОМСКОЙ ОБЛАСТИ С УЧЕТОМ ЛОГИСТИЧЕСКИХ ВОЗМОЖНОСТЕЙ СУБЪЕКТОВ РОССИЙСКОЙ ФЕДЕРАЦИИ, ИМЕЮЩИХ С НИМ ОБЩИЕ ТЕРРИТОРИАЛЬНЫЕ ГРАНИЦЫ (НОВОСИБИРСКОЙ, ТЮМЕНСКОЙ И ТОМСКОЙ ОБЛАСТЕЙ)</w:t>
      </w:r>
    </w:p>
    <w:p>
      <w:pPr>
        <w:pStyle w:val="33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240"/>
        <w:rPr/>
      </w:pPr>
      <w:bookmarkStart w:id="58" w:name="__RefHeading___Toc183904230"/>
      <w:bookmarkEnd w:id="58"/>
      <w:r>
        <w:rPr/>
        <w:t>12.1. Информация о значимых перспективных инвестиционных проектах развития транспортной инфраструктуры Омской области</w:t>
      </w:r>
    </w:p>
    <w:p>
      <w:pPr>
        <w:pStyle w:val="41"/>
        <w:spacing w:lineRule="auto" w:line="240"/>
        <w:rPr/>
      </w:pPr>
      <w:r>
        <w:rPr/>
      </w:r>
    </w:p>
    <w:p>
      <w:pPr>
        <w:pStyle w:val="Msonormalbullet2gif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ительство автодороги "Северный обход города Омс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Данным инвестиционным проектом предусмотрено строительство автомобильной дороги II категории с расчетной скоростью для движения 120 км/час, с 4-мя полосами движения (по 3,5 м каждая) и раздельной полосой </w:t>
        <w:br/>
        <w:t xml:space="preserve">(2,7 м), искусственным освещением по всей протяженности, а также строительство 5-ти транспортных развязок, 19 путепроводов, 2 мостов (через р. Иртыш и р. Омь), системы взимания платы по принципу безбарьерной системы, комплекса зданий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центра управления дорожным движением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br/>
        <w:t>и дорожно-эксплуатационной службы, площадки отдыха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инвестиционного проекта обеспечит: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создание условий для устойчивого социально-экономического развития </w:t>
        <w:br/>
        <w:t>г. Омска и его пригородных районов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необходимой инфраструктуры и благоприятного инвестиционного климата для развития приоритетных отраслей экономики региона и стимулирования программ и проектов, достижение необходимых социальных нормативов, соответствующих специфике территории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жизни населения через обеспечение доступа </w:t>
        <w:br/>
        <w:t xml:space="preserve">к безопасным и качественным транспортным услугам. Повышение качества транспортных услуг потребует создания обоснованных резервов </w:t>
        <w:br/>
        <w:t>в транспортной системе, что, в свою очередь, будет способствовать развитию конкуренции на основных направлениях пассажиропотоков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ие условий для увеличения подвижности населения через доступность транспортных услуг. Достижение данной цели означает удовлетворение в полном объеме растущих потребностей населения </w:t>
        <w:br/>
        <w:t xml:space="preserve">в перевозках, путем обеспечения устойчивых связей населенных пунктов </w:t>
        <w:br/>
        <w:t>с магистральной сетью транспорт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22 года заключено концессионное соглашение</w:t>
        <w:br/>
        <w:t>в соответствии с Федеральным законом от 21 июля 2005 г. № 115-ФЗ</w:t>
        <w:br/>
        <w:t>"О концессионных соглашениях" в отношении проектирования, строительства</w:t>
        <w:br/>
        <w:t>и эксплуатации на платной основе автомобильной дороги "Северный обход</w:t>
        <w:br/>
        <w:t>г. Омска" (далее соответственно – концессионное соглашение, автомобильная дорога, объект), срок действия которого составляет 40 лет, в том числе: проектирование на 2022 – 2024 годы, строительство на 2024 – 2027 годы, эксплуатация в 2027 – 2062 годы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строительства объекта составит 63,249 млрд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в рамках концессионного соглашения на 2024 – 2027 годы составит 31 млрд руб. (капитальный грант),</w:t>
        <w:br/>
        <w:t>из них планируется привлечь средства федерального бюджета в размере 27,1 млрд руб., при этом в областном бюджете предусмотрено – 3,9 млрд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 декабря 2023 г. № 3907-р утвержден перечень мероприятий по осуществлению дорожной деятельности в 2024 – 2028 годах в отношении автомобильных дорог общего пользования регионального или межмуниципального 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перечнем мероприятий на реализацию данного инвестиционного проекта предусмотрено софинансирование из федерального бюджета в 2026 – 2028 годах в размере 6,64 млрд руб., в том числе:</w:t>
        <w:br/>
        <w:t>2026 год – 1,42 млрд руб., 2027 год – 4,22 млрд руб., 2028 год – 1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ектно-сметная документация на объект разработана в полном объеме, согласована Министерством транспорта и дорожного хозяйства Омской области, направлена в ФАУ "Главгосэкспертиза России" для проведения государственной экспертизы проектно-сметной документации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, ориентировочный срок получения положительного</w:t>
        <w:br/>
        <w:t>заключения – 4 квартал 2024 года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бустройство автомобильной дороги будет отвечать всем современным требованиям стандартов: создание системы взимания платы, комплекса систем для обеспечения управления дорожным движением в автоматическом режиме, автоматизированной системы весогабаритного контроля, системы мониторинга инженерных конструкций, площадками для отдыха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конструкция автомобильной дороги Тобольск – Тара – Томск, от границы Тюменской области до границы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– 2030 годах планируется реализация транспортного коридора "Тобольск – Тара – Чаны" (далее транспортный корид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транспортного коридора входят следующие автомобильные дороги регионального и межмуниципального значения Омской области:</w:t>
        <w:br/>
        <w:t>Усть-Ишим – Загваздино граница Тюменской области, Тобольск – Тара – Томск, участок Тара – Усть-Ишим, Тобольск – Тара – Томск, участок Тара – Седельниково, Омск – Муромцево – Седельниково, Муромцево – Низовое – Гузен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ранспортного коридора позволит сократить транспортное сообщение по дорогам федерального значения с 1 090 км до 874,3 км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жет существенное влияние на развитие территории региона как транспортно-логистического узла федерального значения, позволит перераспределить объёмы грузовых и пассажирских перевозок с федеральных трасс, увеличить пропускную способность сети автомобильных дорог в Омской области, сократить маршрут между г. Тобольск Тюменской области и г. Чаны Новосибирской области на 215,7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инвестиционные инициативы по созданию и развитию крупных производств в сфере агропромышленного комплекса, промышленности (в том числе лесопереработка), имеющие ресурсное обеспечение в северных территориях Омской области, не реализованы из-за удалённости от рынков сбыта и отсутствия логистическ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дороги "Тобольск – Тара – Чаны" обеспечит рост экономики северных районов Омской области, в том числе города Тары. Обеспечит увеличение товарооборота между соседствующими обла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сквозного транспортного коридора позволит напрямую связ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ефтедобывающие районы Тюменского севера с Омской областью и обеспечит доставку промышленных и продовольственных товаров, а такж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40005"/>
            <wp:effectExtent l="0" t="0" r="0" b="0"/>
            <wp:docPr id="31" name="Picture 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движение людей на отдых, лечение, учебу в Сибирский федеральн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86995"/>
            <wp:effectExtent l="0" t="0" r="0" b="0"/>
            <wp:docPr id="32" name="Picture 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кр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нвестиций для реализации данного инвестиционного проекта на территории Омской области составляет ориентировочно</w:t>
        <w:br/>
        <w:t xml:space="preserve">более 52 млрд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ской областью сделаны первые шаги к реализации данного проекта. В 2004 году было завершено строительство уникального мостового сооружения через реку Иртыш у с. Самсоново в Тарском муниципальном районе Омской области, который расположен в планируемом транспортном коридоре </w:t>
      </w:r>
      <w:r>
        <w:rPr>
          <w:rFonts w:cs="Times New Roman" w:ascii="Times New Roman" w:hAnsi="Times New Roman"/>
          <w:sz w:val="28"/>
          <w:szCs w:val="28"/>
        </w:rPr>
        <w:t>"Тобольск – Тара – Чаны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транспортного коридора на территории Омской области с Федеральным дорожным агентством согласовано включение в опорную сеть Российской Федерации двух участков автомобильной дороги "Усть-Иш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гваздино – граница Тюменской области", "Тобольск – Тара – Томск, участок Тара – Усть-Ишим" общей протяженностью 295,11 к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23495"/>
            <wp:effectExtent l="0" t="0" r="0" b="0"/>
            <wp:docPr id="33" name="Picture 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2021 года осуществляется поэтапный ремонт автомобильной дороги регионального значения "Тобольск – Тара – Томск, участок Тара – Усть-Иши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значимые перспективные проекты развития транспортной инфраструктуры Омской области: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реконструкция транспортной развязки "Станция Входная" в Омском муниципальном районе Омской области мощностью 238 п.м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реконструкцию 4 путепроводов под современные нагрузки и реконструкцию транспортной развязки. В настоящее время путепроводы транспортной развязки имеют дефекты, превышающие допустимые значения, в связи с чем на транспортной развязке введено ограничение проезда транспортных средств и в дальнейшем возможно полное закрытие движения по данному объекту. Предполагаемая стоимость объекта более 3,5 млрд рублей. Реализация объекта планируется в 2027 году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еконструкция автомобильной дороги Омск – Нижняя Омка – граница Новосибирской области, участок км 8 – км 32 в Омском муниципальном районе Омской области (далее – участок автомобильной дорог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проекта предусматривает реконструкцию участка автомобильной дороги с приведением ее до параметров дороги II категории, имеющей 4 полосы для дви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Омск – Нижняя Омка – граница Новосибирской области, участок км 8 – км 32 в Омском муниципальном районе Омской области (далее – объект) позволит увеличить число полос движения до 4-х, обеспечит увеличение пропускной способности загруженного участка автомобильной дороги – подхода к г. Омску с восточного направления, что значительно отразится на улучшении условий транспортного сообщения в границах Омской городской агломерации, обеспечении доступности и качества транспортных услуг для населения, а также положительно повлияет на динамичный рост экономики и социальное развитие региона и позволит снизить экологическую нагруз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инвестиционного проекта предусмотрена</w:t>
        <w:br/>
        <w:t>в 2022 – 2024 годах в два этапа. Разработка проектной документации завершена в полном объеме. Протяженность объекта – 13,2 км, в том числе:</w:t>
        <w:br/>
        <w:t>1 этап – 5,92 км; 2 этап – 7,28 км. Стоимость реконструкции участка автомобильной дороги составляет более 3,1 млрд. руб., в том числе:</w:t>
        <w:br/>
        <w:t>1 этап – 1,1 млрд. руб.; 2 этап – 1,2 млрд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1 этапа объекта завершена в 2023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мках реализации национального проекта "Безопасные качественные дороги" на территории Омской области осуществляется реконструкция 2-го этапа автомобильной дороги</w:t>
        <w:br/>
        <w:t>Омск – Нижняя Омка – граница Новосибирской области, участок</w:t>
        <w:br/>
        <w:t>км 8 – км 32 в Омском муниципальном районе протяженностью 7,28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реконструкции 15 октября 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ая отрасл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возможности Омской области оцениваются субъектами предпринимательства и потребителями в 2024 году на высо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ую динамику показала сфера авиаперевозок. По итогам</w:t>
        <w:br/>
        <w:t>2023 года показатель обслуженных пассажиров увеличился на 6 % и составил 1680,2 тыс. человек. С участием средств федерального и региональных бюджетов (на сумму 185,3 млн рублей) в 2023 году организовано субсидирование региональных воздушных перевозок по маршру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 – Абакан, Омск – Барнаул, Омск – Горно-Алтайск, Омск – Казань, Омск – Самара, Омск – Екатеринбург, Омск – Новокузнецк, Омск – Тюмень, Омск – Красноярск, Омск – Махачкала, Омск – Минеральные воды, Омск – Уфа, Омск – Тобольск, Омск – Томск, Омск – Кемерово. Компенсация авиакомпаниям выпадающих доходов по субсидируемым маршрутам обеспечила регулярность и востребованность маршр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ое значение показателя отправленных пассажиров по итогам</w:t>
        <w:br/>
        <w:t>2024 года ОАО "Омский аэропорт" запланировано в размере 1709,4 тыс. человек, что выше уровня аналогичного периода прошлого года на 2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ткрыты новые субсидируемые маршруты в Ямало-Ненецкий автономный округ: Омск – Салехард, Омск – Новый Уренгой, Омск – Ноябрьск, Омск – Надым, в Иркутскую область: Омск – Иркутск и маршрут</w:t>
        <w:br/>
        <w:t>Омск – Красноярск публичным акционерным обществом</w:t>
        <w:br/>
        <w:t>"Аэрофлот – российские авиалинии" на новом типе воздушного судна Суперджет-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пускной способности транспортной инфраструктуры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международного аэропорта Омск (Центральный) имени Д.М. Карбышева составляет 800 пассажиров в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автовокзалов и автостанций Омской области </w:t>
        <w:br/>
        <w:t xml:space="preserve">в целом удовлетворяет имеющиеся потребности региона. В настоящее время </w:t>
        <w:br/>
        <w:t xml:space="preserve">на территории Омской области функционирует 6 автовокзалов </w:t>
        <w:br/>
        <w:t xml:space="preserve">и 24 автостанции, пропускная способность которых составляет </w:t>
        <w:br/>
        <w:t>от 7 до 109 автобусов в час (Омский автовокз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 автовокзалов и автостанций представлена </w:t>
        <w:br/>
        <w:t>в таблице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1551"/>
        <w:gridCol w:w="1934"/>
        <w:gridCol w:w="2469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 Ав/А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ускная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ов/час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работы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реченская автостанци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осуточ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еуко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ько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мен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илькульский автовокз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ачинский автовокз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сов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мило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тин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ромце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евский автовокз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неом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варша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ешнико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гат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ельнико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ский автовокз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вриз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калинский автовокз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ь-Ишим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рбакуль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ский автовокз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тав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н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ален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с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град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-Полян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вриче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лакская автостан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41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33"/>
        <w:spacing w:lineRule="auto" w:line="240"/>
        <w:ind w:left="0" w:hanging="0"/>
        <w:rPr/>
      </w:pPr>
      <w:bookmarkStart w:id="59" w:name="__RefHeading___Toc183904231"/>
      <w:bookmarkEnd w:id="59"/>
      <w:r>
        <w:rPr/>
        <w:t>XI</w:t>
      </w:r>
      <w:r>
        <w:rPr>
          <w:lang w:val="en-US"/>
        </w:rPr>
        <w:t>II</w:t>
      </w:r>
      <w:r>
        <w:rPr/>
        <w:t xml:space="preserve">. РЕЗУЛЬТАТЫ МОНИТОРИНГА РАЗВИТИЯ ПЕРЕДОВЫХ ПРОИЗВОДСТВЕННЫХ ТЕХНОЛОГИЙ И ИХ ВНЕДРЕНИЯ, </w:t>
        <w:br/>
        <w:t>А ТАКЖЕ ПРОЦЕССА ЦИФРОВИЗАЦИИ ЭКОНОМИКИ И ФОРМИРОВАНИЯ ЕЕ НОВЫХ РЫНКОВ И СЕК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ая область занимает высокие позиции в Сибири по числу используемых передовых производственных технологий (4 место среди регионов Сибирского федерального округа и 24 место среди всех субъектов Российской Федерации). 156 организаций используют в своей деятельности порядка 3,7 тысяч передовых производственных технологий, что </w:t>
        <w:br/>
        <w:t>на 1,6 процента выше уровня прошл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оля передовых производственных технологий – 1020 единиц</w:t>
        <w:br/>
        <w:t xml:space="preserve">(27,9 %) – использовались в производстве, обработке, транспортировке </w:t>
        <w:br/>
        <w:t>и сборке; 687 единиц (18,8 %) – в производственных информационных системах и автоматизации управления производством; 598 единиц (16,3 %) – в связи, управлении и геоматике, 578 единиц (15,8 %) – в проектировании</w:t>
        <w:br/>
        <w:t xml:space="preserve">и инжиниринг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а продукции, оказания услуг, получения и обработки информации организациями в 2023 году также использованы следующие группы передовых производственных технологий: передовые методы организации и управления производством; технологии автоматизированной идентификации, наблюдения и/или контроля; технологии промышленных вычислений и больших данных; "зеленые"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овины (2308 единиц – 63,1 %) передовых производственных технологий используется сроком 6 лет и более, от 4 до 5 лет – 468 единиц </w:t>
        <w:br/>
        <w:t>(12,8 %), от 1 года до 3 лет – 710 единиц (19,4 %), до 1 года – 172 единиц</w:t>
        <w:br/>
        <w:t>(4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– 2024 годах продолжена работа по реализации проекта </w:t>
        <w:br/>
        <w:t xml:space="preserve">по созданию нового высокотехнологичного производства катализаторов для ключевых процессов нефтепереработки в ООО "Газпромнефть-Каталитические системы". Специальный инвестиционный контракт предусматривает обязательства предприятия по строительству и организации работы современного комплекса производства отечественных катализаторов в г. Омске, а также гарантирует проекту стабильность налоговых и регуляторных условий со стороны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3"/>
        <w:spacing w:lineRule="auto" w:line="240"/>
        <w:ind w:left="0" w:hanging="0"/>
        <w:rPr>
          <w:highlight w:val="green"/>
        </w:rPr>
      </w:pPr>
      <w:bookmarkStart w:id="60" w:name="__RefHeading___Toc183904232"/>
      <w:r>
        <w:rPr/>
        <w:t>X</w:t>
      </w:r>
      <w:r>
        <w:rPr>
          <w:lang w:val="en-US"/>
        </w:rPr>
        <w:t>IV</w:t>
      </w:r>
      <w:r>
        <w:rPr/>
        <w:t>. РЕЗУЛЬТАТЫ МОНИТОРИНГА НАРУШЕНИЙ АНТИМОНОПОЛЬНОГО ЗАКОНОДАТЕЛЬСТВА ОРГАНАМИ ИСПОЛНИТЕЛЬНОЙ ВЛАСТИ И ОРГАНАМИ МЕСТНОГО САМОУПРАВЛЕНИЯ ОМСКОЙ ОБЛАСТИ</w:t>
      </w:r>
      <w:bookmarkEnd w:id="60"/>
      <w:r>
        <w:rPr/>
        <w:t xml:space="preserve"> 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мского УФАС России о нарушениях антимонопольного законодательства со стороны органов исполнительной власти </w:t>
        <w:br/>
        <w:t xml:space="preserve">и муниципалитетов Омской области за 2023 год и 9 месяцев </w:t>
        <w:br/>
        <w:t xml:space="preserve">2024 года представлена в приложении № 1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3 – Количество нарушений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1"/>
        <w:gridCol w:w="779"/>
        <w:gridCol w:w="1705"/>
        <w:gridCol w:w="988"/>
        <w:gridCol w:w="1138"/>
        <w:gridCol w:w="1959"/>
      </w:tblGrid>
      <w:tr>
        <w:trPr>
          <w:trHeight w:val="8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. / 2022 г.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мес.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мес.</w:t>
              <w:br/>
              <w:t>202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 мес. 2024 г./ </w:t>
              <w:br/>
              <w:t>9 мес. 202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нарушений всег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нижение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3,3 ра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1,3 раз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 допуще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ами исполнительной власти 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нижение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 ра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ами местного самоуправления 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нижение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7 ра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 раз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4 года Омским УФАС России выявлено 4 нарушения антимонопольного законодательства органами местного самоуправления 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им УФАС России  выдано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г. Ом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о прекращении признаков нарушения антимонопольного законодательства  в области услуг связи (пункт 2 </w:t>
        <w:br/>
        <w:t xml:space="preserve">части 1 статьи 15 Федерального закона "О защите конкуренции" (далее – </w:t>
        <w:br/>
        <w:t xml:space="preserve">ФЗ № 135-ФЗ)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преждение о прекращении признаков нарушения антимонопольного законодательства  в области наружной рекламы (часть 1 статьи 15 ФЗ № 135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дминистрации Колосов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преждение о прекращении признаков нарушения антимонопольного законодательства  в области наружной рекламы (часть 1 статьи 15 ФЗ № 135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министрации Тарского городского поселения Тар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изнании нарушения реализации жилых помещений (часть 1 статьи 17 ФЗ № 135-Ф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3"/>
        <w:spacing w:lineRule="auto" w:line="240"/>
        <w:ind w:left="0" w:hanging="0"/>
        <w:rPr/>
      </w:pPr>
      <w:bookmarkStart w:id="61" w:name="__RefHeading___Toc183904233"/>
      <w:bookmarkEnd w:id="61"/>
      <w:r>
        <w:rPr/>
        <w:t>ОСНОВНЫЕ ВЫВОДЫ</w:t>
      </w:r>
      <w:r>
        <w:rPr>
          <w:lang w:val="ru-RU"/>
        </w:rPr>
        <w:br/>
      </w:r>
      <w:r>
        <w:rPr/>
        <w:t>ПО РЕЗУЛЬТАТАМ МОНИТОРИНГА СОСТОЯНИЯ И РАЗВИТИЯ КОНКУРЕНЦИИ НА ТОВАРНЫХ РЫНКАХ ОМСКОЙ ОБЛАСТИ</w:t>
      </w:r>
    </w:p>
    <w:p>
      <w:pPr>
        <w:pStyle w:val="33"/>
        <w:spacing w:lineRule="auto" w:line="240"/>
        <w:ind w:left="0" w:hanging="0"/>
        <w:rPr>
          <w:rFonts w:ascii="PT Sans" w:hAnsi="PT Sans" w:cs="PT Sans"/>
          <w:color w:val="FF0000"/>
        </w:rPr>
      </w:pPr>
      <w:r>
        <w:rPr>
          <w:rFonts w:cs="PT Sans" w:ascii="PT Sans" w:hAnsi="PT Sans"/>
          <w:color w:val="FF000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2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В мониторинге приняли участие посредством анкетирова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>432 субъекта предпринимательств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>4 228 потребителей товаров, работ и услуг</w:t>
            </w:r>
            <w:r>
              <w:rPr>
                <w:rFonts w:cs="PT Sans" w:ascii="PT Sans" w:hAnsi="PT Sans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4 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  <w:t xml:space="preserve">проанкетированных предпринимателей </w:t>
              <w:br/>
              <w:t xml:space="preserve">и потреб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 xml:space="preserve">(в 202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-3 989)</w:t>
            </w:r>
          </w:p>
        </w:tc>
      </w:tr>
      <w:tr>
        <w:trPr>
          <w:trHeight w:val="340" w:hRule="atLeast"/>
        </w:trPr>
        <w:tc>
          <w:tcPr>
            <w:tcW w:w="98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 xml:space="preserve">. ОЦЕНКА </w:t>
            </w:r>
            <w:r>
              <w:rPr>
                <w:rFonts w:cs="PT Sans" w:ascii="PT Sans" w:hAnsi="PT Sans"/>
                <w:b/>
                <w:sz w:val="28"/>
                <w:szCs w:val="28"/>
                <w:u w:val="single"/>
              </w:rPr>
              <w:t>ПРЕДПРИНИМАТЕЛЯМИ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 xml:space="preserve"> УРОВНЯ КОНКУ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 xml:space="preserve">1. В текущем году по сравнению с 2023 годом 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 xml:space="preserve">увеличилось количество респондентов, указавших </w:t>
              <w:br/>
              <w:t>в анкетах на высокую или очень высокую конкуренцию для бизнеса</w:t>
            </w:r>
            <w:r>
              <w:rPr>
                <w:rFonts w:cs="PT Sans" w:ascii="PT Sans" w:hAnsi="PT Sans"/>
                <w:sz w:val="28"/>
                <w:szCs w:val="28"/>
              </w:rPr>
              <w:t>: 75,6 % в 2024 году против 74,0 % в 2023 году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75,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высокая и очень высокая конкуренция</w:t>
            </w:r>
          </w:p>
        </w:tc>
      </w:tr>
      <w:tr>
        <w:trPr>
          <w:trHeight w:val="1447" w:hRule="atLeast"/>
        </w:trPr>
        <w:tc>
          <w:tcPr>
            <w:tcW w:w="6946" w:type="dxa"/>
            <w:tcBorders/>
          </w:tcPr>
          <w:p>
            <w:pPr>
              <w:pStyle w:val="18"/>
              <w:spacing w:lineRule="auto" w:line="240"/>
              <w:ind w:left="0" w:firstLine="284"/>
              <w:jc w:val="both"/>
              <w:rPr/>
            </w:pPr>
            <w:r>
              <w:rPr>
                <w:rFonts w:cs="PT Sans" w:ascii="PT Sans" w:hAnsi="PT Sans"/>
                <w:b w:val="false"/>
                <w:lang w:val="ru-RU"/>
              </w:rPr>
              <w:t>2.</w:t>
            </w:r>
            <w:r>
              <w:rPr>
                <w:rFonts w:cs="PT Sans" w:ascii="PT Sans" w:hAnsi="PT Sans"/>
                <w:lang w:val="ru-RU"/>
              </w:rPr>
              <w:t> </w:t>
            </w:r>
            <w:r>
              <w:rPr>
                <w:rFonts w:cs="Calibri" w:ascii="PT Sans" w:hAnsi="PT Sans"/>
                <w:b w:val="false"/>
                <w:lang w:val="ru-RU"/>
              </w:rPr>
              <w:t xml:space="preserve">В ТОП-3 рынков с высоким уровнем рыночной концентрации (оценка проведена на основании расчета коэффициента – доли, занимаемой </w:t>
              <w:br/>
              <w:t xml:space="preserve">3-мя крупнейшими хозяйствующими субъектами </w:t>
              <w:br/>
              <w:t xml:space="preserve">на рынках) вошли следующие товарные рынки: </w:t>
            </w:r>
          </w:p>
          <w:p>
            <w:pPr>
              <w:pStyle w:val="18"/>
              <w:spacing w:lineRule="auto" w:line="240"/>
              <w:ind w:left="0" w:hanging="0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>- рынок поставки сжиженного газа в баллонах</w:t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>- рынок услуг по сбору и транспортированию твердых коммунальных отходов</w:t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>- рынок лабораторных исследований для выдачи ветеринарных сопроводительных документов</w:t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 xml:space="preserve">В ТОП-3 рынков с низким уровнем рыночной концентрации вошли следующие товарные рынки Омской области: </w:t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 w:ascii="PT Sans" w:hAnsi="PT Sans"/>
                <w:b w:val="false"/>
                <w:sz w:val="20"/>
                <w:szCs w:val="20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 xml:space="preserve">- рынок услуг дополнительного образования детей  </w:t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Calibri" w:ascii="PT Sans" w:hAnsi="PT Sans"/>
                <w:b w:val="false"/>
                <w:sz w:val="12"/>
                <w:szCs w:val="12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Calibri" w:ascii="PT Sans" w:hAnsi="PT Sans"/>
                <w:b w:val="false"/>
                <w:sz w:val="12"/>
                <w:szCs w:val="12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 xml:space="preserve">- рынок услуг общего образования  </w:t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</w:r>
          </w:p>
          <w:p>
            <w:pPr>
              <w:pStyle w:val="18"/>
              <w:spacing w:lineRule="auto" w:line="240"/>
              <w:ind w:left="0" w:firstLine="284"/>
              <w:jc w:val="both"/>
              <w:rPr>
                <w:rFonts w:ascii="PT Sans" w:hAnsi="PT Sans" w:cs="Calibri"/>
                <w:b w:val="false"/>
                <w:b w:val="false"/>
                <w:lang w:val="ru-RU"/>
              </w:rPr>
            </w:pPr>
            <w:r>
              <w:rPr>
                <w:rFonts w:cs="Calibri" w:ascii="PT Sans" w:hAnsi="PT Sans"/>
                <w:b w:val="false"/>
                <w:lang w:val="ru-RU"/>
              </w:rPr>
              <w:t xml:space="preserve">- рынок услуг дошкольного образования </w:t>
            </w:r>
          </w:p>
          <w:p>
            <w:pPr>
              <w:pStyle w:val="18"/>
              <w:spacing w:lineRule="auto" w:line="240"/>
              <w:ind w:left="0" w:hanging="0"/>
              <w:jc w:val="both"/>
              <w:rPr>
                <w:rFonts w:ascii="PT Sans" w:hAnsi="PT Sans" w:cs="Calibri"/>
                <w:b w:val="false"/>
                <w:b w:val="false"/>
                <w:color w:val="FF0000"/>
                <w:lang w:val="ru-RU"/>
              </w:rPr>
            </w:pPr>
            <w:r>
              <w:rPr>
                <w:rFonts w:cs="Calibri" w:ascii="PT Sans" w:hAnsi="PT Sans"/>
                <w:b w:val="false"/>
                <w:color w:val="FF0000"/>
                <w:lang w:val="ru-RU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рын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концен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"/>
                <w:szCs w:val="4"/>
              </w:rPr>
            </w:pPr>
            <w:r>
              <w:rPr>
                <w:rFonts w:cs="PT Sans" w:ascii="PT Sans" w:hAnsi="PT San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"/>
                <w:szCs w:val="4"/>
              </w:rPr>
            </w:pPr>
            <w:r>
              <w:rPr>
                <w:rFonts w:cs="PT Sans" w:ascii="PT Sans" w:hAnsi="PT San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"/>
                <w:szCs w:val="4"/>
              </w:rPr>
            </w:pPr>
            <w:r>
              <w:rPr>
                <w:rFonts w:cs="PT Sans" w:ascii="PT Sans" w:hAnsi="PT San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"/>
                <w:szCs w:val="4"/>
              </w:rPr>
            </w:pPr>
            <w:r>
              <w:rPr>
                <w:rFonts w:cs="PT Sans" w:ascii="PT Sans" w:hAnsi="PT San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99,1 %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8"/>
                <w:szCs w:val="8"/>
              </w:rPr>
            </w:pPr>
            <w:r>
              <w:rPr>
                <w:rFonts w:cs="PT Sans" w:ascii="PT Sans" w:hAnsi="PT San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36"/>
                <w:szCs w:val="36"/>
              </w:rPr>
            </w:pPr>
            <w:r>
              <w:rPr>
                <w:rFonts w:cs="PT Sans" w:ascii="PT Sans" w:hAnsi="PT San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32"/>
                <w:szCs w:val="32"/>
              </w:rPr>
            </w:pPr>
            <w:r>
              <w:rPr>
                <w:rFonts w:cs="PT Sans" w:ascii="PT Sans" w:hAnsi="PT San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16"/>
                <w:szCs w:val="16"/>
              </w:rPr>
            </w:pPr>
            <w:r>
              <w:rPr>
                <w:rFonts w:cs="PT Sans" w:ascii="PT Sans" w:hAnsi="PT San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>0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10"/>
                <w:szCs w:val="10"/>
              </w:rPr>
            </w:pPr>
            <w:r>
              <w:rPr>
                <w:rFonts w:cs="PT Sans" w:ascii="PT Sans" w:hAnsi="PT San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4"/>
                <w:szCs w:val="4"/>
              </w:rPr>
            </w:pPr>
            <w:r>
              <w:rPr>
                <w:rFonts w:cs="PT Sans" w:ascii="PT Sans" w:hAnsi="PT San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0,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8"/>
                <w:szCs w:val="8"/>
              </w:rPr>
            </w:pPr>
            <w:r>
              <w:rPr>
                <w:rFonts w:cs="PT Sans" w:ascii="PT Sans" w:hAnsi="PT San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10"/>
                <w:szCs w:val="10"/>
              </w:rPr>
            </w:pPr>
            <w:r>
              <w:rPr>
                <w:rFonts w:cs="PT Sans" w:ascii="PT Sans" w:hAnsi="PT San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1,2 %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</w:tc>
      </w:tr>
      <w:tr>
        <w:trPr>
          <w:trHeight w:val="3406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color w:val="FF0000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3. Доля респондентов, заявивших 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 xml:space="preserve">о росте числа конкурентов </w:t>
            </w:r>
            <w:r>
              <w:rPr>
                <w:rFonts w:cs="PT Sans" w:ascii="PT Sans" w:hAnsi="PT Sans"/>
                <w:sz w:val="28"/>
                <w:szCs w:val="28"/>
              </w:rPr>
              <w:t xml:space="preserve">за последние 3 года, 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>увеличилась</w:t>
            </w:r>
            <w:r>
              <w:rPr>
                <w:rFonts w:cs="PT Sans" w:ascii="PT Sans" w:hAnsi="PT Sans"/>
                <w:sz w:val="28"/>
                <w:szCs w:val="28"/>
              </w:rPr>
              <w:t xml:space="preserve"> </w:t>
              <w:br/>
              <w:t xml:space="preserve">в сравнении с 2023 годом и составила 57,6 % </w:t>
              <w:br/>
              <w:t xml:space="preserve">(56,5 % в 2023 году). Количество конкурентов </w:t>
              <w:br/>
            </w:r>
            <w:r>
              <w:rPr>
                <w:rFonts w:cs="PT Sans" w:ascii="PT Sans" w:hAnsi="PT Sans"/>
                <w:b/>
                <w:sz w:val="28"/>
                <w:szCs w:val="28"/>
              </w:rPr>
              <w:t>не изменилось</w:t>
            </w:r>
            <w:r>
              <w:rPr>
                <w:rFonts w:cs="PT Sans" w:ascii="PT Sans" w:hAnsi="PT Sans"/>
                <w:sz w:val="28"/>
                <w:szCs w:val="28"/>
              </w:rPr>
              <w:t xml:space="preserve"> по мнению 20,6  % предпринимателей, 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>на сокращение</w:t>
            </w:r>
            <w:r>
              <w:rPr>
                <w:rFonts w:cs="PT Sans" w:ascii="PT Sans" w:hAnsi="PT Sans"/>
                <w:sz w:val="28"/>
                <w:szCs w:val="28"/>
              </w:rPr>
              <w:t xml:space="preserve"> количества конкурентов указали </w:t>
              <w:br/>
              <w:t>14,8 % респондентов.</w:t>
            </w:r>
            <w:r>
              <w:rPr>
                <w:rFonts w:cs="PT Sans" w:ascii="PT Sans" w:hAnsi="PT San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Sans" w:ascii="PT Sans" w:hAnsi="PT Sans"/>
                <w:sz w:val="28"/>
                <w:szCs w:val="28"/>
              </w:rPr>
              <w:t xml:space="preserve">Среди опрошенных 7,0 % предпринимателей не обладают информацией </w:t>
              <w:br/>
              <w:t>об увеличении или сокращении числа конкурентов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sz w:val="40"/>
                <w:szCs w:val="40"/>
              </w:rPr>
              <w:t>57,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увеличение числа конкурентов </w:t>
              <w:br/>
              <w:t>за 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i/>
                <w:sz w:val="28"/>
                <w:szCs w:val="28"/>
              </w:rPr>
              <w:t xml:space="preserve">(в 202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color w:val="FF0000"/>
                <w:sz w:val="28"/>
                <w:szCs w:val="28"/>
              </w:rPr>
            </w:pPr>
            <w:r>
              <w:rPr>
                <w:rFonts w:cs="PT Sans" w:ascii="PT Sans" w:hAnsi="PT Sans"/>
                <w:i/>
                <w:sz w:val="28"/>
                <w:szCs w:val="28"/>
              </w:rPr>
              <w:t>–</w:t>
            </w:r>
            <w:r>
              <w:rPr>
                <w:rFonts w:eastAsia="PT Sans" w:cs="PT Sans" w:ascii="PT Sans" w:hAnsi="PT Sans"/>
                <w:i/>
                <w:sz w:val="28"/>
                <w:szCs w:val="28"/>
              </w:rPr>
              <w:t xml:space="preserve"> </w:t>
            </w:r>
            <w:r>
              <w:rPr>
                <w:rFonts w:cs="PT Sans" w:ascii="PT Sans" w:hAnsi="PT Sans"/>
                <w:i/>
                <w:sz w:val="28"/>
                <w:szCs w:val="28"/>
              </w:rPr>
              <w:t>56,5 %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  <w:t>4. </w:t>
            </w:r>
            <w:r>
              <w:rPr>
                <w:rFonts w:cs="PT Sans" w:ascii="PT Sans" w:hAnsi="PT Sans"/>
                <w:b/>
                <w:sz w:val="28"/>
                <w:szCs w:val="28"/>
                <w:lang w:val="ru-RU"/>
              </w:rPr>
              <w:t>Наиболее существенными административными барьерами</w:t>
            </w:r>
            <w:r>
              <w:rPr>
                <w:rFonts w:cs="PT Sans" w:ascii="PT Sans" w:hAnsi="PT Sans"/>
                <w:sz w:val="28"/>
                <w:szCs w:val="28"/>
                <w:lang w:val="ru-RU"/>
              </w:rPr>
              <w:t xml:space="preserve"> для ведения предпринимательской деятельности на территории Омской области </w:t>
              <w:br/>
              <w:t xml:space="preserve">(далее – Барьеры) респонденты назвали </w:t>
            </w:r>
            <w:r>
              <w:rPr>
                <w:rFonts w:cs="PT Sans" w:ascii="PT Sans" w:hAnsi="PT Sans"/>
                <w:b/>
                <w:sz w:val="28"/>
                <w:szCs w:val="28"/>
                <w:lang w:val="ru-RU"/>
              </w:rPr>
              <w:t>("Топ 3-х барьеров"):</w:t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PT Sans" w:ascii="PT Sans" w:hAnsi="PT Sans"/>
                <w:b/>
                <w:sz w:val="28"/>
                <w:szCs w:val="28"/>
                <w:lang w:val="ru-RU"/>
              </w:rPr>
              <w:t>- </w:t>
            </w:r>
            <w:r>
              <w:rPr>
                <w:rFonts w:cs="PT Sans" w:ascii="PT Sans" w:hAnsi="PT Sans"/>
                <w:sz w:val="28"/>
                <w:szCs w:val="28"/>
                <w:lang w:val="ru-RU"/>
              </w:rPr>
              <w:t>"Нестабильность российского законодательства, регулирующего предпринимательскую деятельность";</w:t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  <w:t>- "Высокие налоги";</w:t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  <w:t xml:space="preserve">- "Ограничение/сложность доступа к поставкам товаров, оказанию услуг и выполнению работ </w:t>
              <w:br/>
              <w:t>в рамках государственных закупок"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color w:val="FF0000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color w:val="FF0000"/>
                <w:sz w:val="28"/>
                <w:szCs w:val="28"/>
              </w:rPr>
            </w:pPr>
            <w:r>
              <w:rPr>
                <w:rFonts w:cs="PT Sans" w:ascii="PT Sans" w:hAnsi="PT San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 xml:space="preserve">Наиболее серьезным Барьером для развития бизнеса остается нестабильность российского законодательства в отношении регулирования деятельности предприятий (38,4 %). Стоит отметить, что значимость этого фактора в сравнении </w:t>
              <w:br/>
              <w:t xml:space="preserve">с прошлым годом снизилась (2023 год – 40,1 %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 xml:space="preserve">Влияние фактора "Высоких налогов" в сравнении </w:t>
              <w:br/>
              <w:t xml:space="preserve">с прошлым годом также снизилось: 2024 год – 18,5 %, </w:t>
              <w:br/>
              <w:t>2023 год –21,3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 xml:space="preserve">Значимость барьеров к участию предпринимателей </w:t>
              <w:br/>
              <w:t xml:space="preserve">в государственных закупках уменьшилась: с 11,1 % </w:t>
              <w:br/>
              <w:t>в 2023 году до 8,1 % в 2024 году.</w:t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  <w:lang w:val="ru-RU"/>
              </w:rPr>
              <w:t xml:space="preserve">Порядка 23,8 % респондентов указали в анкетах 2024 года, что с Барьерами не сталкивались, </w:t>
              <w:br/>
              <w:t>в 2023 году их доля составляла 20,1%</w:t>
            </w:r>
          </w:p>
          <w:p>
            <w:pPr>
              <w:pStyle w:val="Style25"/>
              <w:spacing w:lineRule="auto" w:line="240" w:before="0" w:after="0"/>
              <w:ind w:left="0" w:firstLine="284"/>
              <w:contextualSpacing/>
              <w:jc w:val="both"/>
              <w:rPr>
                <w:rFonts w:ascii="PT Sans" w:hAnsi="PT Sans" w:cs="PT Sans"/>
                <w:color w:val="FF0000"/>
                <w:sz w:val="28"/>
                <w:szCs w:val="28"/>
                <w:lang w:val="ru-RU"/>
              </w:rPr>
            </w:pPr>
            <w:r>
              <w:rPr>
                <w:rFonts w:cs="PT Sans" w:ascii="PT Sans" w:hAnsi="PT Sans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cs="PT Sans" w:ascii="PT Sans" w:hAnsi="PT Sans"/>
                <w:b/>
                <w:color w:val="FF0000"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>38,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нестабильность российск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–</w:t>
            </w:r>
            <w:r>
              <w:rPr>
                <w:rFonts w:eastAsia="PT Sans" w:cs="PT Sans" w:ascii="PT Sans" w:hAnsi="PT Sans"/>
                <w:sz w:val="28"/>
                <w:szCs w:val="28"/>
              </w:rPr>
              <w:t xml:space="preserve"> </w:t>
            </w:r>
            <w:r>
              <w:rPr>
                <w:rFonts w:cs="PT Sans" w:ascii="PT Sans" w:hAnsi="PT Sans"/>
                <w:sz w:val="28"/>
                <w:szCs w:val="28"/>
              </w:rPr>
              <w:t>основной барьер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>18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высокие налоги 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>8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ограничение/ сложность доступа </w:t>
              <w:br/>
              <w:t>к госзакуп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color w:val="FF0000"/>
                <w:sz w:val="28"/>
                <w:szCs w:val="28"/>
              </w:rPr>
            </w:pPr>
            <w:r>
              <w:rPr>
                <w:rFonts w:cs="PT Sans" w:ascii="PT Sans" w:hAnsi="PT San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color w:val="FF0000"/>
                <w:sz w:val="28"/>
                <w:szCs w:val="28"/>
              </w:rPr>
            </w:pPr>
            <w:r>
              <w:rPr>
                <w:rFonts w:cs="PT Sans" w:ascii="PT Sans" w:hAnsi="PT San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color w:val="FF0000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5. Наиболее популярными способами повышения конкурентоспособности для предпринимателей являются: обучение и переподготовка персонала </w:t>
              <w:br/>
              <w:t xml:space="preserve">– 32,6 %, приобретение технического оборудования – 17,8 %, новые способы продвижения продукции (маркетинговые стратегии) – 26,6 %. Вместе с тем </w:t>
              <w:br/>
              <w:t xml:space="preserve">1,6 % предпринимателей не предпринимали никаких действий для повышения конкурентоспособности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PT Sans" w:ascii="PT Sans" w:hAnsi="PT Sans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Sans" w:ascii="PT Sans" w:hAnsi="PT Sans"/>
                <w:b/>
                <w:sz w:val="40"/>
                <w:szCs w:val="40"/>
              </w:rPr>
              <w:t>32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 xml:space="preserve">обучение и переподготовка персонал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самый популярный 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PT Sans" w:ascii="PT Sans" w:hAnsi="PT Sans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PT Sans" w:ascii="PT Sans" w:hAnsi="PT Sans"/>
          <w:b/>
          <w:sz w:val="28"/>
          <w:szCs w:val="28"/>
        </w:rPr>
        <w:t>II.</w:t>
      </w:r>
      <w:r>
        <w:rPr>
          <w:rFonts w:cs="PT Sans" w:ascii="PT Sans" w:hAnsi="PT Sans"/>
          <w:b/>
          <w:color w:val="FF0000"/>
          <w:sz w:val="28"/>
          <w:szCs w:val="28"/>
        </w:rPr>
        <w:t> </w:t>
      </w:r>
      <w:r>
        <w:rPr>
          <w:rFonts w:cs="PT Sans" w:ascii="PT Sans" w:hAnsi="PT Sans"/>
          <w:b/>
          <w:sz w:val="28"/>
          <w:szCs w:val="28"/>
        </w:rPr>
        <w:t xml:space="preserve">ОЦЕНКА </w:t>
      </w:r>
      <w:r>
        <w:rPr>
          <w:rFonts w:cs="PT Sans" w:ascii="PT Sans" w:hAnsi="PT Sans"/>
          <w:b/>
          <w:sz w:val="28"/>
          <w:szCs w:val="28"/>
          <w:u w:val="single"/>
        </w:rPr>
        <w:t>ПОТРЕБИТЕЛЯМИ</w:t>
      </w:r>
      <w:r>
        <w:rPr>
          <w:rFonts w:cs="PT Sans" w:ascii="PT Sans" w:hAnsi="PT Sans"/>
          <w:b/>
          <w:sz w:val="28"/>
          <w:szCs w:val="28"/>
        </w:rPr>
        <w:t xml:space="preserve"> УРОВНЯ КОНКУРЕНЦИИ</w:t>
      </w:r>
    </w:p>
    <w:p>
      <w:pPr>
        <w:pStyle w:val="Normal"/>
        <w:spacing w:lineRule="auto" w:line="240" w:before="0" w:after="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 xml:space="preserve">1. По мнению потребителей, </w:t>
            </w:r>
            <w:r>
              <w:rPr>
                <w:rFonts w:cs="PT Sans" w:ascii="PT Sans" w:hAnsi="PT Sans"/>
                <w:b/>
                <w:sz w:val="28"/>
                <w:szCs w:val="28"/>
              </w:rPr>
              <w:t>наибольшее увеличение числа компаний в течение последних                   3-х лет</w:t>
            </w:r>
            <w:r>
              <w:rPr>
                <w:rFonts w:cs="PT Sans" w:ascii="PT Sans" w:hAnsi="PT Sans"/>
                <w:sz w:val="28"/>
                <w:szCs w:val="28"/>
              </w:rPr>
              <w:t xml:space="preserve"> произошло на рынка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- услуг розничной торговли лекарственными препаратами, медицинскими изделиями и сопутствующими товарами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- услуг дошкольного образования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- услуг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b/>
                <w:sz w:val="28"/>
                <w:szCs w:val="28"/>
              </w:rPr>
              <w:t>Снижение числа организаций</w:t>
            </w:r>
            <w:r>
              <w:rPr>
                <w:rFonts w:cs="PT Sans" w:ascii="PT Sans" w:hAnsi="PT Sans"/>
                <w:sz w:val="28"/>
                <w:szCs w:val="28"/>
              </w:rPr>
              <w:t>, по мнению проанкетированных граждан, отмечено, преимущественно на рынка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 xml:space="preserve">- оказания услуг по перевозке пассажиров автомобильным транспортом по муниципальным маршрутам регулярных перевозок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Sans" w:ascii="PT Sans" w:hAnsi="PT Sans"/>
                <w:sz w:val="28"/>
                <w:szCs w:val="28"/>
              </w:rPr>
              <w:t>- оказания услуг по перевозке пассажиров автомобильным транспортом по межмуниципальным маршрутам регулярных перевозок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- медицинских услу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  <w:t>рынки лид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6"/>
                <w:szCs w:val="26"/>
                <w:lang w:val="en-US" w:eastAsia="en-US"/>
              </w:rPr>
            </w:pPr>
            <w:r>
              <w:rPr>
                <w:rFonts w:cs="PT Sans" w:ascii="PT Sans" w:hAnsi="PT San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9960" cy="77724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16"/>
                <w:szCs w:val="16"/>
                <w:lang w:val="en-US" w:eastAsia="en-US"/>
              </w:rPr>
            </w:pPr>
            <w:r>
              <w:rPr>
                <w:rFonts w:cs="PT Sans" w:ascii="PT Sans" w:hAnsi="PT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6"/>
                <w:szCs w:val="26"/>
                <w:lang w:val="en-US" w:eastAsia="en-US"/>
              </w:rPr>
            </w:pPr>
            <w:r>
              <w:rPr>
                <w:rFonts w:cs="PT Sans" w:ascii="PT Sans" w:hAnsi="PT San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8380" cy="672465"/>
                  <wp:effectExtent l="0" t="0" r="0" b="0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16"/>
                <w:szCs w:val="16"/>
                <w:lang w:val="en-US" w:eastAsia="en-US"/>
              </w:rPr>
            </w:pPr>
            <w:r>
              <w:rPr>
                <w:rFonts w:cs="PT Sans" w:ascii="PT Sans" w:hAnsi="PT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52830" cy="76200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  <w:t>рынки аутсайд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PT Sans" w:ascii="PT Sans" w:hAnsi="PT San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315" cy="475615"/>
                  <wp:effectExtent l="0" t="0" r="0" b="0"/>
                  <wp:docPr id="3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6"/>
                <w:szCs w:val="26"/>
              </w:rPr>
            </w:pPr>
            <w:r>
              <w:rPr>
                <w:rFonts w:cs="PT Sans" w:ascii="PT Sans" w:hAnsi="PT San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Sans" w:hAnsi="PT Sans" w:cs="PT Sans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085850" cy="66611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6"/>
                <w:szCs w:val="26"/>
                <w:lang w:val="en-US" w:eastAsia="en-US"/>
              </w:rPr>
            </w:pPr>
            <w:r>
              <w:rPr>
                <w:rFonts w:cs="PT Sans" w:ascii="PT Sans" w:hAnsi="PT San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6"/>
                <w:szCs w:val="26"/>
                <w:lang w:val="en-US" w:eastAsia="en-US"/>
              </w:rPr>
            </w:pPr>
            <w:r>
              <w:rPr>
                <w:rFonts w:cs="PT Sans" w:ascii="PT Sans" w:hAnsi="PT San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PT Sans"/>
                <w:sz w:val="26"/>
                <w:szCs w:val="26"/>
                <w:lang w:val="en-US" w:eastAsia="en-US"/>
              </w:rPr>
            </w:pPr>
            <w:r>
              <w:rPr>
                <w:rFonts w:cs="PT Sans" w:ascii="PT Sans" w:hAnsi="PT Sans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PT Sans" w:hAnsi="PT Sans" w:cs="PT Sans"/>
          <w:color w:val="FF0000"/>
          <w:sz w:val="28"/>
          <w:szCs w:val="28"/>
          <w:lang w:val="ru-RU"/>
        </w:rPr>
      </w:pPr>
      <w:r>
        <w:rPr>
          <w:rFonts w:cs="PT Sans" w:ascii="PT Sans" w:hAnsi="PT Sans"/>
          <w:color w:val="FF0000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Sans" w:ascii="PT Sans" w:hAnsi="PT Sans"/>
          <w:sz w:val="28"/>
          <w:szCs w:val="28"/>
        </w:rPr>
        <w:t xml:space="preserve">2. В рамках оценки уровня </w:t>
      </w:r>
      <w:r>
        <w:rPr>
          <w:rFonts w:cs="PT Sans" w:ascii="PT Sans" w:hAnsi="PT Sans"/>
          <w:b/>
          <w:sz w:val="28"/>
          <w:szCs w:val="28"/>
        </w:rPr>
        <w:t>наличия организаций, предоставляющих товары, работы и услуги на рынках Омской области</w:t>
      </w:r>
      <w:r>
        <w:rPr>
          <w:rFonts w:cs="PT Sans" w:ascii="PT Sans" w:hAnsi="PT Sans"/>
          <w:sz w:val="28"/>
          <w:szCs w:val="28"/>
        </w:rPr>
        <w:t xml:space="preserve">, большинство потребителей – респондентов считают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Sans" w:ascii="PT Sans" w:hAnsi="PT Sans"/>
          <w:sz w:val="28"/>
          <w:szCs w:val="28"/>
        </w:rPr>
        <w:t>1) </w:t>
      </w:r>
      <w:r>
        <w:rPr>
          <w:rFonts w:cs="PT Sans" w:ascii="PT Sans" w:hAnsi="PT Sans"/>
          <w:b/>
          <w:sz w:val="28"/>
          <w:szCs w:val="28"/>
        </w:rPr>
        <w:t>"Избыточным" и "достаточным"</w:t>
      </w:r>
      <w:r>
        <w:rPr>
          <w:rFonts w:cs="PT Sans" w:ascii="PT Sans" w:hAnsi="PT Sans"/>
          <w:sz w:val="28"/>
          <w:szCs w:val="28"/>
        </w:rPr>
        <w:t xml:space="preserve"> число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  <w:lang w:val="en-US"/>
        </w:rPr>
        <w:t>на рынке услуг розничной торговли лекарственными препаратами, медицинскими изделиями и сопутствующими товарами (83,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  <w:lang w:val="en-US"/>
        </w:rPr>
        <w:t>на рынке ритуальных услуг (70,1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  <w:lang w:val="en-US"/>
        </w:rPr>
        <w:t>на рынке услуг связи, в том числе услуг по предоставлению широкополосного доступа к информационно-телекоммуникационной сети "Интернет" (70,0 %).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sz w:val="28"/>
          <w:szCs w:val="28"/>
          <w:lang w:val="en-US"/>
        </w:rPr>
      </w:pPr>
      <w:r>
        <w:rPr>
          <w:rFonts w:cs="PT Sans" w:ascii="PT Sans" w:hAnsi="PT Sans"/>
          <w:sz w:val="28"/>
          <w:szCs w:val="28"/>
          <w:lang w:val="en-US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Sans" w:ascii="PT Sans" w:hAnsi="PT Sans"/>
          <w:sz w:val="28"/>
          <w:szCs w:val="28"/>
        </w:rPr>
        <w:t>2) </w:t>
      </w:r>
      <w:r>
        <w:rPr>
          <w:rFonts w:cs="PT Sans" w:ascii="PT Sans" w:hAnsi="PT Sans"/>
          <w:b/>
          <w:sz w:val="28"/>
          <w:szCs w:val="28"/>
        </w:rPr>
        <w:t xml:space="preserve">"Мало" и "Нет совсем" </w:t>
      </w:r>
      <w:r>
        <w:rPr>
          <w:rFonts w:cs="PT Sans" w:ascii="PT Sans" w:hAnsi="PT Sans"/>
          <w:sz w:val="28"/>
          <w:szCs w:val="28"/>
        </w:rPr>
        <w:t>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 рынке выполнения работ по благоустройству городской среды</w:t>
        <w:br/>
        <w:t>(5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 рынке оказания услуг по перевозке пассажиров автомобильным транспортом по муниципальным маршрутам регулярных перевозок (47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 рынке выполнения работ по содержанию и текущему ремонту общего имущества собственников помещений в многоквартирном доме</w:t>
        <w:br/>
        <w:t>(4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 xml:space="preserve">3. В рамках оценки </w:t>
      </w:r>
      <w:r>
        <w:rPr>
          <w:rFonts w:cs="PT Sans" w:ascii="PT Sans" w:hAnsi="PT Sans"/>
          <w:b/>
          <w:sz w:val="28"/>
          <w:szCs w:val="28"/>
        </w:rPr>
        <w:t>уровня цен</w:t>
      </w:r>
      <w:r>
        <w:rPr>
          <w:rFonts w:cs="PT Sans" w:ascii="PT Sans" w:hAnsi="PT Sans"/>
          <w:sz w:val="28"/>
          <w:szCs w:val="28"/>
        </w:rPr>
        <w:t xml:space="preserve"> большинство потребителей: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709"/>
        <w:jc w:val="both"/>
        <w:rPr>
          <w:rFonts w:ascii="PT Sans" w:hAnsi="PT Sans" w:cs="PT Sans"/>
          <w:b/>
          <w:b/>
          <w:color w:val="FF0000"/>
          <w:sz w:val="28"/>
          <w:szCs w:val="28"/>
        </w:rPr>
      </w:pPr>
      <w:r>
        <w:rPr>
          <w:rFonts w:cs="PT Sans" w:ascii="PT Sans" w:hAnsi="PT San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b/>
          <w:sz w:val="28"/>
          <w:szCs w:val="28"/>
        </w:rPr>
        <w:t>1) "Удовлетворены" и "Скорее удовлетворены"</w:t>
      </w:r>
      <w:r>
        <w:rPr>
          <w:rFonts w:cs="PT Sans" w:ascii="PT Sans" w:hAnsi="PT Sans"/>
          <w:sz w:val="28"/>
          <w:szCs w:val="28"/>
        </w:rPr>
        <w:t xml:space="preserve"> </w:t>
      </w:r>
      <w:r>
        <w:rPr>
          <w:rFonts w:cs="PT Sans" w:ascii="PT Sans" w:hAnsi="PT Sans"/>
          <w:b/>
          <w:sz w:val="28"/>
          <w:szCs w:val="28"/>
        </w:rPr>
        <w:t>уровнем цен</w:t>
      </w:r>
      <w:r>
        <w:rPr>
          <w:rFonts w:cs="PT Sans" w:ascii="PT Sans" w:hAnsi="PT Sans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 xml:space="preserve">на рынке услуг детского отдыха и оздоровления – 62,3 %; 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 рынке услуг связи, в том числе услуг по предоставлению широкополосного доступа к информационно-телекоммуникационной сети "Интернет" – 58,8 %;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 рынке услуг дополнительного образования детей – 55,0 %.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PT Sans" w:hAnsi="PT Sans" w:cs="PT Sans"/>
          <w:color w:val="FF0000"/>
          <w:sz w:val="28"/>
          <w:szCs w:val="28"/>
        </w:rPr>
      </w:pPr>
      <w:r>
        <w:rPr>
          <w:rFonts w:cs="PT Sans" w:ascii="PT Sans" w:hAnsi="PT Sans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Sans" w:ascii="PT Sans" w:hAnsi="PT Sans"/>
          <w:b/>
          <w:sz w:val="28"/>
          <w:szCs w:val="28"/>
        </w:rPr>
        <w:t>2</w:t>
      </w:r>
      <w:r>
        <w:rPr>
          <w:rFonts w:cs="PT Sans" w:ascii="PT Sans" w:hAnsi="PT Sans"/>
          <w:sz w:val="28"/>
          <w:szCs w:val="28"/>
          <w:lang w:val="ru-RU"/>
        </w:rPr>
        <w:t>) "Скорее не удовлетворены", "Не удовлетворены" уровнем ц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 рынке медицинских услуг – 52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 рынке жилищного строительства – 42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>на рынке нефтепродуктов – 40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color w:val="FF0000"/>
          <w:sz w:val="28"/>
          <w:szCs w:val="28"/>
        </w:rPr>
      </w:pPr>
      <w:r>
        <w:rPr>
          <w:rFonts w:cs="PT Sans" w:ascii="PT Sans" w:hAnsi="PT Sans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sz w:val="28"/>
          <w:szCs w:val="28"/>
        </w:rPr>
        <w:t xml:space="preserve">4. В рамках оценки </w:t>
      </w:r>
      <w:r>
        <w:rPr>
          <w:rFonts w:cs="PT Sans" w:ascii="PT Sans" w:hAnsi="PT Sans"/>
          <w:b/>
          <w:sz w:val="28"/>
          <w:szCs w:val="28"/>
        </w:rPr>
        <w:t>качества товара и услуг</w:t>
      </w:r>
      <w:r>
        <w:rPr>
          <w:rFonts w:cs="PT Sans" w:ascii="PT Sans" w:hAnsi="PT Sans"/>
          <w:sz w:val="28"/>
          <w:szCs w:val="28"/>
        </w:rPr>
        <w:t xml:space="preserve"> большинство потребителей – респон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b/>
          <w:sz w:val="28"/>
          <w:szCs w:val="28"/>
        </w:rPr>
        <w:t>1) "Удовлетворены" и "Скорее удовлетворены"</w:t>
      </w:r>
      <w:r>
        <w:rPr>
          <w:rFonts w:cs="PT Sans" w:ascii="PT Sans" w:hAnsi="PT Sans"/>
          <w:sz w:val="28"/>
          <w:szCs w:val="28"/>
        </w:rPr>
        <w:t xml:space="preserve"> </w:t>
      </w:r>
      <w:r>
        <w:rPr>
          <w:rFonts w:cs="PT Sans" w:ascii="PT Sans" w:hAnsi="PT Sans"/>
          <w:b/>
          <w:sz w:val="28"/>
          <w:szCs w:val="28"/>
        </w:rPr>
        <w:t xml:space="preserve">качеством товаров </w:t>
        <w:br/>
        <w:t>и услуг</w:t>
      </w:r>
      <w:r>
        <w:rPr>
          <w:rFonts w:cs="PT Sans" w:ascii="PT Sans" w:hAnsi="PT Sans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 рынке услуг розничной торговли лекарственными препаратами, медицинскими изделиями и сопутствующими товарами – 65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 рынке услуг связи, в том числе услуг по предоставлению широкополосного доступа к информационно-телекоммуникационной сети "Интернет", – 58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 рынке услуг дошкольного образования – 58,7 %.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b/>
          <w:sz w:val="28"/>
          <w:szCs w:val="28"/>
        </w:rPr>
        <w:t>2</w:t>
      </w:r>
      <w:r>
        <w:rPr>
          <w:rFonts w:cs="PT Sans" w:ascii="PT Sans" w:hAnsi="PT Sans"/>
          <w:sz w:val="28"/>
          <w:szCs w:val="28"/>
        </w:rPr>
        <w:t>) "Скорее не удовлетворены" и "Не удовлетворены" качеством товаров на следующих рын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 рынке медицинских услуг – 46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 рынке жилищного строительства – 46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 рынке выполнения работ по содержанию и текущему ремонту общего имущества собственников помещений в многоквартирном доме – 40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color w:val="FF0000"/>
          <w:sz w:val="28"/>
          <w:szCs w:val="28"/>
        </w:rPr>
      </w:pPr>
      <w:r>
        <w:rPr>
          <w:rFonts w:cs="PT Sans" w:ascii="PT Sans" w:hAnsi="PT Sans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Sans" w:ascii="PT Sans" w:hAnsi="PT Sans"/>
          <w:sz w:val="28"/>
          <w:szCs w:val="28"/>
        </w:rPr>
        <w:t xml:space="preserve">5. В рамках оценки </w:t>
      </w:r>
      <w:r>
        <w:rPr>
          <w:rFonts w:cs="PT Sans" w:ascii="PT Sans" w:hAnsi="PT Sans"/>
          <w:b/>
          <w:sz w:val="28"/>
          <w:szCs w:val="28"/>
        </w:rPr>
        <w:t>возможности выбора товаров и услуг</w:t>
      </w:r>
      <w:r>
        <w:rPr>
          <w:rFonts w:cs="PT Sans" w:ascii="PT Sans" w:hAnsi="PT Sans"/>
          <w:sz w:val="28"/>
          <w:szCs w:val="28"/>
        </w:rPr>
        <w:t xml:space="preserve"> большинство потребителей – респондентов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Sans" w:ascii="PT Sans" w:hAnsi="PT Sans"/>
          <w:b/>
          <w:sz w:val="28"/>
          <w:szCs w:val="28"/>
        </w:rPr>
        <w:t>1) "Удовлетворены" и "Скорее удовлетворены"</w:t>
      </w:r>
      <w:r>
        <w:rPr>
          <w:rFonts w:cs="PT Sans" w:ascii="PT Sans" w:hAnsi="PT Sans"/>
          <w:sz w:val="28"/>
          <w:szCs w:val="28"/>
        </w:rPr>
        <w:t xml:space="preserve"> возможностью выбора:</w:t>
      </w:r>
    </w:p>
    <w:p>
      <w:pPr>
        <w:pStyle w:val="Style25"/>
        <w:ind w:left="0" w:firstLine="709"/>
        <w:jc w:val="both"/>
        <w:rPr>
          <w:rFonts w:ascii="PT Sans" w:hAnsi="PT Sans" w:cs="PT Sans"/>
          <w:sz w:val="28"/>
          <w:szCs w:val="28"/>
          <w:lang w:val="ru-RU"/>
        </w:rPr>
      </w:pPr>
      <w:r>
        <w:rPr>
          <w:rFonts w:cs="PT Sans" w:ascii="PT Sans" w:hAnsi="PT Sans"/>
          <w:sz w:val="28"/>
          <w:szCs w:val="28"/>
        </w:rPr>
        <w:t>на рынке услуг розничной торговли лекарственными препаратами, медицинскими изделиями и сопутствующими товарами – 66,7 %</w:t>
      </w:r>
      <w:r>
        <w:rPr>
          <w:rFonts w:cs="PT Sans" w:ascii="PT Sans" w:hAnsi="PT Sans"/>
          <w:sz w:val="28"/>
          <w:szCs w:val="28"/>
          <w:lang w:val="ru-RU"/>
        </w:rPr>
        <w:t>;</w:t>
      </w:r>
    </w:p>
    <w:p>
      <w:pPr>
        <w:pStyle w:val="Style25"/>
        <w:ind w:left="0" w:firstLine="709"/>
        <w:jc w:val="both"/>
        <w:rPr/>
      </w:pPr>
      <w:r>
        <w:rPr>
          <w:rFonts w:cs="PT Sans" w:ascii="PT Sans" w:hAnsi="PT Sans"/>
          <w:sz w:val="28"/>
          <w:szCs w:val="28"/>
        </w:rPr>
        <w:t>на рынке услуг дополнительного образования детей – 56,3 %</w:t>
      </w:r>
      <w:r>
        <w:rPr>
          <w:rFonts w:cs="PT Sans" w:ascii="PT Sans" w:hAnsi="PT Sans"/>
          <w:sz w:val="28"/>
          <w:szCs w:val="28"/>
          <w:lang w:val="ru-RU"/>
        </w:rPr>
        <w:t>;</w:t>
      </w:r>
    </w:p>
    <w:p>
      <w:pPr>
        <w:pStyle w:val="Style25"/>
        <w:ind w:left="0" w:firstLine="709"/>
        <w:jc w:val="both"/>
        <w:rPr>
          <w:rFonts w:ascii="PT Sans" w:hAnsi="PT Sans" w:cs="PT Sans"/>
          <w:sz w:val="28"/>
          <w:szCs w:val="28"/>
          <w:lang w:val="ru-RU"/>
        </w:rPr>
      </w:pPr>
      <w:r>
        <w:rPr>
          <w:rFonts w:cs="PT Sans" w:ascii="PT Sans" w:hAnsi="PT Sans"/>
          <w:sz w:val="28"/>
          <w:szCs w:val="28"/>
        </w:rPr>
        <w:t>на рынке услуг среднего профессионального образования</w:t>
      </w:r>
      <w:r>
        <w:rPr>
          <w:rFonts w:cs="PT Sans" w:ascii="PT Sans" w:hAnsi="PT Sans"/>
          <w:sz w:val="28"/>
          <w:szCs w:val="28"/>
          <w:lang w:val="ru-RU"/>
        </w:rPr>
        <w:t xml:space="preserve"> </w:t>
      </w:r>
      <w:r>
        <w:rPr>
          <w:rFonts w:cs="PT Sans" w:ascii="PT Sans" w:hAnsi="PT Sans"/>
          <w:sz w:val="28"/>
          <w:szCs w:val="28"/>
        </w:rPr>
        <w:t>– 53,</w:t>
      </w:r>
      <w:r>
        <w:rPr>
          <w:rFonts w:cs="PT Sans" w:ascii="PT Sans" w:hAnsi="PT Sans"/>
          <w:sz w:val="28"/>
          <w:szCs w:val="28"/>
          <w:lang w:val="ru-RU"/>
        </w:rPr>
        <w:t>9</w:t>
      </w:r>
      <w:r>
        <w:rPr>
          <w:rFonts w:cs="PT Sans" w:ascii="PT Sans" w:hAnsi="PT Sans"/>
          <w:sz w:val="28"/>
          <w:szCs w:val="28"/>
        </w:rPr>
        <w:t> %</w:t>
      </w:r>
      <w:r>
        <w:rPr>
          <w:rFonts w:cs="PT Sans" w:ascii="PT Sans" w:hAnsi="PT Sans"/>
          <w:sz w:val="28"/>
          <w:szCs w:val="28"/>
          <w:lang w:val="ru-RU"/>
        </w:rPr>
        <w:t xml:space="preserve">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Sans" w:hAnsi="PT Sans" w:cs="PT Sans"/>
          <w:color w:val="FF0000"/>
          <w:sz w:val="28"/>
          <w:szCs w:val="28"/>
          <w:lang w:val="ru-RU"/>
        </w:rPr>
      </w:pPr>
      <w:r>
        <w:rPr>
          <w:rFonts w:cs="PT Sans" w:ascii="PT Sans" w:hAnsi="PT Sans"/>
          <w:color w:val="FF0000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 xml:space="preserve">2) "Скорее не удовлетворены" и "Не удовлетворены" возможностью выб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  <w:lang w:val="en-US"/>
        </w:rPr>
        <w:t xml:space="preserve">на рынке медицинских услуг – </w:t>
      </w:r>
      <w:r>
        <w:rPr>
          <w:rFonts w:cs="PT Sans" w:ascii="PT Sans" w:hAnsi="PT Sans"/>
          <w:sz w:val="28"/>
          <w:szCs w:val="28"/>
        </w:rPr>
        <w:t>38,2</w:t>
      </w:r>
      <w:r>
        <w:rPr>
          <w:rFonts w:cs="PT Sans" w:ascii="PT Sans" w:hAnsi="PT Sans"/>
          <w:sz w:val="28"/>
          <w:szCs w:val="28"/>
          <w:lang w:val="en-US"/>
        </w:rPr>
        <w:t> %</w:t>
      </w:r>
      <w:r>
        <w:rPr>
          <w:rFonts w:cs="PT Sans" w:ascii="PT Sans" w:hAnsi="PT Sans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  <w:lang w:val="en-US"/>
        </w:rPr>
      </w:pPr>
      <w:r>
        <w:rPr>
          <w:rFonts w:cs="PT Sans" w:ascii="PT Sans" w:hAnsi="PT Sans"/>
          <w:sz w:val="28"/>
          <w:szCs w:val="28"/>
          <w:lang w:val="en-US"/>
        </w:rPr>
        <w:t xml:space="preserve">на рынке выполнения работ по содержанию и текущему ремонту общего имущества собственников помещений в многоквартирном доме – </w:t>
      </w:r>
      <w:r>
        <w:rPr>
          <w:rFonts w:cs="PT Sans" w:ascii="PT Sans" w:hAnsi="PT Sans"/>
          <w:sz w:val="28"/>
          <w:szCs w:val="28"/>
        </w:rPr>
        <w:t>34,1</w:t>
      </w:r>
      <w:r>
        <w:rPr>
          <w:rFonts w:cs="PT Sans" w:ascii="PT Sans" w:hAnsi="PT Sans"/>
          <w:sz w:val="28"/>
          <w:szCs w:val="28"/>
          <w:lang w:val="en-US"/>
        </w:rPr>
        <w:t> % респонд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  <w:lang w:val="en-US"/>
        </w:rPr>
        <w:t xml:space="preserve">на рынке выполнения работ по благоустройству городской среды </w:t>
      </w:r>
      <w:r>
        <w:rPr>
          <w:rFonts w:cs="PT Sans" w:ascii="PT Sans" w:hAnsi="PT Sans"/>
          <w:sz w:val="28"/>
          <w:szCs w:val="28"/>
        </w:rPr>
        <w:br/>
      </w:r>
      <w:r>
        <w:rPr>
          <w:rFonts w:cs="PT Sans" w:ascii="PT Sans" w:hAnsi="PT Sans"/>
          <w:sz w:val="28"/>
          <w:szCs w:val="28"/>
          <w:lang w:val="en-US"/>
        </w:rPr>
        <w:t>и рын</w:t>
      </w:r>
      <w:r>
        <w:rPr>
          <w:rFonts w:cs="PT Sans" w:ascii="PT Sans" w:hAnsi="PT Sans"/>
          <w:sz w:val="28"/>
          <w:szCs w:val="28"/>
        </w:rPr>
        <w:t>ке</w:t>
      </w:r>
      <w:r>
        <w:rPr>
          <w:rFonts w:cs="PT Sans" w:ascii="PT Sans" w:hAnsi="PT Sans"/>
          <w:sz w:val="28"/>
          <w:szCs w:val="28"/>
          <w:lang w:val="en-US"/>
        </w:rPr>
        <w:t xml:space="preserve"> оказания услуг по перевозке пассажиров автомобильным транспортом по муниципальным маршрутам регулярных перевозок – </w:t>
      </w:r>
      <w:r>
        <w:rPr>
          <w:rFonts w:cs="PT Sans" w:ascii="PT Sans" w:hAnsi="PT Sans"/>
          <w:sz w:val="28"/>
          <w:szCs w:val="28"/>
        </w:rPr>
        <w:t>31,8</w:t>
      </w:r>
      <w:r>
        <w:rPr>
          <w:rFonts w:cs="PT Sans" w:ascii="PT Sans" w:hAnsi="PT Sans"/>
          <w:sz w:val="28"/>
          <w:szCs w:val="28"/>
          <w:lang w:val="en-US"/>
        </w:rPr>
        <w:t> %</w:t>
      </w:r>
      <w:r>
        <w:rPr>
          <w:rFonts w:cs="PT Sans" w:ascii="PT Sans" w:hAnsi="PT Sans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Sans" w:ascii="PT Sans" w:hAnsi="PT Sans"/>
          <w:b/>
          <w:sz w:val="28"/>
          <w:szCs w:val="28"/>
          <w:lang w:val="en-US"/>
        </w:rPr>
        <w:t>III</w:t>
      </w:r>
      <w:r>
        <w:rPr>
          <w:rFonts w:cs="PT Sans" w:ascii="PT Sans" w:hAnsi="PT Sans"/>
          <w:b/>
          <w:sz w:val="28"/>
          <w:szCs w:val="28"/>
        </w:rPr>
        <w:t>. </w:t>
      </w:r>
      <w:r>
        <w:rPr>
          <w:rFonts w:cs="PT Sans" w:ascii="PT Sans" w:hAnsi="PT Sans"/>
          <w:b/>
          <w:sz w:val="28"/>
          <w:szCs w:val="28"/>
          <w:u w:val="single"/>
        </w:rPr>
        <w:t>ОБРАЩЕНИЯ (ЖАЛОБЫ) ПРЕДПРИНИМ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В КОНТРОЛЬНО-НАДЗОР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b/>
          <w:sz w:val="28"/>
          <w:szCs w:val="28"/>
        </w:rPr>
        <w:t>1. "Топ 5-ти"</w:t>
      </w:r>
      <w:r>
        <w:rPr>
          <w:rFonts w:cs="PT Sans" w:ascii="PT Sans" w:hAnsi="PT Sans"/>
          <w:sz w:val="28"/>
          <w:szCs w:val="28"/>
        </w:rPr>
        <w:t xml:space="preserve"> рынков, по которым в контрольно-надзорные органы поступило </w:t>
      </w:r>
      <w:r>
        <w:rPr>
          <w:rFonts w:cs="PT Sans" w:ascii="PT Sans" w:hAnsi="PT Sans"/>
          <w:b/>
          <w:sz w:val="28"/>
          <w:szCs w:val="28"/>
        </w:rPr>
        <w:t>больше всего обращений (жалоб) от</w:t>
      </w:r>
      <w:r>
        <w:rPr>
          <w:rFonts w:cs="PT Sans" w:ascii="PT Sans" w:hAnsi="PT Sans"/>
          <w:sz w:val="28"/>
          <w:szCs w:val="28"/>
        </w:rPr>
        <w:t xml:space="preserve"> </w:t>
      </w:r>
      <w:r>
        <w:rPr>
          <w:rFonts w:cs="PT Sans" w:ascii="PT Sans" w:hAnsi="PT Sans"/>
          <w:b/>
          <w:sz w:val="28"/>
          <w:szCs w:val="28"/>
        </w:rPr>
        <w:t>предпринимателей</w:t>
      </w:r>
      <w:r>
        <w:rPr>
          <w:rFonts w:cs="PT Sans" w:ascii="PT Sans" w:hAnsi="PT Sans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18"/>
        <w:gridCol w:w="2701"/>
        <w:gridCol w:w="567"/>
        <w:gridCol w:w="2640"/>
      </w:tblGrid>
      <w:tr>
        <w:trPr>
          <w:tblHeader w:val="true"/>
          <w:trHeight w:val="2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3 г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4 года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услуг по сбору и транспортированию твердых коммунальн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 (24 ед.)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купли-продажи электрической энергии (мощности) на розничном рынке электрической энергии (мощ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 (12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 (7 е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общего образования (5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 (производство тепловой энергии) (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е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 (производство тепловой энергии) (4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оказания услуг по перевозке пассажиров и багажа легковым так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 (2 ед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 (3 ед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еализации сельскохозяйственной продукции (1 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PT Sans" w:ascii="PT Sans" w:hAnsi="PT Sans"/>
          <w:b/>
          <w:sz w:val="28"/>
          <w:szCs w:val="28"/>
        </w:rPr>
        <w:t>2. "Топ 4-ти"</w:t>
      </w:r>
      <w:r>
        <w:rPr>
          <w:rFonts w:cs="PT Sans" w:ascii="PT Sans" w:hAnsi="PT Sans"/>
          <w:sz w:val="28"/>
          <w:szCs w:val="28"/>
        </w:rPr>
        <w:t xml:space="preserve"> рынков, по которым отмечен </w:t>
      </w:r>
      <w:r>
        <w:rPr>
          <w:rFonts w:cs="PT Sans" w:ascii="PT Sans" w:hAnsi="PT Sans"/>
          <w:b/>
          <w:sz w:val="28"/>
          <w:szCs w:val="28"/>
        </w:rPr>
        <w:t xml:space="preserve">наибольший </w:t>
        <w:br/>
        <w:t>рост / снижение числа обращений от</w:t>
      </w:r>
      <w:r>
        <w:rPr>
          <w:rFonts w:cs="PT Sans" w:ascii="PT Sans" w:hAnsi="PT Sans"/>
          <w:sz w:val="28"/>
          <w:szCs w:val="28"/>
        </w:rPr>
        <w:t xml:space="preserve"> </w:t>
      </w:r>
      <w:r>
        <w:rPr>
          <w:rFonts w:cs="PT Sans" w:ascii="PT Sans" w:hAnsi="PT Sans"/>
          <w:b/>
          <w:sz w:val="28"/>
          <w:szCs w:val="28"/>
        </w:rPr>
        <w:t>предпринимателей</w:t>
      </w:r>
      <w:r>
        <w:rPr>
          <w:rFonts w:cs="PT Sans" w:ascii="PT Sans" w:hAnsi="PT Sans"/>
          <w:sz w:val="28"/>
          <w:szCs w:val="28"/>
        </w:rPr>
        <w:t xml:space="preserve"> в 2024 году относительно 2023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sz w:val="28"/>
          <w:szCs w:val="28"/>
          <w:highlight w:val="cyan"/>
        </w:rPr>
      </w:pPr>
      <w:r>
        <w:rPr>
          <w:rFonts w:cs="PT Sans" w:ascii="PT Sans" w:hAnsi="PT Sans"/>
          <w:sz w:val="28"/>
          <w:szCs w:val="28"/>
          <w:highlight w:val="cya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02"/>
        <w:gridCol w:w="425"/>
        <w:gridCol w:w="4284"/>
      </w:tblGrid>
      <w:tr>
        <w:trPr>
          <w:tblHeader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ьший рост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мес. 2024 г./ 9 мес. 2023 г., в %/раз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мес. 2024 г./ 9 мес. 2023 г., в %/раз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 (3 / 0 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/ 12 ед.), снижение на 41,7 %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 (24/ 21 ед.), рост на 14,3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/ 1 ед.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ставки сжиженного газа в балл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/ 0 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 такси (0/1 ед.)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 (0 / 1 е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"Топ 4"</w:t>
      </w:r>
      <w:r>
        <w:rPr>
          <w:rFonts w:cs="Times New Roman" w:ascii="Times New Roman" w:hAnsi="Times New Roman"/>
          <w:sz w:val="28"/>
          <w:szCs w:val="28"/>
        </w:rPr>
        <w:t xml:space="preserve"> рынков товаров, работ и услуг, по которым за 9 месяцев </w:t>
        <w:br/>
        <w:t>2024 года отмечена наибольшая динамика (рост/снижение) числа обращений</w:t>
        <w:br/>
        <w:t xml:space="preserve"> от субъектов предпринимательства относительно 9 месяцев 2023 го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Sans" w:hAnsi="PT Sans" w:cs="PT Sans"/>
          <w:color w:val="FF0000"/>
          <w:sz w:val="28"/>
          <w:szCs w:val="28"/>
          <w:lang w:val="ru-RU"/>
        </w:rPr>
      </w:pPr>
      <w:r>
        <w:rPr>
          <w:rFonts w:cs="PT Sans" w:ascii="PT Sans" w:hAnsi="PT Sans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  <w:lang w:val="en-US"/>
        </w:rPr>
        <w:t>IV</w:t>
      </w:r>
      <w:r>
        <w:rPr>
          <w:rFonts w:cs="PT Sans" w:ascii="PT Sans" w:hAnsi="PT Sans"/>
          <w:b/>
          <w:sz w:val="28"/>
          <w:szCs w:val="28"/>
        </w:rPr>
        <w:t>.</w:t>
      </w:r>
      <w:r>
        <w:rPr>
          <w:rFonts w:cs="PT Sans" w:ascii="PT Sans" w:hAnsi="PT Sans"/>
          <w:b/>
          <w:sz w:val="28"/>
          <w:szCs w:val="28"/>
          <w:lang w:val="en-US"/>
        </w:rPr>
        <w:t> </w:t>
      </w:r>
      <w:r>
        <w:rPr>
          <w:rFonts w:cs="PT Sans" w:ascii="PT Sans" w:hAnsi="PT Sans"/>
          <w:b/>
          <w:sz w:val="28"/>
          <w:szCs w:val="28"/>
          <w:u w:val="single"/>
        </w:rPr>
        <w:t>ОБРАЩЕНИЯ (ЖАЛОБЫ) ПОТРЕБИТЕЛЕЙ</w:t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В КОНТРОЛЬНО-НАДЗОРНЫЕ ОРГАНЫ</w:t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Sans" w:hAnsi="PT Sans" w:cs="PT Sans"/>
          <w:sz w:val="28"/>
          <w:szCs w:val="28"/>
          <w:lang w:val="ru-RU"/>
        </w:rPr>
      </w:pPr>
      <w:r>
        <w:rPr>
          <w:rFonts w:cs="PT Sans" w:ascii="PT Sans" w:hAnsi="PT Sans"/>
          <w:b/>
          <w:sz w:val="28"/>
          <w:szCs w:val="28"/>
        </w:rPr>
        <w:t>1. "Топ 5-ти"</w:t>
      </w:r>
      <w:r>
        <w:rPr>
          <w:rFonts w:cs="PT Sans" w:ascii="PT Sans" w:hAnsi="PT Sans"/>
          <w:sz w:val="28"/>
          <w:szCs w:val="28"/>
        </w:rPr>
        <w:t xml:space="preserve"> рынков, по которым в контрольно-надзорные органы поступило </w:t>
      </w:r>
      <w:r>
        <w:rPr>
          <w:rFonts w:cs="PT Sans" w:ascii="PT Sans" w:hAnsi="PT Sans"/>
          <w:b/>
          <w:sz w:val="28"/>
          <w:szCs w:val="28"/>
        </w:rPr>
        <w:t>больше всего обращений (жалоб) от</w:t>
      </w:r>
      <w:r>
        <w:rPr>
          <w:rFonts w:cs="PT Sans" w:ascii="PT Sans" w:hAnsi="PT Sans"/>
          <w:sz w:val="28"/>
          <w:szCs w:val="28"/>
        </w:rPr>
        <w:t xml:space="preserve"> </w:t>
      </w:r>
      <w:r>
        <w:rPr>
          <w:rFonts w:cs="PT Sans" w:ascii="PT Sans" w:hAnsi="PT Sans"/>
          <w:b/>
          <w:sz w:val="28"/>
          <w:szCs w:val="28"/>
        </w:rPr>
        <w:t>потребителей</w:t>
      </w:r>
      <w:r>
        <w:rPr>
          <w:rFonts w:cs="PT Sans" w:ascii="PT Sans" w:hAnsi="PT Sans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96"/>
        <w:gridCol w:w="326"/>
        <w:gridCol w:w="2820"/>
        <w:gridCol w:w="326"/>
        <w:gridCol w:w="2763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2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3 год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24 год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662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721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813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94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010 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7 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2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1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газоиспользующего оборудования, домовладений к сетям газорас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1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оставки сжиженного газа в баллонах (346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, в том числе услуг по предост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1 ед.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7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2 е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1 ед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Sans" w:ascii="PT Sans" w:hAnsi="PT Sans"/>
          <w:b/>
          <w:sz w:val="28"/>
          <w:szCs w:val="28"/>
        </w:rPr>
        <w:t>2.</w:t>
      </w:r>
      <w:r>
        <w:rPr>
          <w:rFonts w:cs="PT Sans" w:ascii="PT Sans" w:hAnsi="PT Sans"/>
          <w:sz w:val="28"/>
          <w:szCs w:val="28"/>
        </w:rPr>
        <w:t> </w:t>
      </w:r>
      <w:r>
        <w:rPr>
          <w:rFonts w:cs="PT Sans" w:ascii="PT Sans" w:hAnsi="PT Sans"/>
          <w:b/>
          <w:sz w:val="28"/>
          <w:szCs w:val="28"/>
        </w:rPr>
        <w:t>"Топ 5-ти"</w:t>
      </w:r>
      <w:r>
        <w:rPr>
          <w:rFonts w:cs="PT Sans" w:ascii="PT Sans" w:hAnsi="PT Sans"/>
          <w:sz w:val="28"/>
          <w:szCs w:val="28"/>
        </w:rPr>
        <w:t xml:space="preserve"> рынков, по которым отмечен </w:t>
      </w:r>
      <w:r>
        <w:rPr>
          <w:rFonts w:cs="PT Sans" w:ascii="PT Sans" w:hAnsi="PT Sans"/>
          <w:b/>
          <w:sz w:val="28"/>
          <w:szCs w:val="28"/>
        </w:rPr>
        <w:t xml:space="preserve">наибольший </w:t>
        <w:br/>
        <w:t>рост / снижение числа обращений от потребителей</w:t>
      </w:r>
      <w:r>
        <w:rPr>
          <w:rFonts w:cs="PT Sans" w:ascii="PT Sans" w:hAnsi="PT Sans"/>
          <w:sz w:val="28"/>
          <w:szCs w:val="28"/>
        </w:rPr>
        <w:t xml:space="preserve"> относительно </w:t>
        <w:br/>
        <w:t>2023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78"/>
        <w:gridCol w:w="425"/>
        <w:gridCol w:w="4072"/>
      </w:tblGrid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ьший рост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мес. 2024 г. / 9 мес. 2023 г., в %/раз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числа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мес. 2024 г. / 9 мес. 2023 г., в %/раз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813 / 5 721 ед., рост в 1,2 раз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ставки сжиженного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онах (16 / 346  ед., сни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1,6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 (135 /0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КХ (887 / 1010  ед., снижение в 1,1 раз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ированию твердых коммунальных отходов (621/ 505 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23,0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   (89 / 149  ед., снижение на 40,3 %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широкополосного доступа к сети "Интернет" (291 / 201  ед., рост на 44,8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1 / 322 ед., снижение на 15,8 %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/ 5  ед., в 10 ра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ъектах Российской Федерации (130 / 164 ед., снижение на 20,7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66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rutalType-Light">
    <w:altName w:val="Times New Roman"/>
    <w:charset w:val="00"/>
    <w:family w:val="roman"/>
    <w:pitch w:val="default"/>
  </w:font>
  <w:font w:name="BrutalType">
    <w:altName w:val="Times New Roman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  <w:font w:name="Brutal Type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энкинг регионов считается по 2 критериям: грамотность и активность участников региона. Показатель грамотности рассчитывается как отношение количества успешно сдавших зачет к общему количеству уникальных участников от региона (по убыванию). Показатель активности рассчитывается как отношение количества уникальных участников от региона к количеству жителей региона (по данным Росстата на 1.01.202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CBR-Composite рассчитывается на основании нормирования индексов рыночной власти Линда (Lind) и развития рыночной конкуренции (GAP) по формуле: CBR-Composite = -30*Lind+4*GAP.</w:t>
      </w:r>
    </w:p>
    <w:p>
      <w:pPr>
        <w:pStyle w:val="Style29"/>
        <w:spacing w:lineRule="auto" w:line="276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терпретация значений показателя CBR-Composite:</w:t>
      </w:r>
    </w:p>
    <w:p>
      <w:pPr>
        <w:pStyle w:val="Footnote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Уровень развития конкуренцииИнтервал значенийВысокийCBR-Composite ≤ 80Умеренный-80 &lt; CBR-Composite &lt; 80НизкийCBR-Composite ≥ 80-Менее 8 организаций в регио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83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Стиль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eastAsia="Times New Roman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BrutalType-Light;Times New Roman" w:hAnsi="BrutalType-Light;Times New Roman" w:cs="BrutalType-Light;Times New Roman"/>
      <w:b w:val="false"/>
      <w:bCs w:val="false"/>
      <w:i w:val="false"/>
      <w:iCs w:val="false"/>
      <w:color w:val="1A221F"/>
      <w:sz w:val="18"/>
      <w:szCs w:val="18"/>
    </w:rPr>
  </w:style>
  <w:style w:type="character" w:styleId="Fontstyle21">
    <w:name w:val="fontstyle21"/>
    <w:qFormat/>
    <w:rPr>
      <w:rFonts w:ascii="BrutalType;Times New Roman" w:hAnsi="BrutalType;Times New Roman" w:cs="BrutalType;Times New Roman"/>
      <w:b w:val="false"/>
      <w:bCs w:val="false"/>
      <w:i w:val="false"/>
      <w:iCs w:val="false"/>
      <w:color w:val="3AA925"/>
      <w:sz w:val="18"/>
      <w:szCs w:val="1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/>
    </w:rPr>
  </w:style>
  <w:style w:type="character" w:styleId="15">
    <w:name w:val="Нижний колонтитул Знак1"/>
    <w:qFormat/>
    <w:rPr>
      <w:rFonts w:eastAsia="Times New Roman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17">
    <w:name w:val="Текст сноски Знак1"/>
    <w:qFormat/>
    <w:rPr>
      <w:rFonts w:eastAsia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8">
    <w:name w:val="Стиль1"/>
    <w:basedOn w:val="Style25"/>
    <w:qFormat/>
    <w:pPr>
      <w:spacing w:lineRule="auto" w:line="360" w:before="0" w:after="0"/>
      <w:ind w:left="720" w:hanging="360"/>
      <w:contextualSpacing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5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3">
    <w:name w:val="Стиль3"/>
    <w:basedOn w:val="18"/>
    <w:qFormat/>
    <w:pPr/>
    <w:rPr/>
  </w:style>
  <w:style w:type="paragraph" w:styleId="41">
    <w:name w:val="Стиль4"/>
    <w:basedOn w:val="18"/>
    <w:qFormat/>
    <w:pPr>
      <w:ind w:left="786" w:hanging="360"/>
    </w:pPr>
    <w:rPr/>
  </w:style>
  <w:style w:type="paragraph" w:styleId="52">
    <w:name w:val="Стиль5"/>
    <w:basedOn w:val="24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rFonts w:eastAsia="Calibri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Brutal Type;Arial" w:hAnsi="Brutal Type;Arial" w:eastAsia="Calibri" w:cs="Brutal Type;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  <w:spacing w:lineRule="auto" w:line="360" w:before="0" w:after="2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Обычный11"/>
    <w:qFormat/>
    <w:pPr>
      <w:widowControl/>
      <w:bidi w:val="0"/>
      <w:spacing w:lineRule="auto" w:line="360" w:before="0" w:after="2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forms.yandex.ru/cloud/64c790aac417f37f933669a8/" TargetMode="External"/><Relationship Id="rId6" Type="http://schemas.openxmlformats.org/officeDocument/2006/relationships/hyperlink" Target="https://forms.yandex.ru/cloud/64c896f4f47e73%0Ba407944119/" TargetMode="External"/><Relationship Id="rId7" Type="http://schemas.openxmlformats.org/officeDocument/2006/relationships/hyperlink" Target="https://forms.yandex.ru/cloud/64c8cff8068ff004%0Bad695758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package" Target="embeddings/oleObject1.xlsx"/><Relationship Id="rId18" Type="http://schemas.openxmlformats.org/officeDocument/2006/relationships/image" Target="media/image11.png"/><Relationship Id="rId19" Type="http://schemas.openxmlformats.org/officeDocument/2006/relationships/package" Target="embeddings/oleObject2.xlsx"/><Relationship Id="rId20" Type="http://schemas.openxmlformats.org/officeDocument/2006/relationships/image" Target="media/image12.wmf"/><Relationship Id="rId21" Type="http://schemas.openxmlformats.org/officeDocument/2006/relationships/package" Target="embeddings/oleObject3.xlsx"/><Relationship Id="rId22" Type="http://schemas.openxmlformats.org/officeDocument/2006/relationships/image" Target="media/image13.png"/><Relationship Id="rId23" Type="http://schemas.openxmlformats.org/officeDocument/2006/relationships/package" Target="embeddings/oleObject4.xlsx"/><Relationship Id="rId24" Type="http://schemas.openxmlformats.org/officeDocument/2006/relationships/image" Target="media/image14.wmf"/><Relationship Id="rId25" Type="http://schemas.openxmlformats.org/officeDocument/2006/relationships/package" Target="embeddings/oleObject5.xlsx"/><Relationship Id="rId26" Type="http://schemas.openxmlformats.org/officeDocument/2006/relationships/image" Target="media/image15.png"/><Relationship Id="rId27" Type="http://schemas.openxmlformats.org/officeDocument/2006/relationships/package" Target="embeddings/oleObject6.xlsx"/><Relationship Id="rId28" Type="http://schemas.openxmlformats.org/officeDocument/2006/relationships/image" Target="media/image16.wmf"/><Relationship Id="rId29" Type="http://schemas.openxmlformats.org/officeDocument/2006/relationships/package" Target="embeddings/oleObject7.xlsx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package" Target="embeddings/oleObject8.xlsx"/><Relationship Id="rId44" Type="http://schemas.openxmlformats.org/officeDocument/2006/relationships/image" Target="media/image30.wmf"/><Relationship Id="rId45" Type="http://schemas.openxmlformats.org/officeDocument/2006/relationships/package" Target="embeddings/oleObject9.xlsx"/><Relationship Id="rId46" Type="http://schemas.openxmlformats.org/officeDocument/2006/relationships/image" Target="media/image31.png"/><Relationship Id="rId47" Type="http://schemas.openxmlformats.org/officeDocument/2006/relationships/package" Target="embeddings/oleObject10.xlsx"/><Relationship Id="rId48" Type="http://schemas.openxmlformats.org/officeDocument/2006/relationships/image" Target="media/image32.wmf"/><Relationship Id="rId49" Type="http://schemas.openxmlformats.org/officeDocument/2006/relationships/package" Target="embeddings/oleObject11.xlsx"/><Relationship Id="rId50" Type="http://schemas.openxmlformats.org/officeDocument/2006/relationships/image" Target="media/image33.wmf"/><Relationship Id="rId51" Type="http://schemas.openxmlformats.org/officeDocument/2006/relationships/package" Target="embeddings/oleObject12.xlsx"/><Relationship Id="rId52" Type="http://schemas.openxmlformats.org/officeDocument/2006/relationships/image" Target="media/image34.png"/><Relationship Id="rId53" Type="http://schemas.openxmlformats.org/officeDocument/2006/relationships/package" Target="embeddings/oleObject13.xlsx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header" Target="header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2:00Z</dcterms:created>
  <dc:creator>nrudenko</dc:creator>
  <dc:description/>
  <cp:keywords/>
  <dc:language>en-US</dc:language>
  <cp:lastModifiedBy>aakbulatova</cp:lastModifiedBy>
  <cp:lastPrinted>2024-12-03T09:46:00Z</cp:lastPrinted>
  <dcterms:modified xsi:type="dcterms:W3CDTF">2024-12-24T05:49:00Z</dcterms:modified>
  <cp:revision>27</cp:revision>
  <dc:subject/>
  <dc:title/>
</cp:coreProperties>
</file>