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декабря 2013 г. N 229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ИНВЕСТИЦИОННОЙ ДЕКЛАРАЦИИ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2">
        <w:r>
          <w:rPr>
            <w:rStyle w:val="InternetLink"/>
            <w:rFonts w:cs="Calibri"/>
            <w:color w:val="0000FF"/>
          </w:rPr>
          <w:t>подпункта 7 пункта 1 статьи 47</w:t>
        </w:r>
      </w:hyperlink>
      <w:r>
        <w:rPr>
          <w:rFonts w:cs="Calibri"/>
        </w:rPr>
        <w:t xml:space="preserve"> Устава (Основного Закона) Омской области, в целях создания условий для обеспечения благоприятного инвестиционного климата на территории Омской области, организации взаимодействия органов исполнительной власти Омской области и субъектов инвестицион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Инвестиционную </w:t>
      </w:r>
      <w:hyperlink w:anchor="Par22">
        <w:r>
          <w:rPr>
            <w:rStyle w:val="InternetLink"/>
            <w:rFonts w:cs="Calibri"/>
            <w:color w:val="0000FF"/>
          </w:rPr>
          <w:t>декларацию</w:t>
        </w:r>
      </w:hyperlink>
      <w:r>
        <w:rPr>
          <w:rFonts w:cs="Calibri"/>
        </w:rPr>
        <w:t xml:space="preserve"> Омской области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Наза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Губернатор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13 г. N 229-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2"/>
      <w:bookmarkEnd w:id="0"/>
      <w:r>
        <w:rPr>
          <w:rFonts w:cs="Calibri"/>
          <w:b/>
          <w:bCs/>
        </w:rPr>
        <w:t>Инвестиционная декларация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здание условий для обеспечения благоприятного инвестиционного климата, повышение инвестиционной активности и привлечение инвестиций в развитие экономики и социальной сферы являются приоритетными направлениями развития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территории Омской области обеспечивается в соответствии с законодатель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оставление субъектам инвестиционной деятельности (далее - инвесторы) равных возможностей для реализации своих прав и защиты законных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дготовка правовых актов, направленных на развитие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ткрытость информации об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ация эффективного взаимодействия органов исполнительной власти Омской области с инвест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ормы предоставления государственной поддержки инвестиционной деятельности в Омской области определены област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весторам гарант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щита инвестиций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оставление государственной поддержки в случаях и порядке, предусмотренных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евмешательство органов исполнительной власти Омской области и их должностных лиц в деятельность инвесторов, за исключением случаев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Омской области действуют правовые акты, закрепляющие возможность уменьшения налоговых ставок по налогу на прибыль организаций и налогу на имущество организаций в отношении категорий инвесторов, определенных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рганы исполнительной власти Омской области в пределах своей компетенции реализуют мероприятия, направленные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птимизацию процедур взаимодействия с инвес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ранение административных барьеров, препятствующих реализации инвестиционных проектов на территории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ение инвесторов высококвалифицированными кад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целях предоставления инвесторам комплексной поддержки (в том числе по вопросам, связанным с содействием реализации инвестиционных проектов, организацией их финансирования, предоставлением юридических, информационных и консультационных услуг) в Омской области создано открытое акционерное общество "Корпорация развития Омской области", учредителем которого является Омская обла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567" w:right="567" w:gutter="284" w:header="0" w:top="992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ABD695072E584E100DA6DD7B63B0A9D47FA8D0ED39279A0DAADFBBE70E2217A5AB19C5E9AEA2568FB751x20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4:00Z</dcterms:created>
  <dc:creator>ipetrov</dc:creator>
  <dc:description/>
  <dc:language>en-US</dc:language>
  <cp:lastModifiedBy>vusatyuk</cp:lastModifiedBy>
  <dcterms:modified xsi:type="dcterms:W3CDTF">2014-04-03T09:04:00Z</dcterms:modified>
  <cp:revision>2</cp:revision>
  <dc:subject/>
  <dc:title/>
</cp:coreProperties>
</file>